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6"/>
      </w:tblGrid>
      <w:tr>
        <w:trPr/>
        <w:tc>
          <w:tcPr>
            <w:tcW w:w="10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0"/>
        <w:rPr/>
      </w:pPr>
      <w:r>
        <w:rPr>
          <w:rFonts w:cs="Verdana" w:ascii="Verdana" w:hAnsi="Verdana"/>
          <w:b/>
          <w:color w:val="333333"/>
        </w:rPr>
        <w:t>Программа экскурсионного тура</w:t>
      </w:r>
      <w:r>
        <w:rPr>
          <w:rFonts w:cs="Verdana" w:ascii="Verdana" w:hAnsi="Verdana"/>
          <w:b/>
          <w:color w:val="333333"/>
          <w:lang w:val="ru-RU"/>
        </w:rPr>
        <w:t xml:space="preserve"> Триумфальный Петербург</w:t>
      </w:r>
    </w:p>
    <w:p>
      <w:pPr>
        <w:pStyle w:val="TextBody"/>
        <w:widowControl/>
        <w:spacing w:before="0" w:after="0"/>
        <w:rPr/>
      </w:pPr>
      <w:r>
        <w:rPr>
          <w:rFonts w:cs="Verdana" w:ascii="Verdana" w:hAnsi="Verdana"/>
          <w:color w:val="333333"/>
        </w:rPr>
        <w:t>Гранд тур, включающий в себя 3 пригорода и самые интересные и познавательные экскурсии тематики Петровский Петербург. Специальная  программа путешествия в Северную столицу России для любознательных, прежде всего, для тех, кто уже побывал в городе на Неве и ждет новой встречи с ним. Недорогое размещение Наука 2*, идеальное соотношение цена-качество Охтинская3*, Спутник 3*</w:t>
        <w:br/>
        <w:br/>
      </w:r>
      <w:r>
        <w:rPr>
          <w:rStyle w:val="StrongEmphasis"/>
          <w:rFonts w:cs="Verdana" w:ascii="Verdana" w:hAnsi="Verdana"/>
          <w:color w:val="333333"/>
        </w:rPr>
        <w:t>День 1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0"/>
        <w:rPr/>
      </w:pPr>
      <w:r>
        <w:rPr>
          <w:rFonts w:cs="Verdana" w:ascii="Verdana" w:hAnsi="Verdana"/>
          <w:color w:val="333333"/>
        </w:rPr>
        <w:t>Утром прибытие в Санкт-Петербург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Самостоятельный заезд в гостиницу по номеру брони или фамилии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анспорт не предоставляется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Verdana" w:ascii="Verdana" w:hAnsi="Verdana"/>
          <w:color w:val="333333"/>
        </w:rPr>
        <w:t>День 2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0"/>
        <w:rPr/>
      </w:pPr>
      <w:r>
        <w:rPr>
          <w:rFonts w:cs="Verdana" w:ascii="Verdana" w:hAnsi="Verdana"/>
          <w:color w:val="333333"/>
        </w:rPr>
        <w:t>Завтрак в гостинице («шведский стол»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стреча с гидом в холле гостиницы 10.30 Охтинская, 11.00 Спутник.  Гид с табличкой «Триумфальный Петербург»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бзорная экскурсия «Зарождение града Петрова». Вы увидите: Марсово Поле, крейсер Аврора, Петропавловскую крепость, Стрелку Васильевского острова, Кунсткамеру, сфинксов, Дворцовый мост, мост Лейтенанта Шмидта, Адмиралтейство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осещение домика Петра I (первая постройка Санкт-Петербурга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анспорт предоставляется.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Verdana" w:ascii="Verdana" w:hAnsi="Verdana"/>
          <w:color w:val="333333"/>
        </w:rPr>
        <w:t>День 3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0"/>
        <w:rPr/>
      </w:pPr>
      <w:r>
        <w:rPr>
          <w:rFonts w:cs="Verdana" w:ascii="Verdana" w:hAnsi="Verdana"/>
          <w:color w:val="333333"/>
        </w:rPr>
        <w:t>Завтрак в гостинице («шведский стол»)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стреча с гидом (время и место гид сообщит накануне)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еплоходная экскурсия по рекам и каналам «Северная Венеция»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ешеходная экскурсия «Символы Петербурга». Вы увидите: Невский проспект, Малую Садовую ул., памятники Коту-Елисею и Чижику Пыжику, Михайловский замок, Мраморный дворец, Мойка 12 (музей-квартира А.С. Пушкина)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осещение Русского музея - крупнейшего собрания Русского искусства. Свободное время в центре города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 дополнительную плату: ночная автобусная экскурсия «Тайны белых ночей» с разводом мостов (транспорт предоставляется)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анспорт предоставляется только на ночную экскурсию.</w:t>
      </w:r>
    </w:p>
    <w:p>
      <w:pPr>
        <w:pStyle w:val="TextBody"/>
        <w:widowControl/>
        <w:spacing w:before="0" w:after="0"/>
        <w:rPr/>
      </w:pPr>
      <w:r>
        <w:rPr>
          <w:rFonts w:cs="Verdana" w:ascii="Verdana" w:hAnsi="Verdana"/>
          <w:color w:val="333333"/>
        </w:rPr>
        <w:br/>
      </w:r>
      <w:r>
        <w:rPr>
          <w:rStyle w:val="StrongEmphasis"/>
          <w:rFonts w:cs="Verdana" w:ascii="Verdana" w:hAnsi="Verdana"/>
          <w:color w:val="333333"/>
        </w:rPr>
        <w:t>День 4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hanging="0"/>
        <w:rPr/>
      </w:pPr>
      <w:r>
        <w:rPr>
          <w:rFonts w:cs="Verdana" w:ascii="Verdana" w:hAnsi="Verdana"/>
          <w:color w:val="333333"/>
        </w:rPr>
        <w:t>Завтрак в гостинице («шведский стол»)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стреча с гидом в холле гостиницы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городная экскурсия в Гатчину. Дворцово-парковый ансамбль включает Гатчинский дворец и парк – первый пейзажный парк России. Гатчинский дворец, напоминающий средневековый замок, превратился в настоящую сокровищницу произведений искусства: из Эрмитажа были привезены картины, старинное оружие, французские гобелены. Как и всякий настоящий замок, дворец имеет подземный ход, ведущий к озеру. Сохранены парадные залы 18 века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 ходе экскурсии вы посетите дворец императора Павла I и подземный ход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анспорт предоставляется.</w:t>
      </w:r>
    </w:p>
    <w:p>
      <w:pPr>
        <w:pStyle w:val="TextBody"/>
        <w:widowControl/>
        <w:spacing w:before="0" w:after="0"/>
        <w:rPr/>
      </w:pPr>
      <w:r>
        <w:rPr>
          <w:rFonts w:cs="Verdana" w:ascii="Verdana" w:hAnsi="Verdana"/>
          <w:color w:val="333333"/>
        </w:rPr>
        <w:br/>
      </w:r>
      <w:r>
        <w:rPr>
          <w:rStyle w:val="StrongEmphasis"/>
          <w:rFonts w:cs="Verdana" w:ascii="Verdana" w:hAnsi="Verdana"/>
          <w:color w:val="333333"/>
        </w:rPr>
        <w:t>День 5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0" w:hanging="0"/>
        <w:rPr/>
      </w:pPr>
      <w:r>
        <w:rPr>
          <w:rFonts w:cs="Verdana" w:ascii="Verdana" w:hAnsi="Verdana"/>
          <w:color w:val="333333"/>
        </w:rPr>
        <w:t>Завтрак в гостинице («шведский стол»)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стреча с гидом в холле гостиницы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Экскурсия в Государственный музей-заповедник Петергоф, путевая информация. Экскурсия по Дворцово-парковому ансамблю «Русский Версаль». Экскурсия по Нижнему парку (феерия фонтанов)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озвращение в центр город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анспорт предоставляется.</w:t>
      </w:r>
    </w:p>
    <w:p>
      <w:pPr>
        <w:pStyle w:val="TextBody"/>
        <w:widowControl/>
        <w:spacing w:before="0" w:after="0"/>
        <w:rPr/>
      </w:pPr>
      <w:r>
        <w:rPr>
          <w:rFonts w:cs="Verdana" w:ascii="Verdana" w:hAnsi="Verdana"/>
          <w:color w:val="333333"/>
        </w:rPr>
        <w:br/>
      </w:r>
      <w:r>
        <w:rPr>
          <w:rStyle w:val="StrongEmphasis"/>
          <w:rFonts w:cs="Verdana" w:ascii="Verdana" w:hAnsi="Verdana"/>
          <w:color w:val="333333"/>
        </w:rPr>
        <w:t>День 6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0" w:hanging="0"/>
        <w:rPr/>
      </w:pPr>
      <w:r>
        <w:rPr>
          <w:rFonts w:cs="Verdana" w:ascii="Verdana" w:hAnsi="Verdana"/>
          <w:color w:val="333333"/>
        </w:rPr>
        <w:t>Завтрак в гостинице («шведский стол»)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стреча с гидом в холле гостиницы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Автобусная экскурсия «Гранд прощание с Петербургом»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рогулка по Васильевскому острову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Экскурсия в Меньшиковский дворец – первый каменный дворец Петербурга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анспорт предоставляется.</w:t>
      </w:r>
    </w:p>
    <w:p>
      <w:pPr>
        <w:pStyle w:val="TextBody"/>
        <w:widowControl/>
        <w:spacing w:before="0" w:after="0"/>
        <w:rPr/>
      </w:pPr>
      <w:r>
        <w:rPr>
          <w:rFonts w:cs="Verdana" w:ascii="Verdana" w:hAnsi="Verdana"/>
          <w:color w:val="333333"/>
        </w:rPr>
        <w:br/>
      </w:r>
      <w:r>
        <w:rPr>
          <w:rStyle w:val="StrongEmphasis"/>
          <w:rFonts w:cs="Verdana" w:ascii="Verdana" w:hAnsi="Verdana"/>
          <w:color w:val="333333"/>
        </w:rPr>
        <w:t>День 7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0" w:hanging="0"/>
        <w:rPr/>
      </w:pPr>
      <w:r>
        <w:rPr>
          <w:rFonts w:cs="Verdana" w:ascii="Verdana" w:hAnsi="Verdana"/>
          <w:color w:val="333333"/>
        </w:rPr>
        <w:t>Завтрак в гостинице («шведский стол»)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свобождение номеров до 12.00 и самостоятельный выезд из гостиницы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вободный день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анспорт не предоставляется.</w:t>
      </w:r>
    </w:p>
    <w:p>
      <w:pPr>
        <w:pStyle w:val="TextBody"/>
        <w:widowControl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Verdana" w:ascii="Verdana" w:hAnsi="Verdana"/>
          <w:color w:val="333333"/>
        </w:rPr>
        <w:t>Внимание: 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0" w:hanging="0"/>
        <w:rPr/>
      </w:pPr>
      <w:r>
        <w:rPr>
          <w:rFonts w:cs="Verdana" w:ascii="Verdana" w:hAnsi="Verdana"/>
          <w:color w:val="333333"/>
        </w:rPr>
        <w:t>При опоздании туристов ко времени сбора группы (в т.ч. из-за опоздания поездов, самолетов и т.п.), не предоставленные за время опоздания услуги не компенсируются. 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 программе возможны перестановки в порядке проведения экскурсий и замены музеев на равноценные. 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се экскурсии проводятся на русском языке. 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Регистрация иностранных граждан в гостинице и доплата за посещение музеев в стоимость не входит, оплачивается дополнительно. 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Услуги камеры хранения в гостиницах и на Московском вокзале не входят. 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0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роезд общественным транспортом в стоимость тура не входит и оплачивается туристами самостоятельно. </w:t>
      </w:r>
    </w:p>
    <w:p>
      <w:pPr>
        <w:pStyle w:val="TextBody"/>
        <w:widowControl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 прибытии в другое время или на другие вокзалы-аэропорт просим сообщать дополнительно. При необходимости телефон гида можно уточнить в представительстве Санкт Петербурга по тел (812) 335 19 59, 8 960 255 68 68 не ранее чем за 2 ДНЯ до программы!</w:t>
      </w:r>
    </w:p>
    <w:p>
      <w:pPr>
        <w:pStyle w:val="TextBody"/>
        <w:widowControl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widowControl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Гостиница "Спутник"- качественное размещение в гостинице 3* в спальном районе рядом с парком в 15-20 минутах езды до центра города</w:t>
      </w:r>
    </w:p>
    <w:p>
      <w:pPr>
        <w:pStyle w:val="TextBody"/>
        <w:widowControl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Гостиница "Охтинская" - качественное размещение в гостинице 3* с видом на мосты в 15-20 минутах езды до центра города.</w:t>
      </w:r>
    </w:p>
    <w:p>
      <w:pPr>
        <w:pStyle w:val="TextBody"/>
        <w:widowControl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Гостиница "Наука" - эконом размещение для тех, кто проводит минимальное количество времени в номерах.</w:t>
      </w:r>
    </w:p>
    <w:p>
      <w:pPr>
        <w:pStyle w:val="TextBody"/>
        <w:widowControl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24" w:right="386" w:gutter="0" w:header="181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Без интервала"/>
    <w:qFormat/>
    <w:pPr>
      <w:widowControl w:val="false"/>
      <w:shd w:fill="FFFFFF" w:val="clear"/>
      <w:tabs>
        <w:tab w:val="clear" w:pos="708"/>
        <w:tab w:val="left" w:pos="437" w:leader="none"/>
      </w:tabs>
      <w:autoSpaceDE w:val="false"/>
      <w:bidi w:val="0"/>
      <w:ind w:left="10" w:firstLine="557"/>
      <w:jc w:val="both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05:00Z</dcterms:created>
  <dc:creator>-</dc:creator>
  <dc:description/>
  <cp:keywords/>
  <dc:language>en-US</dc:language>
  <cp:lastModifiedBy>User</cp:lastModifiedBy>
  <cp:lastPrinted>2012-01-26T12:33:00Z</cp:lastPrinted>
  <dcterms:modified xsi:type="dcterms:W3CDTF">2012-08-24T03:05:00Z</dcterms:modified>
  <cp:revision>2</cp:revision>
  <dc:subject/>
  <dc:title>Новый год и Рождество в России и За рубежом</dc:title>
</cp:coreProperties>
</file>