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right="-7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right="-766" w:hanging="0"/>
        <w:jc w:val="center"/>
        <w:rPr/>
      </w:pPr>
      <w:r>
        <w:rPr>
          <w:szCs w:val="24"/>
        </w:rPr>
        <w:t>ПРОГРАММА ТУРА ЕВРОПЕЙСКИЙ ЭКСПРЕСС</w:t>
      </w:r>
    </w:p>
    <w:p>
      <w:pPr>
        <w:pStyle w:val="Normal"/>
        <w:rPr/>
      </w:pPr>
      <w:r>
        <w:rPr/>
        <w:t>Дата отправления: 08 сентября 2012</w:t>
      </w:r>
    </w:p>
    <w:p>
      <w:pPr>
        <w:pStyle w:val="Normal"/>
        <w:rPr/>
      </w:pPr>
      <w:r>
        <w:rPr/>
        <w:t>Стоимость: от 13 180  руб/чел при двухместном размещении</w:t>
      </w:r>
    </w:p>
    <w:p>
      <w:pPr>
        <w:pStyle w:val="Normal"/>
        <w:rPr/>
      </w:pPr>
      <w:r>
        <w:rPr/>
        <w:t>Продолжительность: 9 дней, 2 ночных переезда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0"/>
        <w:gridCol w:w="10106"/>
      </w:tblGrid>
      <w:tr>
        <w:trPr/>
        <w:tc>
          <w:tcPr>
            <w:tcW w:w="790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101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 из Москвы с Белорусского вокзала. Сбор группы у табло. Ночь в поезде.</w:t>
            </w:r>
          </w:p>
        </w:tc>
      </w:tr>
      <w:tr>
        <w:trPr/>
        <w:tc>
          <w:tcPr>
            <w:tcW w:w="790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ЕНЬ</w:t>
            </w:r>
          </w:p>
        </w:tc>
        <w:tc>
          <w:tcPr>
            <w:tcW w:w="101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 в Брест. Посадка в автобус. Прохождение границы. Проезд по территории Польши (~700 км). Знакомство с историческим центром Варшавы. Для желающих (при раннем прохождении границы) - обзорная экскурсия по Варшаве* (Замковая площадь, Королевский замок, Колонна Зигмунта, Кафедральный собор св. Яна, Рыночная площадь, Барбакан) (10 у.е.). Ночь в отеле на территории Польши.</w:t>
            </w:r>
          </w:p>
        </w:tc>
      </w:tr>
      <w:tr>
        <w:trPr/>
        <w:tc>
          <w:tcPr>
            <w:tcW w:w="790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НЬ</w:t>
            </w:r>
          </w:p>
        </w:tc>
        <w:tc>
          <w:tcPr>
            <w:tcW w:w="101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. Отправление в Берлин (~120 км). Обзорная экскурсия по Берлину (Александрплатц, Квартал св. Николая, Церковь св. Марии, Унтер ден Линден, Остров музеев, Университет им. братьев Гумбольдтов, Бранденбургские ворота, Рейхстаг). Свободное время для посещения музеев*, зоопарка*. Передвижение по городу на общественном транспорте. Стоимость проездного билета от 2,1 у.е. Вечером отправление в Амстердам (~660 км). Ночной переезд в автобусе.</w:t>
            </w:r>
          </w:p>
        </w:tc>
      </w:tr>
      <w:tr>
        <w:trPr/>
        <w:tc>
          <w:tcPr>
            <w:tcW w:w="790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ДЕНЬ</w:t>
            </w:r>
          </w:p>
        </w:tc>
        <w:tc>
          <w:tcPr>
            <w:tcW w:w="101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о утром прибытие в Амстердам. Пешеходная экскурсия по Амстердаму (Центральный вокзал, квартал Красных фонарей, площадь Дам, Королевский дворец, Цветочный рынок, Монетная башня, Музейная площадь, Рейксмузеум). Экскурсия на алмазную фабрику. Для желающих - прогулка на кораблике по каналам Амстердама* (10/6 у.е.). Отправление в Брюссель (~200 км). Краткое знакомство с историческим центром Брюсселя (галереи св. Юбера, Гранд Плас, Городская Ратуша, Дом Короля, «Писающий Мальчик», Собор св. Михаила). Отправление в Париж (~300 км). Ночь в отеле (в пригороде).</w:t>
            </w:r>
          </w:p>
        </w:tc>
      </w:tr>
      <w:tr>
        <w:trPr/>
        <w:tc>
          <w:tcPr>
            <w:tcW w:w="790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ЕНЬ</w:t>
            </w:r>
          </w:p>
        </w:tc>
        <w:tc>
          <w:tcPr>
            <w:tcW w:w="101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трак. Обзорная экскурсия по Парижу (Остров Сите и Собор Парижской Богоматери, Сорбонна, Пантеон, Лувр, Музей Д’Орсе, Площадь Согласия, Елисейские Поля, Триумфальная Арка, Эйфелева Башня и Марсово поле, Военная школа и Комплекс Инвалидов с Собором, где покоится Наполеон Бонапарт). Посещение музея парфюмерии «Фрагонар». Для желающих - пешеходная экскурсия «Остров Сите + Латинский квартал»* (Пантеон, Сорбонна, Люксембургский сад, Люксембургский дворец, Музей Клюни, Бульвар Сен-Мишель, церковь Сен-Северен и Собор Парижской Богоматери) (10 у.е.). Для желающих - прогулка по Сене на речном трамвайчике* (от 11/8 у.е.). Вечером возможно посещение Мулен руж*, самого знаменитого кабаре в мире (трансфер 20 у.е., вх.билет от 105 у.е.). Ночь в отеле.</w:t>
            </w:r>
          </w:p>
        </w:tc>
      </w:tr>
      <w:tr>
        <w:trPr/>
        <w:tc>
          <w:tcPr>
            <w:tcW w:w="790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ЕНЬ</w:t>
            </w:r>
          </w:p>
        </w:tc>
        <w:tc>
          <w:tcPr>
            <w:tcW w:w="101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. Свободное время в Париже для самостоятельного посещение Лувра* (от 10 у.е.), подъема на Эйфелеву башню* (от 4,5 до 13,5 у.е.). В дни школьных каникул возможна поездка в Диснейленд* (трансфер 15 у.е., вх.билет от 60 у.е.). Вечером отправление в Германию (~1100 км). Ночной переезд в автобусе.</w:t>
            </w:r>
          </w:p>
        </w:tc>
      </w:tr>
      <w:tr>
        <w:trPr/>
        <w:tc>
          <w:tcPr>
            <w:tcW w:w="790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ЕНЬ</w:t>
            </w:r>
          </w:p>
        </w:tc>
        <w:tc>
          <w:tcPr>
            <w:tcW w:w="101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 в Дрезден. Знакомство с историческим центром Дрездена. Для желающих - пешеходная экскурсия по Дрездену* (Театральная площадь, Земпер-опера, Цвингер, Галерея старых мастеров, Музей фарфора, Придворная церковь, Сокровищница династии Веттинов «Зеленые своды», Фрауенкирхе, Брюльская терасса) (гид + наушники 12 у.е.). Свободное время. Для желающих - экскурсия в Дрезденскую галерею* (гид + вх.билет + наушники от 20/12 у.е.). Экскурсия в музей-сокровищницу «Зеленые своды»* (самая богатая коллекция драгоценностей в Европе, насчитывающая более 4000 уникальных произведений искусства) (гид + вх.билет + наушники от 20/12 у.е.). Отправление в Польшу (~200 км). Ночь в отеле.</w:t>
            </w:r>
          </w:p>
        </w:tc>
      </w:tr>
      <w:tr>
        <w:trPr/>
        <w:tc>
          <w:tcPr>
            <w:tcW w:w="790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ДЕНЬ</w:t>
            </w:r>
          </w:p>
        </w:tc>
        <w:tc>
          <w:tcPr>
            <w:tcW w:w="101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. Отправление в Брест (~650 км). По дороге по желанию всей группы - экскурсия по Вроцлаву* (Оперный театр, Рыночная площадь, Городская ратуша, Соляная площадь, Костел св. Елизаветы, вроцлавские гномики) (10 у.е.). Переезд по территории Польши. Прохождение границы.</w:t>
            </w:r>
          </w:p>
        </w:tc>
      </w:tr>
      <w:tr>
        <w:trPr/>
        <w:tc>
          <w:tcPr>
            <w:tcW w:w="790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ЕНЬ</w:t>
            </w:r>
          </w:p>
        </w:tc>
        <w:tc>
          <w:tcPr>
            <w:tcW w:w="101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 в Брест. Посадка на ночной поезд. Отправление в Москву. Вечером прибытие в Москву. В пиковые даты возможно прибытие после 00 часо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тоимость тура включено: проезд на комфортабельном автобусе, проживание в отеле (номера с удобствами), завтраки, мед. страховка, обзорные экскур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тоимость не включено: входные билеты, виза  (55 евро на человека), проезд на поезде Москва-Брест-Москва (99 евро), топливный сбор  (15 евро), страховка от невыезда (10 евр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624" w:right="386" w:gutter="0" w:header="181" w:top="794" w:footer="0" w:bottom="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35:00Z</dcterms:created>
  <dc:creator>-</dc:creator>
  <dc:description/>
  <cp:keywords/>
  <dc:language>en-US</dc:language>
  <cp:lastModifiedBy>User</cp:lastModifiedBy>
  <cp:lastPrinted>2012-01-26T12:33:00Z</cp:lastPrinted>
  <dcterms:modified xsi:type="dcterms:W3CDTF">2012-08-03T09:35:00Z</dcterms:modified>
  <cp:revision>2</cp:revision>
  <dc:subject/>
  <dc:title>Новый год и Рождество в России и За рубежом</dc:title>
</cp:coreProperties>
</file>