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2"/>
          <w:szCs w:val="22"/>
        </w:rPr>
        <w:t>ПРОГРАММА ТУРА ЕВРОПЕЙСКИЕ ЖЕМЧУЖ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отправления: 07 сентября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: от 20 480 руб/чел при двухместном размещ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ительность: 12 дней, без ночных переездов.</w:t>
      </w:r>
    </w:p>
    <w:p>
      <w:pPr>
        <w:pStyle w:val="Heading3"/>
        <w:ind w:left="360" w:right="-766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3"/>
        <w:gridCol w:w="10073"/>
      </w:tblGrid>
      <w:tr>
        <w:trPr/>
        <w:tc>
          <w:tcPr>
            <w:tcW w:w="823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10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 из Москвы с Белорусского вокзала. Сбор группы у табло. Ночь в поезде.</w:t>
            </w:r>
          </w:p>
        </w:tc>
      </w:tr>
      <w:tr>
        <w:trPr/>
        <w:tc>
          <w:tcPr>
            <w:tcW w:w="823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</w:t>
            </w:r>
          </w:p>
        </w:tc>
        <w:tc>
          <w:tcPr>
            <w:tcW w:w="10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в Брест. Посадка в автобус. Прохождение границы. Проезд по территории Польши (~700 км). Знакомство с историческим центром Варшавы. Для желающих (при раннем прохождении границы) - обзорная экскурсия по Варшаве* (Замковая площадь, Королевский замок, Колонна Зигмунта, Кафедральный собор св. Яна, Рыночная площадь, Барбакан) (10 у.е.). Ночь в отеле на территории Польши.</w:t>
            </w:r>
          </w:p>
        </w:tc>
      </w:tr>
      <w:tr>
        <w:trPr/>
        <w:tc>
          <w:tcPr>
            <w:tcW w:w="823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НЬ</w:t>
            </w:r>
          </w:p>
        </w:tc>
        <w:tc>
          <w:tcPr>
            <w:tcW w:w="10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. Отправление в Берлин (~120 км). Обзорная экскурсия по Берлину (Александрплатц, Квартал св. Николая, Церковь св. Марии, Унтер ден Линден, Остров музеев, Университет им. братьев Гумбольдтов, Бранденбургские ворота, Рейхстаг). Свободное время. Отправление в Голландию (~490 км). Ночь в отеле.</w:t>
            </w:r>
          </w:p>
        </w:tc>
      </w:tr>
      <w:tr>
        <w:trPr/>
        <w:tc>
          <w:tcPr>
            <w:tcW w:w="823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НЬ</w:t>
            </w:r>
          </w:p>
        </w:tc>
        <w:tc>
          <w:tcPr>
            <w:tcW w:w="10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. Отправление в Амстердам (~170 км). Пешеходная экскурсия по Амстердаму (Центральный вокзал, квартал Красных фонарей, площадь Дам, Королевский дворец, Цветочный рынок, Монетная башня, Музейная площадь, Рейксмузеум). Экскурсия на алмазную фабрику. Свободное время. Для желающих - прогулка на кораблике по каналам Амстердама* (10/6 у.е.). Отправление в Бельгию (~200 км). Ночь в отеле.</w:t>
            </w:r>
          </w:p>
        </w:tc>
      </w:tr>
      <w:tr>
        <w:trPr/>
        <w:tc>
          <w:tcPr>
            <w:tcW w:w="823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НЬ</w:t>
            </w:r>
          </w:p>
        </w:tc>
        <w:tc>
          <w:tcPr>
            <w:tcW w:w="10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. Краткое знакомство с историческим центром Брюсселя (галереи св. Юбера, Гранд Плас, Городская Ратуша, Дом Короля, «Писающий Мальчик», Собор св. Михаила). Отправление в Брюгге (~110 км). Знакомство с Брюгге. Для желающих - пешеходная экскурсия по Брюгге* (озеро Любви, Монастырь бегинок, Церковь Богоматери, Гроте Маркт, Башня Белфорт, Ратуша, Базилика св. Крови, площадь Бург) (10 у.е.). Для желающих возможна прогулка на лодке по каналам Брюгге* (от 8 у.е.). Отправление в Париж (~300 км). Ночь в отеле.</w:t>
            </w:r>
          </w:p>
        </w:tc>
      </w:tr>
      <w:tr>
        <w:trPr/>
        <w:tc>
          <w:tcPr>
            <w:tcW w:w="823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ЕНЬ</w:t>
            </w:r>
          </w:p>
        </w:tc>
        <w:tc>
          <w:tcPr>
            <w:tcW w:w="10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. Обзорная экскурсия по Парижу (Остров Сите и Собор Парижской Богоматери, Сорбонна, Пантеон, Лувр, Музей Д’Орсе, Площадь Согласия, Елисейские Поля, Триумфальная Арка, Эйфелева Башня и Марсово поле, Военная школа и Комплекс Инвалидов с Собором, где покоится Наполеон Бонапарт). Посещение музея парфюмерии «Фрагонар». Свободное время для самостоятельного посещения Лувра* (от 10 у.е.), подъема на Эйфелеву башню* (от 4,5 до 13,5 у. е.). Прогулка по Сене на речном трамвайчике* (от 11/8 у.е.). Для желающих - пешеходная экскурсия по Монмартру* (Базилика Сакре-Кер, Церковь св. Петра, площадь Тертр, мельницы Монмартра, Мулен Руж) (трансфер + экскурсия 15 у.е.). Вечером возможно посещение Мулен руж*, самого знаменитого кабаре в мире (трансфер 20 у.е., вход от 105 у.е.). Ночь в отеле.</w:t>
            </w:r>
          </w:p>
        </w:tc>
      </w:tr>
      <w:tr>
        <w:trPr/>
        <w:tc>
          <w:tcPr>
            <w:tcW w:w="823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ЕНЬ</w:t>
            </w:r>
          </w:p>
        </w:tc>
        <w:tc>
          <w:tcPr>
            <w:tcW w:w="10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. Свободное время в Париже или для желающих - экскурсия в замки Луары*. В Амбуазе проводится дегустация вин долины Луары (трансфер + экскурсия 55 у.е., вх.билеты в два замка от 18 у.е.). В летнее время - поездка в города Нормандии* (трансфер + экскурсия 65 у.е.). Руан (собор Нотр-Дам), Онфлер (история импрессионизма), Довиль, Трувиль (первые курорты Франции, в летнее время проводится 1-1,5 часа на пляже). В Онфлере возможна дегустация кальвадоса, посещение ресторана с морепродуктами* (меню от 20 у.е.). Ночь в отеле.</w:t>
            </w:r>
          </w:p>
        </w:tc>
      </w:tr>
      <w:tr>
        <w:trPr/>
        <w:tc>
          <w:tcPr>
            <w:tcW w:w="823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ДЕНЬ</w:t>
            </w:r>
          </w:p>
        </w:tc>
        <w:tc>
          <w:tcPr>
            <w:tcW w:w="10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. Для желающих - поездка в Версаль*, грандиозный дворцово-парковый комплекс, шедевр мирового наследия (трансфер 15 у.е., вх.билет от 15 у.е.). Пешеходная экскурсия «Остров Сите + Латинский квартал»* (Пантеон, Сорбонна, Люксембургский сад, Люксембургский дворец, Музей Клюни, Бульвар Сен-Мишель, церковь Сен-Северен и Собор Парижской Богоматери) (10 у.е.). Переезд по территории Франции (~350 км). Ночь в отеле.</w:t>
            </w:r>
          </w:p>
        </w:tc>
      </w:tr>
      <w:tr>
        <w:trPr/>
        <w:tc>
          <w:tcPr>
            <w:tcW w:w="823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ЕНЬ</w:t>
            </w:r>
          </w:p>
        </w:tc>
        <w:tc>
          <w:tcPr>
            <w:tcW w:w="10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. Отправление в Люксембург (~70 км). Знакомство с Люксембургом (Мост Адольфа, Площадь Конституции, «балкон Европы», Нотр Дам де Люксембург, Дворец Великого Герцога, Городская Ратуша, Мост Великой Герцогини Шарлотты, казематы). Отправление в Кельн (~180 км) для осмотра Кафедрального собора – шедевра немецкой готики и визитной карточки города. Проезд по территории Германии (~400 км). Ночь в отеле.</w:t>
            </w:r>
          </w:p>
        </w:tc>
      </w:tr>
      <w:tr>
        <w:trPr/>
        <w:tc>
          <w:tcPr>
            <w:tcW w:w="823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НЬ</w:t>
            </w:r>
          </w:p>
        </w:tc>
        <w:tc>
          <w:tcPr>
            <w:tcW w:w="10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. Отправление в Берлин (~200 км). Свободное время для посещения музеев*, знаменитого берлинского зоопарка* и магазинов. Отправление в Польшу (~120 км). Ночь в отеле.</w:t>
            </w:r>
          </w:p>
        </w:tc>
      </w:tr>
      <w:tr>
        <w:trPr/>
        <w:tc>
          <w:tcPr>
            <w:tcW w:w="823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ЕНЬ</w:t>
            </w:r>
          </w:p>
        </w:tc>
        <w:tc>
          <w:tcPr>
            <w:tcW w:w="10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. Отправление в Брест (~700 км). По дороге по желанию всей группы - экскурсия по Познани* (Старый Рынок, Городская Ратуша, Приходской костел св. Марии Магдалины, «познаньские козлики») (10 у.е.). Проезд по территории Польши. Прохождение границы.</w:t>
            </w:r>
          </w:p>
        </w:tc>
      </w:tr>
      <w:tr>
        <w:trPr/>
        <w:tc>
          <w:tcPr>
            <w:tcW w:w="823" w:type="dxa"/>
            <w:tcBorders/>
            <w:shd w:fill="EFEFE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НЬ</w:t>
            </w:r>
          </w:p>
        </w:tc>
        <w:tc>
          <w:tcPr>
            <w:tcW w:w="10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в Брест. Посадка на ночной поезд. Отправление в Москву. Вечером прибытие в Москву. В пиковые даты возможно прибытие после 00 час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тоимость тура включено: проезд на комфортабельном автобусе, проживание в отеле (номера с удобствами), завтраки, мед. страховка, обзорные экскур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тоимость не включено: входные билеты, виза  (85 евро на человека), проезд на поезде Москва-Брест-Москва (99 евро), топливный сбор  (15 евро), страховка от невыезда (20 евро).</w:t>
      </w:r>
    </w:p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624" w:right="386" w:gutter="0" w:header="181" w:top="794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33:00Z</dcterms:created>
  <dc:creator>-</dc:creator>
  <dc:description/>
  <cp:keywords/>
  <dc:language>en-US</dc:language>
  <cp:lastModifiedBy>User</cp:lastModifiedBy>
  <cp:lastPrinted>2012-01-26T12:33:00Z</cp:lastPrinted>
  <dcterms:modified xsi:type="dcterms:W3CDTF">2012-08-03T09:33:00Z</dcterms:modified>
  <cp:revision>2</cp:revision>
  <dc:subject/>
  <dc:title>Новый год и Рождество в России и За рубежом</dc:title>
</cp:coreProperties>
</file>