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ПРОГРАММА ТУРА ГОРОДА И ЗАМКИ ПОЛЬ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ления: 23 сентября 2012</w:t>
      </w:r>
    </w:p>
    <w:p>
      <w:pPr>
        <w:pStyle w:val="Normal"/>
        <w:rPr/>
      </w:pPr>
      <w:r>
        <w:rPr/>
        <w:t>Стоимость: от 8 515 руб/чел при двухместном размещении</w:t>
      </w:r>
    </w:p>
    <w:p>
      <w:pPr>
        <w:pStyle w:val="Normal"/>
        <w:rPr/>
      </w:pPr>
      <w:r>
        <w:rPr/>
        <w:t>Продолжительность: 7 дней, без ночных переездо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10039"/>
      </w:tblGrid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ление из Москвы с Белорусского вокзала. Сбор группы у табло. Ночь в поезде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ытие в Брест. Посадка в автобус. Прохождение границы. Отправление в Торунь (~400 км). Экскурсия по Торуни - город включен в список ЮНЕСКО, основные достопримечательности которого не были разрушены войной (Старый город, рыночная площадь, дом-музей Н.Коперника, костел св. Яна, средневековые улочки). Ночь в отеле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к. Свободное время в Торуни или для желающих – поездка «Трехрадье: Гданьск, Гдыня, Сопот» (~170 км). Гданьск – морская столица Польши с богатой историей, обилием интересных мест и безупречным европейским стилем (Старый порт, Королевский тракт, Ратуша, фонтан Нептуна – символ города, Золотые ворота, Мариацкий костел). Сопот – престижный международный курорт (самая знаменитая в стране прогулочная улица Монтяк, пляжи, самый длинный в Европе деревянный морской мол, исторический фонтан, Городской музей). Гдыня – один из крупнейших портов на Балтийском море (порт, два музейных корабля - военный корабль «Молния» и учебный парусник «Дар Поморья», костел Пресвятой Девы Марии) (трансфер + 3 экскурсии 30 у.е.). Ночь в отеле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к. Cвободное время в Торуни или для желающих - поездка «Замки Северной Польши: Мальборк + Нидзица»*. Мальборк – замок крестоносцев в готическом стиле, один из крупнейших в Европе (занесен в список ЮНЕСКО), Нидзица – самый большой готический замок крестоносцев на Мазурах (внешний осмотр замка) (трансфер + экскурсия в Мальборке + вх.билет в Мальборк 30 у.е.). Ночь в отеле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к. Отправление в Познань (~150 км). Экскурсия по Познани - одному из старейших польских городов (Старый Рынок, Городская Ратуша, Приходской костел св. Марии Магдалины, «познаньские козлики»). Свободное время или для желающих – поездка в замок Курник* (~25 км), один из наиболее живописных замков в Польше (трансфер + экскурсия + вх.билет 20 у.е.). Отправление в Варшаву (~300 км). Ночь в отеле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к. Обзорная экскурсия по Варшаве (Замковая площадь, Королевский замок, Колонна Зигмунта, Кафедральный собор св. Яна, Рыночная площадь, Барбакан). Свободное время. Для желающих – посещение музеев Ф. Шопена, Н. Коперника, Королевского замка (вх.билет от 6 у.е.). Отправление в Брест (~200 км). Прохождение границы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бытие в Брест. Посадка на ночной поезд. Отправление в Москву. Вечером прибытие в Москву. В пиковые даты возможно прибытие после 00 часов.</w:t>
            </w:r>
          </w:p>
        </w:tc>
      </w:tr>
      <w:tr>
        <w:trPr/>
        <w:tc>
          <w:tcPr>
            <w:tcW w:w="857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тура включено: проезд на комфортабельном автобусе, проживание в отеле (номера с удобствами), завтраки, мед. страховка, обзорные экскурсии</w:t>
      </w:r>
    </w:p>
    <w:p>
      <w:pPr>
        <w:pStyle w:val="Normal"/>
        <w:rPr/>
      </w:pPr>
      <w:r>
        <w:rPr/>
        <w:t>В стоимость не включено: входные билеты, виза  (55 евро на человека), проезд на поезде Москва-Брест-Москва (99 евро), топливный сбор  (15 евро), страховка от невыезда (10 евро).</w:t>
      </w:r>
    </w:p>
    <w:p>
      <w:pPr>
        <w:pStyle w:val="Heading4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1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03T09:31:00Z</dcterms:modified>
  <cp:revision>3</cp:revision>
  <dc:subject/>
  <dc:title>Новый год и Рождество в России и За рубежом</dc:title>
</cp:coreProperties>
</file>