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йс-лист действует с 01.03.2013г.</w:t>
      </w:r>
    </w:p>
    <w:p>
      <w:pPr>
        <w:pStyle w:val="Normal"/>
        <w:rPr/>
      </w:pPr>
      <w:r>
        <w:rPr/>
        <w:t xml:space="preserve">ПРЕЙСКУРАНТ  НА ОТДЕЛЬНЫЕ ВИДЫ МЕДИЦИНСКИХ УСЛУГ                                                                        </w:t>
      </w:r>
    </w:p>
    <w:tbl>
      <w:tblPr>
        <w:tblW w:w="109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6"/>
        <w:gridCol w:w="2051"/>
        <w:gridCol w:w="2879"/>
      </w:tblGrid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АЯ ЦЕНА ЕДИНИЦЫ УСЛУГИ (руб)</w:t>
            </w:r>
          </w:p>
        </w:tc>
      </w:tr>
      <w:tr>
        <w:trPr/>
        <w:tc>
          <w:tcPr>
            <w:tcW w:w="10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абинет озонотерапии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ужное применение озонированных жидкостей,мазей и масел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илляция озонированным раствором(гинекология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тальные инсуфляции озоно-кислородной смеси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эрозии шейки матки озонированным масло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венное капельное введение озонированного физ. раствор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упунктурная терапия озоно-кисслородной смеси (паравертебрально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артикулярное введение озоно-кислородной смеси (один сустав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онирование масла (препарат пациента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 гр,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онирование масла (препарат санатория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 гр,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ация в пластиковом мешке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онирование воды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 гр,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ожное введение озоно-кислородной смеси: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няя конечность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яя конечность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годичная область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я аутогемотерапи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водолечебницы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сейн с минеральной водо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 (1 человек - 1 час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 термотерапии (сауна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 (1 человек - 1 час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минеральна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скипидарна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сухая углекисла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хревая гидромассажная ванна для но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хревая гидромассажная ванна для рук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для автоматического гидромассажа Januna 2 (+пузырьковый массаж, СПА и Талассотерапия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ши: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водный душ-массаж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ркулярны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ходящи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скадны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рко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0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инекологические услуги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некологическое орошение с лекарственными препаратами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некологическое орошение с минеральной водо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некологическое орошение с травами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некологический массаж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гинальное грязелечение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язевые апликации "зона трусиковая"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на массаж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"МЕДИ-СТРИМ"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.5 единицы массажа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ечебный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 единица массажа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невмокомпрессионный массаж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 единица массажа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массаж до 100 кг.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массаж более 100 кг.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имфодренажный аппаратом "Хивамат"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антицеллюлитный до 100 кг.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антицеллюлитный более 100 кг.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0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физиоотделения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форез лекарственных препаратов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красным и инфракрасным лазеро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сонваль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тразвук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офорез лекарственных препаратов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импульсными токами   (более 20 видов тока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пульсная магнитотерапи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оинтенсивная магнитотерапи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краниальная импульсная биполярная электростимуляци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леотерапи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сенсорной комнаты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варц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птрон ПРО-1 (свето и цветотерапия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кабинета теплолечени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едение лечебных грязей ректально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ртывание парафанго (грязелечение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(1 зона)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ФИТОБАРА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овсяного кисел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минернальной воды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оды с микроэлементами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эндоэкологического сбор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травяного ча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орбент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препаратов,нормализующих микрофлору кишечни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кислородного коктел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препарата,очищающего кишечник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индивидуального фитосбор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противопаразитарного сбор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ем свежевыжатого апельсинового сока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 грейпфрутового со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 грейпфрутово-апельсинового со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 грейпфрутово-яблочного  со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 лимонного со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 морковного со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  сока   (яблоко красное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  сока   (яблоко зеленое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 свекольного со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 овощного со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микст фруктового  со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  сока   (мандарин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свежевыжатого  сока   (груша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  сока   (огурец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  свежевыжатого  сока   (апельсин-груша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 морковно-яблочного  со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вежевыжатого апельсиново-яблочно-морковного  со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0 гр.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ЛФК и тренажерный зал: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нятие ЛФК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 в группе 30 мин.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нятие  в тренажерном зале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 (60 мин.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диотренажеры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 (45 мин.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настика индивидуальна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ыхательная гимнастика по Стрельниково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  (групповая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процедурного кабинета: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/в инъекции (без стоимости препарата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/м инъекции (без стоимости препарата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/в вливание  (без стоимости препарата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НГАЛЯЦИИ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галяция с лекарственными препаратами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0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кабинета лечения кишечника: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баж печени подготовительны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баж печени основно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баж печени заключительны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иторная очистка кишечни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роклизма лекарственнаяя с отваром трав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роклизма лечебная с пробиотиками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чистительная клизма со свекольным соко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чистительная клизма с отваром полыни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сметологические услуги          Стоимость одной процедуры с учетом НДС (18%)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акияж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моделирующая маска со сперелино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зовая моделирующая маска со ацеролой и витамином С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убая "Морская" моделирующая мас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ветляющая моделирующая маска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ая моделирующая маска с чернико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гинатная маска на основе грязи Мертвого мор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гинатная маска для глаз с Морким коллагеном и маслом розы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покаивающая смягчающая маска «Скорая помощь»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ерувлажняющая гель-мас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мовая термомаска-эксфолиант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зимная пилинг-маска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ка для жирной и смешанной кожи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мулирующая мас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ригель лифтинг мас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боконтрольная мас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аб глубокого очищения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ьный скраб-пилин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нсивный скраб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гкий скраб с гранулами жожоб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ица косметический  с маслом озонированны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ица косметический  с релаксирущим массажным кремо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ица пластический с озонированным масло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ица пластический  с релаксирущим массажным кремо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ица лимфодренажный с гелем-пилингом энзимны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по Жаке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куумный массаж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иляция ног полностью, теплым воско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иляция  рук теплым воском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иляция  бикини классическое теплым воском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иляция  бикини глубокое теплым воском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иляция над губой  теплым воско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-фито пилин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несение гидрохитозана в ампулах(для сухой обезвож. и поврежд. кожи)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несение средства «Экстракт икры» в ампулах (супервосстановление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несение крема успокаивающего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несение крема укрепляющего для кожи лица, шеи и области декольте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несение увлажняющего дневного крема (sрf-6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несение питательного крема для кожи вокруг гла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несение средства для губ (капсулы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я макияжа с глаз с помощью лосьон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сонваль лиц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сонваль  волосистой части головы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паратная механическая чистк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ая чистка лица "Чистка- комфорт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тка лица аппаратная (вакуум , УЗЧ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ртывание с водорослями+ИК саун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  <w:t>ПРЕЙСКУРАНТ  НА ПРОКАТ СПОРТИВНОГО ИНВЕНТАРЯ</w:t>
      </w:r>
    </w:p>
    <w:tbl>
      <w:tblPr>
        <w:tblW w:w="109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2"/>
        <w:gridCol w:w="1433"/>
        <w:gridCol w:w="4761"/>
      </w:tblGrid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спортивного инвентар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АЯ ЦЕНА ЕДИНИЦЫ УСЛУГИ (руб)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ликовые коньки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кат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 плавательны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укавники для плавани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лет для плавани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ьки фигурные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ьки хоккейные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ыжи "FISHER" (ботинки и палки в комплекте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дянка пластмассова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оутюб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  <w:t>ПРЕЙСКУРАНТ  НА УСЛУГИ ДОСУГОВОГО ЦЕНТРА</w:t>
      </w:r>
    </w:p>
    <w:tbl>
      <w:tblPr>
        <w:tblW w:w="109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7"/>
        <w:gridCol w:w="2392"/>
        <w:gridCol w:w="4757"/>
      </w:tblGrid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АЯ ЦЕНА ЕДИНИЦЫ УСЛУГИ (руб)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льный теннис (2 ракетки, 1 мяч)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он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льярд "РУССКИЙ"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 (пятница-суббота)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льярд "POOL"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 (пятница-суббота)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АТ "DVD"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утки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АТ "DVD" дисков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утки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ПРЕЙСКУРАНТ  НА ПРОЧИЕ УСЛУГИ</w:t>
      </w:r>
    </w:p>
    <w:tbl>
      <w:tblPr>
        <w:tblW w:w="109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8"/>
        <w:gridCol w:w="1537"/>
        <w:gridCol w:w="2871"/>
      </w:tblGrid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АЯ ЦЕНА ЕДИНИЦЫ УСЛУГИ (руб)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уна в режиме общего посещения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еловек -  1час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уна в режиме индивидуального посещения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0 человек -  1час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банкетного зала (столовая). В т.ч НДС (18%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   банкетного зала (бар). В т. Ч. НДС (18%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енда кинозала в т.ч. НДС (18%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енда зала для заседаний  в т.ч. НДС (18%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по организации звукового сопровождения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оговорная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ат    мангала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ат    шампура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0 кг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5 кг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0 кг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 Для сдачи вещей для стирки и глажки необходимо заполнить заявку по установленной форме и обратиться к администратору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 скидки:  </w:t>
        <w:br/>
      </w:r>
      <w:r>
        <w:rPr/>
        <w:t xml:space="preserve">- Возможно размещение детей до 5 лет без оплаты и без предоставления места и питания.        </w:t>
        <w:br/>
        <w:t>- На проживание и питание детей от 5 до 14 лет предоставляется скидка - 15%.</w:t>
      </w:r>
    </w:p>
    <w:p>
      <w:pPr>
        <w:pStyle w:val="Normal"/>
        <w:rPr/>
      </w:pPr>
      <w:r>
        <w:rPr/>
        <w:t xml:space="preserve"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которые не входят в программное наполнение и оплачиваются отдельно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8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3:08:00Z</dcterms:modified>
  <cp:revision>2</cp:revision>
  <dc:subject/>
  <dc:title>Новый год и Рождество в России и За рубежом</dc:title>
</cp:coreProperties>
</file>