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зис, санаторий многопрофильного центра медицины Евром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дых</w:t>
      </w:r>
    </w:p>
    <w:p>
      <w:pPr>
        <w:pStyle w:val="Normal"/>
        <w:rPr/>
      </w:pPr>
      <w:r>
        <w:rPr/>
        <w:t>Получить качественный отдых и релаксацию в санатории "ОазиС-Евромед" можно по программе «Путь к здоровью», для отдыха по которой не требуется оформления медицинских документов и санаторно-курортных карт. Программа будет включать: питание, проживание, ежедневное посещение бассейна с минеральной водой «Ачаирской», прием кислородных коктейлей, фитосборов, минеральной воды с источника. При продолжительности программы от 2-х дней и более, в стоимость путевки включается посещение сауны, процедуры сенсотерапии или спелеотера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мость одного дня отдыха на человека с 01.10.2012г. </w:t>
      </w:r>
    </w:p>
    <w:tbl>
      <w:tblPr>
        <w:tblW w:w="109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8"/>
        <w:gridCol w:w="3168"/>
        <w:gridCol w:w="4620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егория номера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 1-местном размещении в комнате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 2-местном размещении в комнате с каждого человека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кс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ы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109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тедж ( до 4-х человек с питанием )</w:t>
            </w:r>
          </w:p>
        </w:tc>
        <w:tc>
          <w:tcPr>
            <w:tcW w:w="77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тедж ( до 4-х человек без питания)</w:t>
            </w:r>
          </w:p>
        </w:tc>
        <w:tc>
          <w:tcPr>
            <w:tcW w:w="77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56:00Z</dcterms:created>
  <dc:creator>-</dc:creator>
  <dc:description/>
  <cp:keywords/>
  <dc:language>en-US</dc:language>
  <cp:lastModifiedBy>User</cp:lastModifiedBy>
  <cp:lastPrinted>2012-01-26T12:33:00Z</cp:lastPrinted>
  <dcterms:modified xsi:type="dcterms:W3CDTF">2013-04-10T02:56:00Z</dcterms:modified>
  <cp:revision>2</cp:revision>
  <dc:subject/>
  <dc:title>Новый год и Рождество в России и За рубежом</dc:title>
</cp:coreProperties>
</file>