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зис, санаторий многопрофильного центра медицины Евром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рети здоровье</w:t>
      </w:r>
    </w:p>
    <w:p>
      <w:pPr>
        <w:pStyle w:val="Normal"/>
        <w:rPr/>
      </w:pPr>
      <w:r>
        <w:rPr>
          <w:b/>
        </w:rPr>
        <w:t xml:space="preserve">Программа реабилитации окологических больных (от 7 дней и более) </w:t>
        <w:br/>
      </w:r>
      <w:r>
        <w:rPr/>
        <w:br/>
        <w:t xml:space="preserve">1.  Бассейн с минеральной водой (при противопоказаниях водные процедуры-жемчужные ванны или циркулярный душ) </w:t>
        <w:br/>
        <w:br/>
        <w:t xml:space="preserve">2.  Ингаляции </w:t>
        <w:br/>
        <w:br/>
        <w:t xml:space="preserve">3.  Спелеотерапия или сенсоротерапия </w:t>
        <w:br/>
        <w:br/>
        <w:t xml:space="preserve">4. Лечебная физкультурата </w:t>
        <w:br/>
        <w:br/>
        <w:t xml:space="preserve">5.  Пневмокомпрессионный массаж или транскраниальная электростимуляция (по показаниям) </w:t>
        <w:br/>
        <w:br/>
        <w:t xml:space="preserve">6.  Кислородный коктейль </w:t>
        <w:br/>
        <w:br/>
        <w:t xml:space="preserve">7.  Фитотерапия </w:t>
        <w:br/>
        <w:br/>
        <w:t xml:space="preserve">8.  Приём минеральной воды </w:t>
        <w:br/>
        <w:br/>
        <w:t xml:space="preserve">9.  Сокотерапия </w:t>
      </w:r>
    </w:p>
    <w:p>
      <w:pPr>
        <w:pStyle w:val="Normal"/>
        <w:rPr/>
      </w:pPr>
      <w:r>
        <w:rPr/>
        <w:t>* Программа разработана для онкологических больных, прошедших полный курс радикального лечения у онкологов. Рекомендуется после консультации врача-онколо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НИМАНИЕ: </w:t>
      </w:r>
    </w:p>
    <w:p>
      <w:pPr>
        <w:pStyle w:val="Normal"/>
        <w:rPr/>
      </w:pPr>
      <w:r>
        <w:rPr/>
        <w:t>Количественное наполнение каждого вида медицинской программы определяется по показателям состояния здоровья пациента и утверждается лечащим врачом. За лечащим врачом сохраняется право замены одних видов медицинских услуг другими без изменения и перерасчета суммы программного наполнения. Дополнительно пациенту могут быть предложены медицинские услуги,которые не входят в программное наполнение и оплачиваются отдельно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51:00Z</dcterms:created>
  <dc:creator>-</dc:creator>
  <dc:description/>
  <cp:keywords/>
  <dc:language>en-US</dc:language>
  <cp:lastModifiedBy>User</cp:lastModifiedBy>
  <cp:lastPrinted>2012-01-26T12:33:00Z</cp:lastPrinted>
  <dcterms:modified xsi:type="dcterms:W3CDTF">2013-04-10T02:51:00Z</dcterms:modified>
  <cp:revision>2</cp:revision>
  <dc:subject/>
  <dc:title>Новый год и Рождество в России и За рубежом</dc:title>
</cp:coreProperties>
</file>