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стресс</w:t>
      </w:r>
    </w:p>
    <w:p>
      <w:pPr>
        <w:pStyle w:val="Normal"/>
        <w:rPr/>
      </w:pPr>
      <w:r>
        <w:rPr>
          <w:b/>
          <w:bCs/>
        </w:rPr>
        <w:t>Базовая программа (2 или 7 дней), курс программы может быть продлён по желанию клиен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я врач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ссейн с минеральной вод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слородный коктей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нятие в тренажерном зал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нсерная комна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анс термотерапии (сау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тотерапия (седативный сбо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саж классический (воротниковая зона) *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дная процедура (седативная, жемчужная ванна) *</w:t>
      </w:r>
    </w:p>
    <w:p>
      <w:pPr>
        <w:pStyle w:val="Normal"/>
        <w:rPr/>
      </w:pPr>
      <w:r>
        <w:rPr/>
        <w:t>Транскраниальная электростимуляция *</w:t>
      </w:r>
    </w:p>
    <w:p>
      <w:pPr>
        <w:pStyle w:val="Normal"/>
        <w:rPr/>
      </w:pPr>
      <w:r>
        <w:rPr/>
        <w:t xml:space="preserve">*  курс от 7 дней и боле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Green">
    <w:name w:val="gre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6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6:00Z</dcterms:modified>
  <cp:revision>2</cp:revision>
  <dc:subject/>
  <dc:title>Новый год и Рождество в России и За рубежом</dc:title>
</cp:coreProperties>
</file>