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АНДОРРА-ФРАНЦИЯ-МОНАКО-ИСП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а</w:t>
      </w:r>
      <w:r>
        <w:rPr/>
        <w:t>: Города и страны</w:t>
        <w:br/>
      </w:r>
      <w:r>
        <w:rPr>
          <w:b/>
        </w:rPr>
        <w:t>Тур</w:t>
      </w:r>
      <w:r>
        <w:rPr/>
        <w:t>: Дискавери/Комби</w:t>
        <w:br/>
      </w:r>
      <w:r>
        <w:rPr>
          <w:b/>
        </w:rPr>
        <w:t>Вылеты</w:t>
      </w:r>
      <w:r>
        <w:rPr/>
        <w:t>: из Москвы и регионов</w:t>
      </w:r>
    </w:p>
    <w:p>
      <w:pPr>
        <w:pStyle w:val="Normal"/>
        <w:rPr/>
      </w:pPr>
      <w:r>
        <w:rPr/>
        <w:t>Барселона - Андорра - Авиньон - Ницца - Монако - Монте Карло - Канны - Сан Ремо - Ан-Прованс - Марсель - Барселона</w:t>
      </w:r>
    </w:p>
    <w:p>
      <w:pPr>
        <w:pStyle w:val="Normal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/>
      </w:pPr>
      <w:r>
        <w:rPr>
          <w:u w:val="single"/>
        </w:rPr>
        <w:t>1-й день. Суббота</w:t>
        <w:br/>
      </w:r>
      <w:r>
        <w:rPr/>
        <w:t>Вы прилетаете в аэропорт Барселоны и отправляетесь в княжество Андорра (около 350 км).  Размещение и ужин в отеле.</w:t>
      </w:r>
    </w:p>
    <w:p>
      <w:pPr>
        <w:pStyle w:val="Normal"/>
        <w:rPr/>
      </w:pPr>
      <w:r>
        <w:rPr>
          <w:u w:val="single"/>
        </w:rPr>
        <w:t>2-й день. Воскресенье</w:t>
      </w:r>
      <w:r>
        <w:rPr/>
        <w:br/>
        <w:t>После завтрака свободное время для осмотра столицы княжества Андорра ла Велла. Далее отъезд в Авиньон, Франция (около 350 км). Размещение в отеле, ужин.</w:t>
      </w:r>
    </w:p>
    <w:p>
      <w:pPr>
        <w:pStyle w:val="Normal"/>
        <w:rPr/>
      </w:pPr>
      <w:r>
        <w:rPr>
          <w:u w:val="single"/>
        </w:rPr>
        <w:t>3-й день. Понедельник</w:t>
        <w:br/>
      </w:r>
      <w:r>
        <w:rPr/>
        <w:t>После завтрака - экскурсия  по Авиньону с осмотром основных достопримечательностей (Дворцовой площади, крепостных стен, “старого  города”).</w:t>
        <w:br/>
        <w:t>Во второй половине дня переезд в Ниццу (около 480 км), размещение в гостинице Ниццы, ужин.</w:t>
      </w:r>
    </w:p>
    <w:p>
      <w:pPr>
        <w:pStyle w:val="Normal"/>
        <w:rPr/>
      </w:pPr>
      <w:r>
        <w:rPr>
          <w:u w:val="single"/>
        </w:rPr>
        <w:t>4-й день. Вторник</w:t>
        <w:br/>
      </w:r>
      <w:r>
        <w:rPr/>
        <w:t>После завтрака - экскурсионная поездка в  Монако (около 40 км) и его столицу Монте Карло, посещение парфюмерной фабрики. Свободное время.</w:t>
        <w:br/>
        <w:t>Возвращение в гостиницу Ниццы, ужин.</w:t>
      </w:r>
    </w:p>
    <w:p>
      <w:pPr>
        <w:pStyle w:val="Normal"/>
        <w:rPr/>
      </w:pPr>
      <w:r>
        <w:rPr>
          <w:u w:val="single"/>
        </w:rPr>
        <w:t>5-й день. Среда</w:t>
        <w:br/>
      </w:r>
      <w:r>
        <w:rPr/>
        <w:t>После завтрака, обзорная экскурсия по Ницце- столице лазурного берега.</w:t>
        <w:br/>
        <w:t>Во второй половине дня поездка в Канны (около 60 км), обзорная экскурсия по городу, свободное время. Возвращение в гостиницу Ниццы, ужин.</w:t>
      </w:r>
    </w:p>
    <w:p>
      <w:pPr>
        <w:pStyle w:val="Normal"/>
        <w:rPr/>
      </w:pPr>
      <w:r>
        <w:rPr>
          <w:u w:val="single"/>
        </w:rPr>
        <w:t>6-й день. Четверг</w:t>
        <w:br/>
      </w:r>
      <w:r>
        <w:rPr/>
        <w:t>После завтрака экскурсия на весь день в Сан-Ремо (Италия), вечером возвращение в отель г Ницца, ужин.</w:t>
      </w:r>
    </w:p>
    <w:p>
      <w:pPr>
        <w:pStyle w:val="Normal"/>
        <w:rPr/>
      </w:pPr>
      <w:r>
        <w:rPr>
          <w:u w:val="single"/>
        </w:rPr>
        <w:t>7-й день. Пятница</w:t>
        <w:br/>
      </w:r>
      <w:r>
        <w:rPr/>
        <w:t>После завтрака отъезд в Марсель, знаменитый старинный французский порт (около 270 км). Во время поездки вы сделаете остановку в красивом городе Экс-ан-Прованс. По прибытии в Марсель вас ждет обзорная экскурсия с осмотром наиболее важных достопримечательностей города. Размещение в гостинице Марселя, ужин.</w:t>
      </w:r>
    </w:p>
    <w:p>
      <w:pPr>
        <w:pStyle w:val="Normal"/>
        <w:rPr/>
      </w:pPr>
      <w:r>
        <w:rPr>
          <w:u w:val="single"/>
        </w:rPr>
        <w:t>8-й день. Суббота</w:t>
        <w:br/>
      </w:r>
      <w:r>
        <w:rPr/>
        <w:t>После завтрака отъезд в Испанию на побережье Коста Брава/Маресме</w:t>
      </w:r>
    </w:p>
    <w:p>
      <w:pPr>
        <w:pStyle w:val="Normal"/>
        <w:rPr/>
      </w:pPr>
      <w:r>
        <w:rPr>
          <w:u w:val="single"/>
        </w:rPr>
        <w:t>9-14-й день. Воскресенье-Пятница .</w:t>
        <w:br/>
      </w:r>
      <w:r>
        <w:rPr/>
        <w:t>Отдых на побережьях Коста Брава, Коста Даурада.</w:t>
      </w:r>
    </w:p>
    <w:p>
      <w:pPr>
        <w:pStyle w:val="Normal"/>
        <w:rPr/>
      </w:pPr>
      <w:r>
        <w:rPr>
          <w:u w:val="single"/>
        </w:rPr>
        <w:t>15-й день. Суббота</w:t>
        <w:br/>
      </w:r>
      <w:r>
        <w:rPr/>
        <w:t>Трансфер в аэропорт Барсело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тоимость туров включено:</w:t>
      </w:r>
    </w:p>
    <w:p>
      <w:pPr>
        <w:pStyle w:val="Normal"/>
        <w:rPr/>
      </w:pPr>
      <w:r>
        <w:rPr/>
        <w:t>Авиаперелет, проживание и питание:, экскурсионный тур (7 ночей):, проживание в отелях 3* (в Испании) и 2* (во Франции) с полупансионом, отдых на побережье: проживание по системе Fortuna 3* с полупансионом/ в отеле по выбору с выбранным типом питания, услуги экскурсоводов и русскоговорящего гида, страховка, трансферы по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9:00Z</dcterms:created>
  <dc:creator>-</dc:creator>
  <dc:description/>
  <cp:keywords/>
  <dc:language>en-US</dc:language>
  <cp:lastModifiedBy>User</cp:lastModifiedBy>
  <cp:lastPrinted>2012-01-26T12:33:00Z</cp:lastPrinted>
  <dcterms:modified xsi:type="dcterms:W3CDTF">2012-07-06T09:20:00Z</dcterms:modified>
  <cp:revision>3</cp:revision>
  <dc:subject/>
  <dc:title>Новый год и Рождество в России и За рубежом</dc:title>
</cp:coreProperties>
</file>