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ЭКСКУРСИОННЫЙ ТУР «ПЕКИН – ШАНХА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OUR BEIJING- SHANGHAI 3*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рупповой тур 9 дней/8 ноч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ин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в Пекин. Встреча в аэропорту русскоговорящим ги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в отель 3* (по программе). Размещение в отеле. Отдых.</w:t>
            </w:r>
          </w:p>
        </w:tc>
      </w:tr>
      <w:tr>
        <w:trPr>
          <w:trHeight w:val="998" w:hRule="atLeast"/>
        </w:trPr>
        <w:tc>
          <w:tcPr>
            <w:tcW w:w="18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ин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рограмма: Площадь Тяньаньмэнь. Императорский Дворец Гугун (Запретный город). Легкий обед в Китайском ресторане. Экскурсия в Храм Неба. Возвращение в о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программа (по запросу), ужин в Гуандунском ресторане или «Утка по-пекински» (по желанию, за дополнительную плату).</w:t>
            </w:r>
          </w:p>
        </w:tc>
      </w:tr>
      <w:tr>
        <w:trPr/>
        <w:tc>
          <w:tcPr>
            <w:tcW w:w="18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ин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рограмма: Великая Китайская Стена. Обед в Китайском ресторане. Посещение Императорских могил династии Мин и Аллеи Духов. Возвращение в о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ин/Шанхай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на вокзал. Выезд в Шанхай поездом (в пути около 5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усскоговорящим гидом на вокзале Шанхая. Трансфер и размещение в отеле 4* (по програм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хай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рограмма: посещение Храма Нефритового Будды. Экскурсия в Монастырь Лунхуасы. Обед в китайском ресторане. Посещение Сада радости, Шанхайского Музея и Пешеходной улица Нанкинлу. Возвращение в о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о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хай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онная программа: посещение туристического туннеля под рекой Хуапу, телебашни «Жемчужина Востока», набережной. Обед в китайском ресторане. Посещение Исторического Музея, 88-этажного дома Цзи Мао (самое высокое здание в Китае) и Народной площади. Возвращение в о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хай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</w:tc>
      </w:tr>
      <w:tr>
        <w:trPr/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о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хай/Пекин</w:t>
            </w:r>
          </w:p>
        </w:tc>
        <w:tc>
          <w:tcPr>
            <w:tcW w:w="7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на вокзал. Выезд в Пекин поездом (в пути около 5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гидом на вокзале Пекина. Трансфер в аэро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ющим днем: Вылет из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грамму тура ВКЛЮЧЕНО: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перелет рейсами: Омск-Пекин-Омск (либо другими рейсами по программе тура)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</w:t>
      </w:r>
      <w:r>
        <w:rPr>
          <w:sz w:val="20"/>
          <w:szCs w:val="20"/>
        </w:rPr>
        <w:t>проживание в отеле 3* (по программе тура)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питание (обозначенное в программе тура)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</w:t>
      </w:r>
      <w:r>
        <w:rPr>
          <w:sz w:val="20"/>
          <w:szCs w:val="20"/>
        </w:rPr>
        <w:t>групповые трансферы (по программе тура)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</w:t>
      </w:r>
      <w:r>
        <w:rPr>
          <w:sz w:val="20"/>
          <w:szCs w:val="20"/>
        </w:rPr>
        <w:t>экскурсии с русскоговорящим гидом (по программе тура, включая входные билеты)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</w:t>
      </w:r>
      <w:r>
        <w:rPr>
          <w:sz w:val="20"/>
          <w:szCs w:val="20"/>
        </w:rPr>
        <w:t>медицинская страхов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грамму тура НЕ ВКЛЮЧЕНО: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виза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страховка от невыезда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</w:t>
      </w:r>
      <w:r>
        <w:rPr>
          <w:sz w:val="20"/>
          <w:szCs w:val="20"/>
        </w:rPr>
        <w:t>ранний заезд (check in) в отеле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поздний выезд (check out) из о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7:00Z</dcterms:created>
  <dc:creator>-</dc:creator>
  <dc:description/>
  <cp:keywords/>
  <dc:language>en-US</dc:language>
  <cp:lastModifiedBy>User</cp:lastModifiedBy>
  <cp:lastPrinted>2012-01-26T12:33:00Z</cp:lastPrinted>
  <dcterms:modified xsi:type="dcterms:W3CDTF">2012-07-19T07:37:00Z</dcterms:modified>
  <cp:revision>2</cp:revision>
  <dc:subject/>
  <dc:title>Новый год и Рождество в России и За рубежом</dc:title>
</cp:coreProperties>
</file>