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ПРОГРАММА ТУРА </w:t>
      </w:r>
      <w:r>
        <w:rPr>
          <w:rStyle w:val="StrongEmphasis"/>
          <w:sz w:val="22"/>
          <w:szCs w:val="22"/>
        </w:rPr>
        <w:t>ИСПАНИЯ – ПОРТУГАЛИЯ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Программ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Города и страны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br/>
        </w:r>
      </w:hyperlink>
      <w:r>
        <w:rPr>
          <w:rFonts w:cs="Times New Roman" w:ascii="Times New Roman" w:hAnsi="Times New Roman"/>
          <w:b/>
          <w:sz w:val="22"/>
          <w:szCs w:val="22"/>
        </w:rPr>
        <w:t>Тур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Комби, </w:t>
      </w:r>
      <w:r>
        <w:rPr>
          <w:rFonts w:cs="Times New Roman" w:ascii="Times New Roman" w:hAnsi="Times New Roman"/>
          <w:sz w:val="22"/>
          <w:szCs w:val="22"/>
        </w:rPr>
        <w:t>15 дней/14 ночей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Маршрут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: Барселона-Саламанка-Порто—Фатима- Назарет-Обидош- Кашкаиш- Ешторил- Лиссабон- Толедо- Мадрид- Барселона</w:t>
      </w:r>
    </w:p>
    <w:p>
      <w:pPr>
        <w:pStyle w:val="Style13"/>
        <w:tabs>
          <w:tab w:val="clear" w:pos="708"/>
          <w:tab w:val="left" w:pos="2125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ограмма тура:</w:t>
        <w:tab/>
      </w:r>
    </w:p>
    <w:p>
      <w:pPr>
        <w:pStyle w:val="Style13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u w:val="single"/>
        </w:rPr>
        <w:t>1-й день. Суббота.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Прилетев в Барселону, переезд в Сарагосу (около 300 км).Обзорная экскурсия по городу. Размещение  и ужин в отеле Сарагосы.</w:t>
      </w:r>
    </w:p>
    <w:p>
      <w:pPr>
        <w:pStyle w:val="Style13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u w:val="single"/>
        </w:rPr>
        <w:t>2-й день. Воскресенье.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После завтрака, отъезд в Саламанку (около 470 км). Пешая экскурсия по городу, внесенному ЮНЕСКО в перечень наиболее значимых исторических мест (Дом ракушек, старый и новый Кафедральные соборы, университет Саламанки).</w:t>
        <w:br/>
        <w:t>Размещение и ужин в отеле Саламанки.</w:t>
      </w:r>
    </w:p>
    <w:p>
      <w:pPr>
        <w:pStyle w:val="Style13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u w:val="single"/>
        </w:rPr>
        <w:t>3-й день. Понедельник.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Вы отправляетесь в Португалию, переезд в Порто составляет примерно 350 км. По прибытии в Порто вас ждет обзорная экскурсия с осмотром достопримечательностей города (здание Мэрии, башни де Клеригос).</w:t>
        <w:br/>
        <w:t>Размещение и ужин в Порто.</w:t>
      </w:r>
    </w:p>
    <w:p>
      <w:pPr>
        <w:pStyle w:val="Style13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u w:val="single"/>
        </w:rPr>
        <w:t>4-й день. Вторник.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Этот день запомнится  вам экскурсией  по самым известным достопримечательным местам севера Португалии. Городок Обидош впечатлит своим 600-летним замком, экскурсия  по рыбацкой деревеньке Назарет расскажет  об одном из традиционных промыслов этих мест, посещение самого крупного монастыря в готическом стиле Batalla расскажет о жизни духовенства и в заключении вы  совершите остановку в Фатиме - важнейшем центре паломничества и поклонения святой Деве Марии. По окончании экскурсии – отъезд в Лиссабон. (примерно 320 км). Размещение и ужин вотеле Лиссабона.</w:t>
      </w:r>
    </w:p>
    <w:p>
      <w:pPr>
        <w:pStyle w:val="Style13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u w:val="single"/>
        </w:rPr>
        <w:t>5-й день. Среда.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После завтрака вас ждут экскурсии по городам Ешторил и Кашкаиш (примерно 100 км).</w:t>
        <w:br/>
        <w:t>В Кашкаише вы сделаете остановку для посещения монастыря иеронимов. В Ешториле находится одно из крупных казино в Европе. Во второй половине дня  переезд в Лиссабон с обзорной  экскурсией по городу.</w:t>
        <w:br/>
        <w:t>Возвращение в отеле, ужин.</w:t>
      </w:r>
    </w:p>
    <w:p>
      <w:pPr>
        <w:pStyle w:val="Style13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u w:val="single"/>
        </w:rPr>
        <w:t>6-й день. Четверг.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После завтрака отъезд в Толедо, обзорная экскурсия  по городу (синагога св. Марии, еврейский квартал, мост св. Мартина).</w:t>
        <w:br/>
        <w:t>Во второй половине дня отъезд в Мадрид. Размещение и ужин в Мадриде.</w:t>
      </w:r>
    </w:p>
    <w:p>
      <w:pPr>
        <w:pStyle w:val="Style13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u w:val="single"/>
        </w:rPr>
        <w:t>7-й день. Пятница.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После завтрака, пешая экскурсия по Мадриду с осмотром достопримечательностей (площадь Испании, Пуэрта дель Соль, площадь Майор).</w:t>
        <w:br/>
        <w:t>Во второй половине дня свободное время для посещения музея Прадо, прогулок, покупок.</w:t>
        <w:br/>
        <w:t>Ужин в отеле Мадрида.</w:t>
      </w:r>
    </w:p>
    <w:p>
      <w:pPr>
        <w:pStyle w:val="Style13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u w:val="single"/>
        </w:rPr>
        <w:t>8-й день. Суббота.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После завтрака переезд  на побережье Испании Коста Брава/Маресме. (около 630 км).</w:t>
        <w:br/>
        <w:t>Размещение в отеле на Коста Брава/Маресме.</w:t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  <w:u w:val="single"/>
        </w:rPr>
        <w:t>9-14-й день. Воскресенье - Пятница.</w:t>
      </w:r>
      <w:r>
        <w:rPr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br/>
      </w:r>
      <w:r>
        <w:rPr>
          <w:sz w:val="22"/>
          <w:szCs w:val="22"/>
        </w:rPr>
        <w:t>Отдых на побережье.</w:t>
      </w:r>
    </w:p>
    <w:p>
      <w:pPr>
        <w:pStyle w:val="Style13"/>
        <w:tabs>
          <w:tab w:val="clear" w:pos="708"/>
          <w:tab w:val="left" w:pos="274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  <w:u w:val="single"/>
        </w:rPr>
        <w:t>15-й день. Суббота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>Трансфер в аэропорт Барсело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стоимость туров включ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иаперелет, проживание и питание, экскурсионный тур (7 ночей), проживание в отелях 3* с полупансионом, отдых на побережье, проживание по системе Fortuna 3* с полупансионом/ в отеле по выбору с выбранным типом питания, услуги экскурсоводов и русскоговорящего гида, страховка, трансферы по программе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ie-tours.ru/tours/3445/3456/14483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6:00Z</dcterms:created>
  <dc:creator>-</dc:creator>
  <dc:description/>
  <cp:keywords/>
  <dc:language>en-US</dc:language>
  <cp:lastModifiedBy>User</cp:lastModifiedBy>
  <cp:lastPrinted>2012-01-26T12:33:00Z</cp:lastPrinted>
  <dcterms:modified xsi:type="dcterms:W3CDTF">2012-07-06T08:56:00Z</dcterms:modified>
  <cp:revision>2</cp:revision>
  <dc:subject/>
  <dc:title>Новый год и Рождество в России и За рубежом</dc:title>
</cp:coreProperties>
</file>