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УРА ВСЯ ИСПАНИЯ</w:t>
      </w:r>
    </w:p>
    <w:p>
      <w:pPr>
        <w:pStyle w:val="Normal"/>
        <w:rPr/>
      </w:pPr>
      <w:r>
        <w:rPr>
          <w:b/>
        </w:rPr>
        <w:t>Программа: Города и страны</w:t>
        <w:br/>
        <w:t>Тур</w:t>
      </w:r>
      <w:r>
        <w:rPr/>
        <w:t>: Дискавери/Комби/Комби транзит</w:t>
        <w:br/>
        <w:br/>
      </w:r>
      <w:r>
        <w:rPr>
          <w:b/>
        </w:rPr>
        <w:t xml:space="preserve">Маршрут: </w:t>
      </w:r>
      <w:r>
        <w:rPr/>
        <w:t>Барселона-Сарагоса- Мадрид-Толедо-Кордоба-Севилья-Гранада-Валенсия -Барселона</w:t>
      </w:r>
    </w:p>
    <w:p>
      <w:pPr>
        <w:pStyle w:val="Normal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/>
      </w:pPr>
      <w:r>
        <w:rPr>
          <w:u w:val="single"/>
        </w:rPr>
        <w:t>1-й день. Суббота</w:t>
        <w:br/>
      </w:r>
      <w:r>
        <w:rPr/>
        <w:t>Прибытие в аэропорт Барселоны и переезд в Сарагосу. Во время обзорной экскурсии по Сарагосе вы осмотрите базилику св. Пилар – покровительницы Испании, римские стены, ворота Кармен. Размещение и ужин в  гостинице Сарагосы.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u w:val="single"/>
        </w:rPr>
        <w:t>2-й день. Воскресенье</w:t>
        <w:tab/>
        <w:br/>
      </w:r>
      <w:r>
        <w:rPr/>
        <w:t>После завтрака, переезд в Мадрид (около 350 км). Свободное время для  посещения музея Прадо.</w:t>
        <w:br/>
        <w:t>Размещение и ужин в отеле Мадрида.</w:t>
      </w:r>
    </w:p>
    <w:p>
      <w:pPr>
        <w:pStyle w:val="Normal"/>
        <w:rPr/>
      </w:pPr>
      <w:r>
        <w:rPr>
          <w:u w:val="single"/>
        </w:rPr>
        <w:t>3-й день. Понедельник</w:t>
        <w:br/>
      </w:r>
      <w:r>
        <w:rPr/>
        <w:t>После завтрака пешая экскурсия по Мадриду (Пуэрта дель Соль – старинный въезд в Мадрид,   площадь Испании,  площадь, Майор). Во второй половине дня  отъезд в Толедо, обзорная экскурсия по древней столице Испании- Толедо (синагога  св. Марии, кафедральный собор, мост св.Мартина.</w:t>
        <w:br/>
        <w:t>Возвращение в Мадрид, ужин в отеле.</w:t>
      </w:r>
    </w:p>
    <w:p>
      <w:pPr>
        <w:pStyle w:val="Normal"/>
        <w:rPr/>
      </w:pPr>
      <w:r>
        <w:rPr>
          <w:u w:val="single"/>
        </w:rPr>
        <w:t>4-й день. Вторник</w:t>
        <w:br/>
      </w:r>
      <w:r>
        <w:rPr/>
        <w:t>После завтрака  свободное время.  Во второй половине  дня  переезд в Кордобу ( около 400 км).</w:t>
        <w:br/>
        <w:t>Ужин и размещение в отеле.</w:t>
      </w:r>
    </w:p>
    <w:p>
      <w:pPr>
        <w:pStyle w:val="Normal"/>
        <w:rPr/>
      </w:pPr>
      <w:r>
        <w:rPr>
          <w:u w:val="single"/>
        </w:rPr>
        <w:t>5-й день. Среда</w:t>
        <w:br/>
      </w:r>
      <w:r>
        <w:rPr/>
        <w:t>После завтрака, пешая  экскурсия по Кордобе (мечеть –кафедраль. еврейский квартал). После обеда переезд в Севилью (около 170 км), обзорная экскурсия по городу Севилье (кафедральный собор, площадь Испании , башни-колокольни). Размещение и ужин в отеле Севильи.</w:t>
      </w:r>
    </w:p>
    <w:p>
      <w:pPr>
        <w:pStyle w:val="Normal"/>
        <w:rPr/>
      </w:pPr>
      <w:r>
        <w:rPr>
          <w:u w:val="single"/>
        </w:rPr>
        <w:t>6-й день. Четверг</w:t>
        <w:br/>
      </w:r>
      <w:r>
        <w:rPr/>
        <w:t>Свободное время в Севилье для прогулок, покупок. затем переезд в Гранаду.</w:t>
        <w:br/>
        <w:t>Вы посетите  знаменитую  Alhambra с ее прекрасными садами Хенералифе.  </w:t>
        <w:br/>
        <w:t>Размещение и ужин в отеле Гранады.</w:t>
      </w:r>
    </w:p>
    <w:p>
      <w:pPr>
        <w:pStyle w:val="Normal"/>
        <w:rPr/>
      </w:pPr>
      <w:r>
        <w:rPr>
          <w:u w:val="single"/>
        </w:rPr>
        <w:t>7-й день. Пятница</w:t>
        <w:br/>
      </w:r>
      <w:r>
        <w:rPr/>
        <w:t>После отъезд в Валенсию (около 520 км). Свободное время  в Валенсии для прогулок и покупок. Размещение и ужин в пригороде Валенсии.</w:t>
      </w:r>
    </w:p>
    <w:p>
      <w:pPr>
        <w:pStyle w:val="Normal"/>
        <w:rPr/>
      </w:pPr>
      <w:r>
        <w:rPr>
          <w:u w:val="single"/>
        </w:rPr>
        <w:t>8-й день. Суббота</w:t>
        <w:br/>
      </w:r>
      <w:r>
        <w:rPr/>
        <w:t>Экскурсионный автобус направляется в аэропорт Барселоны, где оставляет туристов, у которых был 7-ми ночный тур, затем автобус проследует в направлении побережья Коста Брава/Маресме.</w:t>
      </w:r>
    </w:p>
    <w:p>
      <w:pPr>
        <w:pStyle w:val="Normal"/>
        <w:rPr/>
      </w:pPr>
      <w:r>
        <w:rPr>
          <w:u w:val="single"/>
        </w:rPr>
        <w:t>9-14- й день. Воскресенье - Пятница</w:t>
        <w:br/>
      </w:r>
      <w:r>
        <w:rPr/>
        <w:t>Отдых на побережье.</w:t>
      </w:r>
    </w:p>
    <w:p>
      <w:pPr>
        <w:pStyle w:val="Normal"/>
        <w:rPr/>
      </w:pPr>
      <w:r>
        <w:rPr>
          <w:u w:val="single"/>
        </w:rPr>
        <w:t>15-й день. Суббота</w:t>
        <w:br/>
      </w:r>
      <w:r>
        <w:rPr/>
        <w:t>Трансфер в аэропорт Барсело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4" w:leader="none"/>
        </w:tabs>
        <w:rPr>
          <w:b/>
          <w:b/>
        </w:rPr>
      </w:pPr>
      <w:r>
        <w:rPr>
          <w:b/>
        </w:rPr>
        <w:t>В стоимость туров включено:</w:t>
        <w:tab/>
      </w:r>
    </w:p>
    <w:p>
      <w:pPr>
        <w:pStyle w:val="Normal"/>
        <w:rPr/>
      </w:pPr>
      <w:r>
        <w:rPr/>
        <w:t>Авиаперелет, проживание и питание, экскурсионный тур (7 ночей), проживание в отелях 3* с полупансионом, отдых на побережье, проживание по системе Fortuna 3* с полупансионом/ в отеле по выбору с выбранным типом питания, услуги экскурсоводов и русскоговорящего гида, страховка, трансферы по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3:00Z</dcterms:created>
  <dc:creator>-</dc:creator>
  <dc:description/>
  <cp:keywords/>
  <dc:language>en-US</dc:language>
  <cp:lastModifiedBy>User</cp:lastModifiedBy>
  <cp:lastPrinted>2012-01-26T12:33:00Z</cp:lastPrinted>
  <dcterms:modified xsi:type="dcterms:W3CDTF">2012-07-06T08:53:00Z</dcterms:modified>
  <cp:revision>2</cp:revision>
  <dc:subject/>
  <dc:title>Новый год и Рождество в России и За рубежом</dc:title>
</cp:coreProperties>
</file>