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тура в Китай из Ом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991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18:40 — Вылет из Омска, авиакомпания "S7" - 523 прибытие в Пекин в 00:50. Встреча, трансфер, размещение в отеле 4*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день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трак в отеле. Обзорная экскурсия по Пекину с посещением самой большой площади в мире—ПЛОЩАДИ ТЯНЬАНЬМЕНЬ (Площадь Небесного Спокойствия) И ЗАПРЕТНОГО ГОРОДА ГУГУН (Зимний Императорский Дворец 1406-1420гг.) - самый драгоценный комплекс китайского дворцового искусства—резиденция 24 императоров династий Мин и Цин. Легкий обед в ресторане китайской кухни. После обеда Ламаистский храм Юнхегун. Ужин утка по пекински.Возвращение в отель, отдых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день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трак в отеле. ВЕЛИКАЯ КИТАЙСКАЯ СТЕНА протянулась на 6350км.вдоль северного Китая, строительство Стены началось в 4-3 вв. до н.э. Обед в ресторане загородом. Посещение Жемчужной фабрики и Храма Неба. Возвращение в отель, свободное время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день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трак в отеле. Трансфер в Аэропорт, вылет в г.Санья. Встреча и трансфер в отель выбранной категори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- 13/15 день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ых в г.Санья. Свободное время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15 день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ер в аэропорт. Вылет в Пекин, прибытие в Пекин. Регистрация на рейс "S7"- 524 вылет в 01:50 прилет в 06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оимость путевок: от 34 000 руб./чел.</w:t>
        <w:br/>
        <w:t>В эту стоимость включено:</w:t>
        <w:br/>
      </w:r>
      <w:r>
        <w:rPr/>
        <w:t>Внутренний перелет Пекин – Санья – Пекин,</w:t>
        <w:br/>
        <w:t>Трансферы по программе,</w:t>
        <w:br/>
        <w:t>Пекин: проживание 3 ночи в отеле 4*, питание по программе, экскурсионное Обслуживание с русскоговорящим гидом, входные билеты</w:t>
        <w:br/>
        <w:t>Хайнань: проживание 9/11 ночей в выбранном отеле, завтраки</w:t>
        <w:br/>
        <w:t>Медицинская страхов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о оплачивается на человека: </w:t>
      </w:r>
    </w:p>
    <w:p>
      <w:pPr>
        <w:pStyle w:val="Normal"/>
        <w:rPr/>
      </w:pPr>
      <w:r>
        <w:rPr/>
        <w:t>Международный авиаперелет Омск - Пекин - Омск эконом класс от 17 000 руб, в зависимости от даты вылета</w:t>
      </w:r>
    </w:p>
    <w:p>
      <w:pPr>
        <w:pStyle w:val="Normal"/>
        <w:rPr/>
      </w:pPr>
      <w:r>
        <w:rPr/>
        <w:t xml:space="preserve">Индивидуальная виза - 80 долларов или по прилету в аэропорту города Пекин - 130 долла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Для бронирования тура и приобретения путевки обращайтесь к нам: </w:t>
      </w:r>
      <w:r>
        <w:rPr>
          <w:color w:val="000000"/>
        </w:rPr>
        <w:br/>
        <w:t>- Офис по адресу: Омск, ул. 10 лет Октября, 43/1 (справа от ресторана «На седьмом небе»)</w:t>
        <w:br/>
        <w:t>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фис по адресу: Омск, пр. Мира, 6 (напротив СибАДИ)</w:t>
        <w:br/>
        <w:t>- по телефонам: (3812)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66-27-00</w:t>
      </w:r>
      <w:r>
        <w:rPr>
          <w:color w:val="FF0000"/>
        </w:rPr>
        <w:t xml:space="preserve"> </w:t>
      </w:r>
      <w:r>
        <w:rPr>
          <w:color w:val="000000"/>
        </w:rPr>
        <w:t>(многоканальный), 8950-339-60-83</w:t>
        <w:br/>
        <w:t xml:space="preserve">- по электронной почте: </w:t>
      </w:r>
      <w:hyperlink r:id="rId2">
        <w:r>
          <w:rPr>
            <w:rStyle w:val="InternetLink"/>
          </w:rPr>
          <w:t>7sky-omsk@mail.ru</w:t>
        </w:r>
      </w:hyperlink>
    </w:p>
    <w:sectPr>
      <w:headerReference w:type="default" r:id="rId3"/>
      <w:type w:val="nextPage"/>
      <w:pgSz w:w="11906" w:h="16838"/>
      <w:pgMar w:left="851" w:right="386" w:gutter="0" w:header="181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ubmitted">
    <w:name w:val="submit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3316064210000000620msonormal">
    <w:name w:val="style_13316064210000000620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sky-omsk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44:00Z</dcterms:created>
  <dc:creator>-</dc:creator>
  <dc:description/>
  <cp:keywords/>
  <dc:language>en-US</dc:language>
  <cp:lastModifiedBy>Татьяна</cp:lastModifiedBy>
  <cp:lastPrinted>2011-12-26T15:27:00Z</cp:lastPrinted>
  <dcterms:modified xsi:type="dcterms:W3CDTF">2012-04-20T12:46:00Z</dcterms:modified>
  <cp:revision>3</cp:revision>
  <dc:subject/>
  <dc:title>Новый год и Рождество в России и За рубежом</dc:title>
</cp:coreProperties>
</file>