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6"/>
      </w:tblGrid>
      <w:tr>
        <w:trPr/>
        <w:tc>
          <w:tcPr>
            <w:tcW w:w="1098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Arial Black" w:hAnsi="Arial Black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Arial Black" w:hAnsi="Arial Black"/>
                <w:color w:val="FF0000"/>
                <w:sz w:val="28"/>
                <w:szCs w:val="28"/>
              </w:rPr>
              <w:t>Неофициальные свадебные церемонии на Кипре.</w:t>
            </w:r>
          </w:p>
          <w:p>
            <w:pPr>
              <w:pStyle w:val="Normal"/>
              <w:rPr>
                <w:rFonts w:ascii="Arial Black" w:hAnsi="Arial Black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Arial Black" w:hAnsi="Arial Black"/>
                <w:color w:val="FF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  <w:t>СИМВОЛИЧЕСКАЯ СВАДЬБА В ГАВАЙСКОМ СТИЛЕ. "ГАВАЙСКАЯ РОЗА"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0956"/>
            </w:tblGrid>
            <w:tr>
              <w:trPr/>
              <w:tc>
                <w:tcPr>
                  <w:tcW w:w="10956" w:type="dxa"/>
                  <w:tcBorders/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Форма одежды</w:t>
                  </w:r>
                  <w:r>
                    <w:rPr>
                      <w:rFonts w:cs="Times New Roman" w:ascii="Times New Roman" w:hAnsi="Times New Roman"/>
                    </w:rPr>
                    <w:t xml:space="preserve"> (возможные варианты)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rStyle w:val="StrongEmphasis"/>
                    </w:rPr>
                    <w:t>Невеста:</w:t>
                  </w:r>
                  <w:r>
                    <w:rPr/>
                    <w:t xml:space="preserve"> яркое цветное платье, парео, купальник, гирлянды, гавайская юбочка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rStyle w:val="StrongEmphasis"/>
                    </w:rPr>
                    <w:t>Жених</w:t>
                  </w:r>
                  <w:r>
                    <w:rPr/>
                    <w:t>: яркая рубашка в цветах, широкие светлые брюки или шорты, гирлянды, гавайская юбочка.</w:t>
                  </w:r>
                </w:p>
                <w:p>
                  <w:pPr>
                    <w:pStyle w:val="Style13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В стоимость пакета входит: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Проведение церемонии на диком пляже, испытания для жениха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Экзотический коктейль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Гирлянды из живых цветов на пару, гавайская роза для невесты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Лепестки роз, посыпание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Обмен клятвами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Обряд украшения дерева Любви, загадывание желаний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Обряд "Обмен леями"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Свадебный сертификат (неофициальный)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Трансфер из отеля к месту церемонии и обратно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Фотосессия – 1 час.</w:t>
                  </w:r>
                </w:p>
                <w:p>
                  <w:pPr>
                    <w:pStyle w:val="Style13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Стоимость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1300 евро</w:t>
                  </w:r>
                </w:p>
                <w:p>
                  <w:pPr>
                    <w:pStyle w:val="Style13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Дополнительно Вы можете заказать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Ужин «Лобстер», при свете факелов на диком пляже. Бутылочка белого вина, салат, горячее, десерт – 500 евро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Ужин «Морской коктейль», при свете факелов на диком пляже. Бутылочка белого вина, салат, горячее, десерт – 300 евр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84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8"/>
                  </w:tblGrid>
                  <w:tr>
                    <w:trPr/>
                    <w:tc>
                      <w:tcPr>
                        <w:tcW w:w="10848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ИМВОЛИЧЕСКАЯ ЦЕРЕМОНИЯ: «ПЛАМЕННОЕ ФЛАМЕНКО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растный танец любви при свете луны и факелов. </w:t>
                        </w:r>
                      </w:p>
                      <w:p>
                        <w:pPr>
                          <w:pStyle w:val="Style13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</w:rPr>
                          <w:t>В стоимость входит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rPr/>
                        </w:pPr>
                        <w:r>
                          <w:rPr/>
                          <w:t>проведение символической церемонии на пляже в послеобеденное время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rPr/>
                        </w:pPr>
                        <w:r>
                          <w:rPr/>
                          <w:t>музыка на CD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rPr/>
                        </w:pPr>
                        <w:r>
                          <w:rPr/>
                          <w:t>украшение места: стол для церемонии красный с белой лентой, дорожка «Фламенко» с красными и белыми розами к месту церемони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rPr/>
                        </w:pPr>
                        <w:r>
                          <w:rPr/>
                          <w:t>букет невесты красного цвета (герберы или розы), листьями апельсина, белая атласная лент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rPr/>
                        </w:pPr>
                        <w:r>
                          <w:rPr/>
                          <w:t>белая роза на столе для колец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rPr/>
                        </w:pPr>
                        <w:r>
                          <w:rPr/>
                          <w:t>шампанское, 2 бокала с красными и белыми лентам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rPr/>
                        </w:pPr>
                        <w:r>
                          <w:rPr/>
                          <w:t>фотосессия (2 часа) с реквизитом (веер, красная ткань, бубен, красные и белые розы). 80 обработанных фотографий на  диске и весь исходный материал, диск оформлен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rPr/>
                        </w:pPr>
                        <w:r>
                          <w:rPr/>
                          <w:t>трансфер на белом, с красными лентами, Мерседесе Е-класса к месту церемонии, фотосессию и обратно в отель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rPr/>
                        </w:pPr>
                        <w:r>
                          <w:rPr/>
                          <w:t>свадебный сертификат.</w:t>
                        </w:r>
                      </w:p>
                      <w:p>
                        <w:pPr>
                          <w:pStyle w:val="Style13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</w:rPr>
                          <w:t>Стоимость церемонии в Ларнаке, Айя-Напе, Протарасе: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FF0000"/>
                          </w:rPr>
                          <w:t>1 400 евро</w:t>
                        </w:r>
                      </w:p>
                      <w:p>
                        <w:pPr>
                          <w:pStyle w:val="Style13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</w:rPr>
                          <w:t>Стоимость для Лимассола, Пафоса: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FF0000"/>
                          </w:rPr>
                          <w:t>1 500 евро</w:t>
                        </w:r>
                      </w:p>
                      <w:p>
                        <w:pPr>
                          <w:pStyle w:val="Style13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</w:rPr>
                          <w:t>Дополнительно вы можете заказать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rPr/>
                        </w:pPr>
                        <w:r>
                          <w:rPr/>
                          <w:t>лошадь на прогулку – от 130 евро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pBdr>
                            <w:bottom w:val="single" w:sz="12" w:space="1" w:color="000000"/>
                          </w:pBdr>
                          <w:rPr/>
                        </w:pPr>
                        <w:r>
                          <w:rPr/>
                          <w:t>серенада для любимой – от 180 евро.</w:t>
                        </w:r>
                      </w:p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ИМВОЛИЧЕСКАЯ СВАДЕБНАЯ ЦЕРЕМОНИЯ: «МОРЕ, СОЛНЦЕ, АПЕЛЬСИНЫ !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оре, солнце, апельсины – удачное  сочетание и отличное начало сочной, вкусной  жизни! </w:t>
                        </w:r>
                      </w:p>
                      <w:p>
                        <w:pPr>
                          <w:pStyle w:val="Style13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</w:rPr>
                          <w:t>В стоимость входит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/>
                        </w:pPr>
                        <w:r>
                          <w:rPr/>
                          <w:t>Проведение символической церемонии на пляже в послеобеденное врем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/>
                        </w:pPr>
                        <w:r>
                          <w:rPr/>
                          <w:t>Украшение места: стол для церемонии в морском стиле, «морская» дорожка к месту церемонии, по краям дорожки апельсины (плоды), декоративное цитрусовое деревце Фортунелла (мини-апельсин), фуршетный столик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/>
                        </w:pPr>
                        <w:r>
                          <w:rPr/>
                          <w:t>Букет невесты из оранжевых цветов (герберы или розы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/>
                        </w:pPr>
                        <w:r>
                          <w:rPr/>
                          <w:t>Бокалы, ракушка для колец, корзинка для шампанского в стиле «Цитрус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/>
                        </w:pPr>
                        <w:r>
                          <w:rPr/>
                          <w:t>Песочная церемония в оранжево / морских тона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/>
                        </w:pPr>
                        <w:r>
                          <w:rPr/>
                          <w:t>Обряд с цитрусовым деревцем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/>
                        </w:pPr>
                        <w:r>
                          <w:rPr/>
                          <w:t>По окончании церемонии – обряд приготовления свадебного напитка «Настоящая любовь». Пара ручных соковыжималок соединенные между собой оранжевой лентой для приготовления апельсинового сока, сухое шампанское, лед. С любовью жених и невеста готовят друг другу свадебный коктейль. Сладко!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/>
                        </w:pPr>
                        <w:r>
                          <w:rPr/>
                          <w:t>Фотосессия (2 часа). 80 обработанных фотографий на диске и весь исходный материал, диск оформлен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/>
                        </w:pPr>
                        <w:r>
                          <w:rPr/>
                          <w:t>Трансфер к месту церемонии, на фотосессию и обратно в отель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/>
                        </w:pPr>
                        <w:r>
                          <w:rPr/>
                          <w:t>Свадебный сертификат неофициальный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/>
                        </w:pPr>
                        <w:r>
                          <w:rPr/>
                          <w:t>Фортунелла, апельсины, свадебные соковыжималки остаются молодым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mphasis"/>
                          </w:rPr>
                          <w:t>Удобная обувь и яркая одежда в стиле свадьбы приветствуется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3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</w:rPr>
                          <w:t>Стоимость церемонии в Ларнаке, Айя – Напе, Протарасе: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FF0000"/>
                          </w:rPr>
                          <w:t>1 530 евро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за 2 человека</w:t>
                        </w:r>
                      </w:p>
                      <w:p>
                        <w:pPr>
                          <w:pStyle w:val="Style13"/>
                          <w:pBdr>
                            <w:bottom w:val="single" w:sz="12" w:space="1" w:color="000000"/>
                          </w:pBdr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</w:rPr>
                          <w:t>Стоимость для Лимассола, Пафоса: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FF0000"/>
                          </w:rPr>
                          <w:t>1 63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евро за 2 человека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СВАДЕБНЫЙ СИМВОЛИЧЕСКИЙ ПАКЕТ «НА ПЛЯЖЕ»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818"/>
                        </w:tblGrid>
                        <w:tr>
                          <w:trPr/>
                          <w:tc>
                            <w:tcPr>
                              <w:tcW w:w="10818" w:type="dxa"/>
                              <w:tcBorders/>
                            </w:tcPr>
                            <w:p>
                              <w:pPr>
                                <w:pStyle w:val="Style13"/>
                                <w:spacing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Церемония проводится на пляже, недалеко от Вашего отеля.</w:t>
                              </w:r>
                            </w:p>
                            <w:p>
                              <w:pPr>
                                <w:pStyle w:val="Style13"/>
                                <w:spacing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</w:rPr>
                                <w:t>В стоимость пакета входит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. Организация символической церемонии, вне территории отеля, на одном из диких живописных пляжей, недалеко от места проживая.</w:t>
                                <w:br/>
                                <w:t>2. Церемониймейстер, проведение церемонии.</w:t>
                                <w:br/>
                                <w:t>3. Украшенный стол для проведения церемонии, тарелочка для колец.</w:t>
                                <w:br/>
                                <w:t>4. Трансфер от отеля до места проведения церемонии и обратно (в пределах одного города).</w:t>
                                <w:br/>
                                <w:t>5. Фото- и видеосъёмка (1 час).</w:t>
                                <w:br/>
                                <w:t>6. Альбом из 50 фото и 20 минутный фильм на DVD, весь рабочий материал на CD.</w:t>
                                <w:br/>
                                <w:t>7. Стандартный букет невесты.</w:t>
                                <w:br/>
                                <w:t>8. Бутылка шампанского по окончании церемонии.</w:t>
                                <w:br/>
                                <w:t xml:space="preserve">9. Сертификат о проведении свадебной церемонии. </w:t>
                              </w:r>
                            </w:p>
                            <w:p>
                              <w:pPr>
                                <w:pStyle w:val="Style13"/>
                                <w:spacing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</w:rPr>
                                <w:t>Стоимость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1 – 3 человека: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b/>
                                  <w:color w:val="FF0000"/>
                                </w:rPr>
                                <w:t>1550 евро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3 – 10 человек: </w:t>
                              </w:r>
                              <w:r>
                                <w:rPr/>
                                <w:t>1720 евро</w:t>
                              </w:r>
                            </w:p>
                            <w:p>
                              <w:pPr>
                                <w:pStyle w:val="Style13"/>
                                <w:spacing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* Церемония проводится в любом регионе.</w:t>
                              </w:r>
                            </w:p>
                            <w:p>
                              <w:pPr>
                                <w:pStyle w:val="Style13"/>
                                <w:spacing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</w:rPr>
                                <w:t>Дополнительно вы можете заказать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rPr/>
                              </w:pPr>
                              <w:r>
                                <w:rPr/>
                                <w:t>«Песочная церемония» (комплект из 3 сосудов, разноцветный песок, услуги ведущего церемонии) – 150 евро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rPr/>
                              </w:pPr>
                              <w:r>
                                <w:rPr/>
                                <w:t>Церемония «Свадебное дерево» (изображение дерева с именами и датой свадьбы, подставка для холста) – 50 евро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rPr/>
                              </w:pPr>
                              <w:r>
                                <w:rPr/>
                                <w:t>Серенада в честь любимой под гитару, исполненная профессиональным певцом; букет из роз (признание в любви, предложение руки и сердца, День Рожденье и др.). Только в Пафосе – 300 евро.</w:t>
                              </w:r>
                            </w:p>
                            <w:p>
                              <w:pPr>
                                <w:pStyle w:val="Style13"/>
                                <w:spacing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  <w:color w:val="FF0000"/>
                                </w:rPr>
                                <w:t xml:space="preserve">Внимание!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rPr/>
                              </w:pPr>
                              <w:r>
                                <w:rPr/>
                                <w:t>Не рекомендуются туфли на каблуках для невест, т.к. пляж необорудован и дорожек нет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rPr/>
                              </w:pPr>
                              <w:r>
                                <w:rPr/>
                                <w:t>Не рекомендуются темные официальные костюмы для женихов, т.к. пробыть в них на пляже при температуре +40 °С будет затруднительно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rPr/>
                              </w:pPr>
                              <w:r>
                                <w:rPr/>
                                <w:t xml:space="preserve">Декор места проведения – столик. </w:t>
                              </w:r>
                              <w:r>
                                <w:rPr>
                                  <w:rStyle w:val="StrongEmphasis"/>
                                </w:rPr>
                                <w:t>Арка – только за доп. плату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1"/>
                          <w:pBdr>
                            <w:bottom w:val="single" w:sz="12" w:space="1" w:color="000000"/>
                          </w:pBdr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СИМВОЛИЧЕСКАЯ ЦЕРЕМОНИЯ ОТ КОРОЛЯ РОК-Н-РОЛА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10818"/>
                        </w:tblGrid>
                        <w:tr>
                          <w:trPr/>
                          <w:tc>
                            <w:tcPr>
                              <w:tcW w:w="108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spacing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стречайте короля рок-н-ролла – Элвиса! Он соединит в едином ритме биение двух сердец, которые, отныне и навсегда, будут пульсировать в ритме буги-вуги, передавая всем окружающим волны хорошего настроения.</w:t>
                              </w:r>
                            </w:p>
                            <w:p>
                              <w:pPr>
                                <w:pStyle w:val="Style13"/>
                                <w:spacing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Яркие бусы, пышные юбки, красная помада, халы, бабеты, кок, клеш, бакенбарды, гитара, буги-вуги, твист. Вот то немногое, что мгновенно создает ощущение праздника и безудержного веселья.</w:t>
                              </w:r>
                            </w:p>
                            <w:p>
                              <w:pPr>
                                <w:pStyle w:val="Style13"/>
                                <w:spacing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одарите себе свадьбу в стиле рок-н-ролл, придумайте свой образ. А проведет церемонию, исполнит композицию для самой «клёвой герлы», конечно, Элвис Пресли!</w:t>
                              </w:r>
                            </w:p>
                            <w:p>
                              <w:pPr>
                                <w:pStyle w:val="Style13"/>
                                <w:spacing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</w:rPr>
                                <w:t>В стоимость входит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rPr/>
                              </w:pPr>
                              <w:r>
                                <w:rPr/>
                                <w:t>Церемония на берегу моря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rPr/>
                              </w:pPr>
                              <w:r>
                                <w:rPr/>
                                <w:t>Букет невесты – ярко-красные герберы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rPr/>
                              </w:pPr>
                              <w:r>
                                <w:rPr/>
                                <w:t>Бутылка игристого вина + 2 бокала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rPr/>
                              </w:pPr>
                              <w:r>
                                <w:rPr/>
                                <w:t>Музыкальная композиция от ведущего церемонии! Живой звук, аккомпанемент -1 + гитара. Зажигаем!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rPr/>
                              </w:pPr>
                              <w:r>
                                <w:rPr/>
                                <w:t>Фотосессия – 1 час (до 200 снимков), 40 фотографий в авторской обработке, запись всех исходных материалов на диск, оформление диска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rPr/>
                              </w:pPr>
                              <w:r>
                                <w:rPr/>
                                <w:t>Смешная атрибутика для фотосессии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rPr/>
                              </w:pPr>
                              <w:r>
                                <w:rPr/>
                                <w:t>Базовая машина, украшенная яркими лентами для трансфера к месту церемонии и обратно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rPr/>
                              </w:pPr>
                              <w:r>
                                <w:rPr/>
                                <w:t>Свадебный сертификат (неофициальный).</w:t>
                              </w:r>
                            </w:p>
                            <w:p>
                              <w:pPr>
                                <w:pStyle w:val="Style13"/>
                                <w:spacing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</w:rPr>
                                <w:t>Стоимость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rPr/>
                              </w:pPr>
                              <w:r>
                                <w:rPr/>
                                <w:t xml:space="preserve">1 – 3 человека: </w:t>
                              </w:r>
                              <w:r>
                                <w:rPr>
                                  <w:b/>
                                  <w:color w:val="FF0000"/>
                                </w:rPr>
                                <w:t>1600 евро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rPr/>
                              </w:pPr>
                              <w:r>
                                <w:rPr/>
                                <w:t>3 – 10 человек: 1800 евро (транспорт – минибас)</w:t>
                              </w:r>
                            </w:p>
                            <w:p>
                              <w:pPr>
                                <w:pStyle w:val="Style13"/>
                                <w:spacing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</w:rPr>
                                <w:t>Дополнительные услуги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7"/>
                                </w:numPr>
                                <w:rPr/>
                              </w:pPr>
                              <w:r>
                                <w:rPr/>
                                <w:t>При желании церемонию можно провести в отеле. При проведении церемонии в отеле, дополнительно оплачивается аренда площадки: от 300 до 1500 евро, в зависимости от отеля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7"/>
                                </w:numPr>
                                <w:rPr/>
                              </w:pPr>
                              <w:r>
                                <w:rPr/>
                                <w:t>Торт в форме гитары – 100 евро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7"/>
                                </w:numPr>
                                <w:rPr/>
                              </w:pPr>
                              <w:r>
                                <w:rPr/>
                                <w:t>Прическа и макияж для невесты – 200 евро.</w:t>
                              </w:r>
                            </w:p>
                            <w:p>
                              <w:pPr>
                                <w:pStyle w:val="Style13"/>
                                <w:numPr>
                                  <w:ilvl w:val="0"/>
                                  <w:numId w:val="17"/>
                                </w:numPr>
                                <w:pBdr>
                                  <w:bottom w:val="single" w:sz="12" w:space="1" w:color="000000"/>
                                </w:pBdr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Данный пакет доступен для проживающих в</w:t>
                              </w: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</w:rPr>
                                <w:t xml:space="preserve"> Пафосе и Лимассол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. Для остальных городов нужно уточнять цены и возможность проведения.</w:t>
                              </w:r>
                            </w:p>
                            <w:p>
                              <w:pPr>
                                <w:pStyle w:val="Style13"/>
                                <w:spacing w:before="0" w:after="0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МВОЛИЧЕСКАЯ СВАДЬБА НА ПИРСЕ «БРИЗ». НАБ.ФИНИГУДЕС, Г.ЛАРНАКА.</w:t>
                  </w:r>
                </w:p>
                <w:p>
                  <w:pPr>
                    <w:pStyle w:val="Style13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одится на закате.</w:t>
                  </w:r>
                </w:p>
                <w:p>
                  <w:pPr>
                    <w:pStyle w:val="Style13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В стоимость входит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Проведение церемонии на пирсе, церемониймейстер, сценарий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Украшение  пирса: цветочная арка, стол для церемонии, напольные фонари, красная дорожка, лепестки роз, белая ткань на перилах пирса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Трансфер из отеля Ларнаки к месту регистрации, возвращение в отель, Мерседес Е-класса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Круглый букет из роз с атласной лентой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Бутылка  шампанского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Фотосъёмка – 3 часа, съёмка на пирсе, церковь Святого Лазаря, Средневековый форт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Подготовка 40 фотографий к печати на диске, запись всех  исходных материалов на диск. Диск оформлен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Свадебный  сертификат.</w:t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4899" w:leader="none"/>
                    </w:tabs>
                    <w:spacing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Стоимость для 2 человек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1690 евро</w:t>
                  </w:r>
                  <w:r>
                    <w:rPr>
                      <w:rFonts w:cs="Times New Roman" w:ascii="Times New Roman" w:hAnsi="Times New Roman"/>
                    </w:rPr>
                    <w:tab/>
                  </w:r>
                </w:p>
                <w:p>
                  <w:pPr>
                    <w:pStyle w:val="Style13"/>
                    <w:numPr>
                      <w:ilvl w:val="0"/>
                      <w:numId w:val="5"/>
                    </w:numPr>
                    <w:pBdr>
                      <w:bottom w:val="single" w:sz="12" w:space="1" w:color="000000"/>
                    </w:pBdr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а действительна при проживании в г. Ларнака</w:t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МВОЛИЧЕСКАЯ ЦЕРЕМОНИЯ В САДУ ОТЕЛЯ ASTERIAS BEACH 4*, AGYA NAPA</w:t>
                  </w:r>
                </w:p>
                <w:p>
                  <w:pPr>
                    <w:pStyle w:val="Style13"/>
                    <w:pBdr>
                      <w:bottom w:val="single" w:sz="12" w:space="1" w:color="000000"/>
                    </w:pBdr>
                    <w:spacing w:before="0" w:after="0"/>
                    <w:ind w:left="36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Встоимость пакета входит:</w:t>
                    <w:br/>
                    <w:t>* Аренда празднично украшенной беседки.</w:t>
                    <w:br/>
                    <w:t>* Проведение символической церемонии, церемониймейстер.</w:t>
                    <w:br/>
                    <w:t>* Фото и Видео съемка (2 часа).</w:t>
                    <w:br/>
                    <w:t>* Альбом из 50 фото и 20 минутный фильм на DVD, + весь рабочий материал на CD. (Съемка церемонии и фотосессия на территории отеля и живописным местам Айа –Напы.)</w:t>
                    <w:br/>
                    <w:t>* Корзина фруктов на прогулку, фруктовый пикник на мысе Коннос Бей.</w:t>
                    <w:br/>
                    <w:t>* Шампанское.</w:t>
                    <w:br/>
                    <w:t>* Аренда автомобиля c водителем.</w:t>
                    <w:br/>
                    <w:t>* Сертификат о проведении символической церемонии.</w:t>
                    <w:br/>
                    <w:t>* Памятный подарок.</w:t>
                    <w:br/>
                    <w:br/>
                    <w:t xml:space="preserve">Стоимость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1660 евро</w:t>
                  </w:r>
                  <w:r>
                    <w:rPr>
                      <w:rFonts w:cs="Times New Roman" w:ascii="Times New Roman" w:hAnsi="Times New Roman"/>
                    </w:rPr>
                    <w:t xml:space="preserve"> (действительно при проживании в отеле)</w:t>
                  </w:r>
                </w:p>
                <w:p>
                  <w:pPr>
                    <w:pStyle w:val="Style13"/>
                    <w:pBdr>
                      <w:bottom w:val="single" w:sz="12" w:space="1" w:color="000000"/>
                    </w:pBdr>
                    <w:spacing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"/>
                    <w:gridCol w:w="10836"/>
                  </w:tblGrid>
                  <w:tr>
                    <w:trPr/>
                    <w:tc>
                      <w:tcPr>
                        <w:tcW w:w="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36" w:type="dxa"/>
                        <w:tcBorders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500"/>
                        </w:tblGrid>
                        <w:tr>
                          <w:trPr>
                            <w:trHeight w:val="4229" w:hRule="atLeast"/>
                          </w:trPr>
                          <w:tc>
                            <w:tcPr>
                              <w:tcW w:w="1050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ИМВОЛИЧЕСКАЯ РЕГИСТРАЦИЯ БРАКА В GRECIAN PARK 5* (ПРОТАРАС)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В стоимость пакета входит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rPr/>
                              </w:pPr>
                              <w:r>
                                <w:rPr/>
                                <w:t>Проведение символической церемонии на территории отеля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rPr/>
                              </w:pPr>
                              <w:r>
                                <w:rPr/>
                                <w:t>Беседка для проведения церемонии «Панорама» (Базовое украшение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rPr/>
                              </w:pPr>
                              <w:r>
                                <w:rPr/>
                                <w:t>Свадебный букет невесты и бутоньерка для жених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rPr/>
                              </w:pPr>
                              <w:r>
                                <w:rPr/>
                                <w:t>Свадебный торт (1 уровень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rPr/>
                              </w:pPr>
                              <w:r>
                                <w:rPr/>
                                <w:t>Бутылка Шампанского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rPr/>
                              </w:pPr>
                              <w:r>
                                <w:rPr/>
                                <w:t>Фото и Видео (1 час). Фото альбом из 36 фото и 15 минутный фильм на DVD, + весь рабочий материал на CD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rPr/>
                              </w:pPr>
                              <w:r>
                                <w:rPr/>
                                <w:t>Съемка церемонии и фотосессия на территории отеля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rPr/>
                              </w:pPr>
                              <w:r>
                                <w:rPr/>
                                <w:t>Красивый свадебный сертифика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rPr/>
                              </w:pPr>
                              <w:r>
                                <w:rPr/>
                                <w:t>Памятный подарок от компании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Стоимость пакета – 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 xml:space="preserve">1850 евро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(цена действует при проживании в отеле) </w:t>
                              </w:r>
                            </w:p>
                            <w:tbl>
                              <w:tblPr>
                                <w:tblW w:w="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0"/>
                              </w:tblGrid>
                              <w:tr>
                                <w:trPr>
                                  <w:trHeight w:val="248" w:hRule="atLeast"/>
                                </w:trPr>
                                <w:tc>
                                  <w:tcPr>
                                    <w:tcW w:w="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Heading1"/>
                    <w:spacing w:before="0" w:after="0"/>
                    <w:jc w:val="center"/>
                    <w:rPr/>
                  </w:pPr>
                  <w:r>
                    <w:rPr/>
                    <w:t>СИМВОЛИЧЕСКАЯ СВАДЕБНАЯ ЦЕРЕМОНИЯ «ПОЛНЫХ ПАРУСОВ И СУХОГО ПОРОХА!» НА ПИРАТСКОЙ ДЕРЕВЯННОЙ ШХУНЕ, Г. ПРОТАРАС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" w:type="dxa"/>
                      <w:left w:w="12" w:type="dxa"/>
                      <w:bottom w:w="12" w:type="dxa"/>
                      <w:right w:w="12" w:type="dxa"/>
                    </w:tblCellMar>
                  </w:tblPr>
                  <w:tblGrid>
                    <w:gridCol w:w="10932"/>
                  </w:tblGrid>
                  <w:tr>
                    <w:trPr/>
                    <w:tc>
                      <w:tcPr>
                        <w:tcW w:w="109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В стоимость входит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rPr/>
                        </w:pPr>
                        <w:r>
                          <w:rPr/>
                          <w:t>Аренда пиратской шхуны на время проведения церемон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rPr/>
                        </w:pPr>
                        <w:r>
                          <w:rPr/>
                          <w:t>Пиратская свадебная церемония. Церемонию ведёт бывалый флибустьер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rPr/>
                        </w:pPr>
                        <w:r>
                          <w:rPr/>
                          <w:t>Символический выкуп невесты у пиратов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rPr/>
                        </w:pPr>
                        <w:r>
                          <w:rPr/>
                          <w:t>Салют из серпантина в честь освобождения невесты и пришвартовывания жениха в тихой гаван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rPr/>
                        </w:pPr>
                        <w:r>
                          <w:rPr/>
                          <w:t>Морская бутыль для заветных желаний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rPr/>
                        </w:pPr>
                        <w:r>
                          <w:rPr/>
                          <w:t>Пиратский свадебный коктейль «Тихая Гавань» для жениха и невесты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rPr/>
                        </w:pPr>
                        <w:r>
                          <w:rPr/>
                          <w:t>Пиратское свидетельство о заключении брак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rPr/>
                        </w:pPr>
                        <w:r>
                          <w:rPr/>
                          <w:t>Трансфер до шхуны и обратно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риветственный пиратский коктейль </w:t>
                        </w:r>
                        <w:r>
                          <w:rPr>
                            <w:rStyle w:val="StrongEmphasis"/>
                          </w:rPr>
                          <w:t>«Веселый Роджер»</w:t>
                        </w:r>
                        <w:r>
                          <w:rPr/>
                          <w:t xml:space="preserve"> – в подарок от капитана флибустьеров для всех гостей корабля.</w:t>
                          <w:br/>
                        </w:r>
                        <w:r>
                          <w:rPr>
                            <w:rStyle w:val="StrongEmphasis"/>
                          </w:rPr>
                          <w:t>Стоимость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rPr/>
                        </w:pPr>
                        <w:r>
                          <w:rPr>
                            <w:rStyle w:val="StrongEmphasis"/>
                          </w:rPr>
                          <w:t>2 – 3 человека</w:t>
                        </w:r>
                        <w:r>
                          <w:rPr>
                            <w:rStyle w:val="StrongEmphasis"/>
                            <w:b w:val="false"/>
                            <w:color w:val="FF0000"/>
                          </w:rPr>
                          <w:t>:</w:t>
                        </w:r>
                        <w:r>
                          <w:rPr>
                            <w:b/>
                            <w:color w:val="FF0000"/>
                          </w:rPr>
                          <w:t xml:space="preserve"> 1680 евро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rPr/>
                        </w:pPr>
                        <w:r>
                          <w:rPr>
                            <w:rStyle w:val="StrongEmphasis"/>
                          </w:rPr>
                          <w:t>3 – 10 человек:</w:t>
                        </w:r>
                        <w:r>
                          <w:rPr/>
                          <w:t xml:space="preserve"> 1890 евро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rPr/>
                        </w:pPr>
                        <w:r>
                          <w:rPr>
                            <w:rStyle w:val="StrongEmphasis"/>
                          </w:rPr>
                          <w:t>10 – 22 человека:</w:t>
                        </w:r>
                        <w:r>
                          <w:rPr/>
                          <w:t xml:space="preserve"> 2100 евро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* Цена действительна для проживающих в </w:t>
                        </w:r>
                        <w:r>
                          <w:rPr>
                            <w:rStyle w:val="StrongEmphasis"/>
                          </w:rPr>
                          <w:t>Протарасе и Айя-Напе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StrongEmphasis"/>
                          </w:rPr>
                          <w:t>Дополнительно можно заказать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/>
                        </w:pPr>
                        <w:r>
                          <w:rPr/>
                          <w:t>Аренду шхуны, до 3-х часов (круиз вдоль прибрежной линии залива Протарас) – 980 евро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/>
                        </w:pPr>
                        <w:r>
                          <w:rPr/>
                          <w:t>Ужин «Загрузка Трюма» на корабле – 50 евро с человека (включая местные напитки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уршет «Белая Акула» (канапе) – 15 евро с человека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Важно: </w:t>
                  </w:r>
                  <w:r>
                    <w:rPr>
                      <w:b/>
                    </w:rPr>
                    <w:t>для качественного проведения и тщательной подготовки заказывать церемонию желательно за 3 месяца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5:00Z</dcterms:created>
  <dc:creator>-</dc:creator>
  <dc:description/>
  <cp:keywords/>
  <dc:language>en-US</dc:language>
  <cp:lastModifiedBy>Татьяна</cp:lastModifiedBy>
  <cp:lastPrinted>2012-01-26T12:33:00Z</cp:lastPrinted>
  <dcterms:modified xsi:type="dcterms:W3CDTF">2012-04-02T04:09:00Z</dcterms:modified>
  <cp:revision>5</cp:revision>
  <dc:subject/>
  <dc:title>Новый год и Рождество в России и За рубежом</dc:title>
</cp:coreProperties>
</file>