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РИЖ </w:t>
      </w:r>
      <w:r>
        <w:rPr>
          <w:rFonts w:cs="Wingdings" w:ascii="Wingdings" w:hAnsi="Wingdings"/>
          <w:b/>
          <w:bCs/>
          <w:sz w:val="32"/>
          <w:szCs w:val="32"/>
        </w:rPr>
        <w:t></w:t>
      </w:r>
      <w:r>
        <w:rPr>
          <w:rFonts w:cs="Arial" w:ascii="Arial" w:hAnsi="Arial"/>
          <w:b/>
          <w:bCs/>
          <w:sz w:val="32"/>
          <w:szCs w:val="32"/>
        </w:rPr>
        <w:t xml:space="preserve"> БЕРЛИН </w:t>
      </w:r>
      <w:r>
        <w:rPr>
          <w:rFonts w:cs="Wingdings" w:ascii="Wingdings" w:hAnsi="Wingdings"/>
          <w:b/>
          <w:bCs/>
          <w:sz w:val="32"/>
          <w:szCs w:val="32"/>
        </w:rPr>
        <w:t></w:t>
      </w:r>
      <w:r>
        <w:rPr>
          <w:rFonts w:cs="Arial" w:ascii="Arial" w:hAnsi="Arial"/>
          <w:b/>
          <w:bCs/>
          <w:sz w:val="32"/>
          <w:szCs w:val="32"/>
        </w:rPr>
        <w:t xml:space="preserve"> ПРАГ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Москва - Брест - Варшава - Берлин - Париж (3 дня) - Версаль* - Прага - Вроцлав* - Брест – Москв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180" w:right="276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9 ДНЕЙ – 2 НОЧНЫХ ПЕРЕЕЗДА В АВТОБУС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4"/>
        <w:gridCol w:w="97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80" w:right="276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из Москвы с Белорусского вокзала. </w:t>
            </w:r>
            <w:bookmarkStart w:id="0" w:name="OLE_LINK3"/>
            <w:bookmarkStart w:id="1" w:name="OLE_LINK2"/>
            <w:r>
              <w:rPr>
                <w:rFonts w:cs="Arial" w:ascii="Arial" w:hAnsi="Arial"/>
                <w:sz w:val="18"/>
                <w:szCs w:val="18"/>
              </w:rPr>
              <w:t xml:space="preserve">Сбор группы у табло.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Ночь в поезд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ре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адка в автобус. Прохождение границы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 xml:space="preserve"> (~70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комство с историческим центром Варшав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ля желающих (при раннем прохождении границы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Варшав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амковая площадь, Королевский замок, Колонна Зигмунта, Кафедральный собор св. Яна, Рыночная площадь, Барбакан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0 у.е.)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ь в отеле на территории Польши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лин </w:t>
            </w:r>
            <w:r>
              <w:rPr>
                <w:rFonts w:cs="Arial" w:ascii="Arial" w:hAnsi="Arial"/>
                <w:sz w:val="18"/>
                <w:szCs w:val="18"/>
              </w:rPr>
              <w:t xml:space="preserve">(~12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Берлин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Александрплатц, Квартал св. Николая, Церковь св. Марии, Унтер ден Линден, Остров музеев, Университет им. братьев Гумбольдтов, Бранденбургские ворота, Рейхстаг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для посещ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музеев*, зоопарка*</w:t>
            </w:r>
            <w:r>
              <w:rPr>
                <w:rFonts w:cs="Arial" w:ascii="Arial" w:hAnsi="Arial"/>
                <w:sz w:val="18"/>
                <w:szCs w:val="18"/>
              </w:rPr>
              <w:t xml:space="preserve">. Передвижение по городу на общественном транспорте. Стоимость проездного билета от 2,1 у.е. Вечером отправление 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Франц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~1080 км). Ночной переезд в автобус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иж</w:t>
            </w:r>
            <w:r>
              <w:rPr>
                <w:rFonts w:cs="Arial" w:ascii="Arial" w:hAnsi="Arial"/>
                <w:sz w:val="18"/>
                <w:szCs w:val="18"/>
              </w:rPr>
              <w:t xml:space="preserve">. Передвижение по городу на общественном транспорте. Стоимость проездного билета от 1,7 у.е. Свободное время. 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шеходная экскурсия «Остров Сите + Латинский квартал»*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антеон, Сорбонна, Люксембургский сад, Люксембургский дворец, Музей Клюни, Бульвар Сен-Мишель, церковь Сен-Северен и Собор Парижской Богоматери) </w:t>
            </w:r>
            <w:r>
              <w:rPr>
                <w:rFonts w:cs="Arial" w:ascii="Arial" w:hAnsi="Arial"/>
                <w:sz w:val="18"/>
                <w:szCs w:val="18"/>
              </w:rPr>
              <w:t xml:space="preserve">(10 у.е.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огулка по Сене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чном трамвайчике* </w:t>
            </w:r>
            <w:r>
              <w:rPr>
                <w:rFonts w:cs="Arial" w:ascii="Arial" w:hAnsi="Arial"/>
                <w:sz w:val="18"/>
                <w:szCs w:val="18"/>
              </w:rPr>
              <w:t>(от 11/8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чь в отеле (в пригороде)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5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Париж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Остров Сите и Собор Парижской Богоматери, Сорбонна, Пантеон, Лувр, Музей Д’Орсе, Площадь Согласия, Елисейские Поля, Триумфальная Арка, Эйфелева Башня и Марсово поле, Военная школа и Комплекс Инвалидов с Собором, где покоится Наполеон Бонапарт)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осещение музея парфюмерии «Фрагонар». Во второй половине дня возможна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ездка в Версаль*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- грандиозный дворцово-парковый комплекс, шедевр мирового наследия </w:t>
            </w:r>
            <w:r>
              <w:rPr>
                <w:rFonts w:cs="Arial" w:ascii="Arial" w:hAnsi="Arial"/>
                <w:sz w:val="18"/>
                <w:szCs w:val="18"/>
              </w:rPr>
              <w:t xml:space="preserve">(трансфер 15 у.е., вх.билет от 15 у.е.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Монмартру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Базилика Сакре-Кер, Церковь св. Петра, площадь Тертр, мельницы Монмартра, Мулен Руж) </w:t>
            </w:r>
            <w:r>
              <w:rPr>
                <w:rFonts w:cs="Arial" w:ascii="Arial" w:hAnsi="Arial"/>
                <w:sz w:val="18"/>
                <w:szCs w:val="18"/>
              </w:rPr>
              <w:t xml:space="preserve">(трансфер + экскурсия 15 у.е.). Вечером 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ещение Мулен Руж*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амого знаменитого кабаре в мире</w:t>
            </w:r>
            <w:r>
              <w:rPr>
                <w:rFonts w:cs="Arial" w:ascii="Arial" w:hAnsi="Arial"/>
                <w:sz w:val="18"/>
                <w:szCs w:val="18"/>
              </w:rPr>
              <w:t xml:space="preserve"> (трансфер 20 у.е., вх.билет от 105 у.е.)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чь в отеле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6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. Свободное время в Париже для самостоятельног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ещения Лувр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 10 у.е.)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дъема на Эйфелеву башню*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 4,5 до 13,5 у.е.)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 дни школьных каникул возможн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поездка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иснейленд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трансфер 15 у.е., вх.билет от 60 у.е.). </w:t>
            </w:r>
            <w:r>
              <w:rPr>
                <w:rFonts w:cs="Arial" w:ascii="Arial" w:hAnsi="Arial"/>
                <w:sz w:val="18"/>
                <w:szCs w:val="18"/>
              </w:rPr>
              <w:t>Вечером отправление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Чехию </w:t>
            </w:r>
            <w:r>
              <w:rPr>
                <w:rFonts w:cs="Arial" w:ascii="Arial" w:hAnsi="Arial"/>
                <w:sz w:val="18"/>
                <w:szCs w:val="18"/>
              </w:rPr>
              <w:t>(~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 км). Ночной переезд в автобус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7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г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Праг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Пражский Град, Собор св. Вита, Карлов мост, Староместская площадь, Городская Ратуша, Вацлавская площадь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или д</w:t>
            </w:r>
            <w:r>
              <w:rPr>
                <w:rFonts w:cs="Arial" w:ascii="Arial" w:hAnsi="Arial"/>
                <w:sz w:val="18"/>
                <w:szCs w:val="18"/>
              </w:rPr>
              <w:t xml:space="preserve">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шеходная экскурсия «Вышеград - вторая резиденция чешских королей»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ротонда св. Мартин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, храм  св. Петра и Павл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, «Чертов палец»)</w:t>
            </w:r>
            <w:r>
              <w:rPr>
                <w:rFonts w:cs="Arial" w:ascii="Arial" w:hAnsi="Arial"/>
                <w:sz w:val="18"/>
                <w:szCs w:val="18"/>
              </w:rPr>
              <w:t xml:space="preserve"> (10 у.е.)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у</w:t>
            </w:r>
            <w:r>
              <w:rPr>
                <w:rFonts w:cs="Arial" w:ascii="Arial" w:hAnsi="Arial"/>
                <w:sz w:val="18"/>
                <w:szCs w:val="18"/>
              </w:rPr>
              <w:t xml:space="preserve"> (~160 км). Ночь в отел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8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(~670 км). По дороге по желанию всей группы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экскурсия по Вроцлаву*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Оперный театр, Рыночная площадь, Городская ратуша, Соляная площадь, Костел св. Елизаветы, вроцлавские гномики)</w:t>
            </w:r>
            <w:r>
              <w:rPr>
                <w:rFonts w:cs="Arial" w:ascii="Arial" w:hAnsi="Arial"/>
                <w:sz w:val="18"/>
                <w:szCs w:val="18"/>
              </w:rPr>
              <w:t xml:space="preserve"> (10 у.е.). Пере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>. Прохождение границ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9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Брест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осадка на ночной поезд. Отправление в Москву. </w:t>
            </w:r>
            <w:r>
              <w:rPr>
                <w:rFonts w:cs="Arial" w:ascii="Arial" w:hAnsi="Arial"/>
                <w:sz w:val="18"/>
                <w:szCs w:val="18"/>
              </w:rPr>
              <w:t>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4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6T07:04:00Z</dcterms:modified>
  <cp:revision>2</cp:revision>
  <dc:subject/>
  <dc:title>С У Б А Г Е Н Т С К И Й    Д О Г О В О Р  №____________</dc:title>
</cp:coreProperties>
</file>