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428750" cy="14287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Туристическое агентство «СЕДЬМОЕ НЕБО»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ОТДЫХ и ЛЕЧЕНИЕ </w:t>
      </w:r>
      <w:r>
        <w:rPr>
          <w:rFonts w:cs="Tahoma" w:ascii="Tahoma" w:hAnsi="Tahoma"/>
          <w:sz w:val="20"/>
          <w:szCs w:val="20"/>
        </w:rPr>
        <w:t>в Омске и Омской области, в России</w:t>
      </w:r>
      <w:r>
        <w:rPr/>
        <w:t xml:space="preserve">, </w:t>
      </w:r>
      <w:r>
        <w:rPr>
          <w:b/>
        </w:rPr>
        <w:t>ЗАРУБЕЖ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ОТДЫХ, ПРОДАЖА АВИА – ЖД БИЛЕТЫ</w:t>
      </w:r>
    </w:p>
    <w:p>
      <w:pPr>
        <w:pStyle w:val="ConsPlusNonformat"/>
        <w:widowControl/>
        <w:pBdr>
          <w:bottom w:val="single" w:sz="12" w:space="1" w:color="000000"/>
        </w:pBdr>
        <w:rPr/>
      </w:pPr>
      <w:r>
        <w:rPr>
          <w:sz w:val="16"/>
          <w:szCs w:val="16"/>
        </w:rPr>
        <w:t>Юр.адресс:644024 г. Омск, ул. Маршала Жукова угол 10 лет Октября, д.25/31;Фактический адесс: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644024 г. Омск, ул. 10 лет Октября, д.43/1; ОГРН 1095543038447, ИНН 5504215974; КПП 550401001; Р/с 40702810230010000037; Филиал ОАО «БИНБАНК» в г.Омске К/счет  30101810100000000855;БИК 045209855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Адрес: г.Омск, ул. 10 лет Октября, 43/1,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пр. Мира,6; ул. ул. Маркса угол ул. Лермонтова д 1/20;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96" w:hanging="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Тел.(3812) 66-27-00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Сайт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7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ky</w:t>
        </w:r>
        <w:r>
          <w:rPr>
            <w:rStyle w:val="InternetLink"/>
            <w:rFonts w:cs="Tahoma" w:ascii="Tahoma" w:hAnsi="Tahoma"/>
            <w:sz w:val="20"/>
            <w:szCs w:val="20"/>
          </w:rPr>
          <w:t>-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omsk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 xml:space="preserve"> 7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ky</w:t>
        </w:r>
        <w:r>
          <w:rPr>
            <w:rStyle w:val="InternetLink"/>
            <w:rFonts w:cs="Tahoma" w:ascii="Tahoma" w:hAnsi="Tahoma"/>
            <w:sz w:val="20"/>
            <w:szCs w:val="20"/>
          </w:rPr>
          <w:t>-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omsk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mail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ЕВРОПЕЙСКИЙ ВОЯЖ</w:t>
      </w:r>
      <w:r>
        <w:rPr>
          <w:rFonts w:cs="Arial" w:ascii="Arial" w:hAnsi="Arial"/>
          <w:b/>
          <w:bCs/>
          <w:sz w:val="18"/>
          <w:szCs w:val="18"/>
        </w:rPr>
        <w:br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 xml:space="preserve">Москва – Брест – Варшава - Берлин - Амстердам - Брюссель - Париж (3 дня) – замки Луары*-  Руан* - Онфлер* - Довиль* - Трувиль* </w:t>
      </w:r>
      <w:r>
        <w:rPr>
          <w:rStyle w:val="Fnorg"/>
          <w:rFonts w:cs="Arial" w:ascii="Arial" w:hAnsi="Arial"/>
          <w:b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Версаль* -  Люксембург - Трир - Дрезден - Вроцлав* - Брест – Москва</w:t>
        <w:br/>
      </w:r>
    </w:p>
    <w:p>
      <w:pPr>
        <w:pStyle w:val="Heading6"/>
        <w:tabs>
          <w:tab w:val="clear" w:pos="708"/>
          <w:tab w:val="left" w:pos="0" w:leader="none"/>
        </w:tabs>
        <w:spacing w:lineRule="auto" w:line="240"/>
        <w:ind w:left="180" w:right="276" w:hanging="0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11 ДНЕЙ – БЕЗ НОЧНЫХ ПЕРЕЕЗДОВ В АВТОБУС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4"/>
        <w:gridCol w:w="9212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ЕНЬ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ление из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Москвы </w:t>
            </w:r>
            <w:r>
              <w:rPr>
                <w:rFonts w:cs="Arial" w:ascii="Arial" w:hAnsi="Arial"/>
                <w:sz w:val="18"/>
                <w:szCs w:val="18"/>
              </w:rPr>
              <w:t xml:space="preserve">с Белорусского вокзала. </w:t>
            </w:r>
            <w:bookmarkStart w:id="0" w:name="OLE_LINK3"/>
            <w:bookmarkStart w:id="1" w:name="OLE_LINK2"/>
            <w:r>
              <w:rPr>
                <w:rFonts w:cs="Arial" w:ascii="Arial" w:hAnsi="Arial"/>
                <w:sz w:val="18"/>
                <w:szCs w:val="18"/>
              </w:rPr>
              <w:t xml:space="preserve">Сбор группы у табло. </w:t>
            </w:r>
            <w:bookmarkEnd w:id="0"/>
            <w:bookmarkEnd w:id="1"/>
            <w:r>
              <w:rPr>
                <w:rFonts w:cs="Arial" w:ascii="Arial" w:hAnsi="Arial"/>
                <w:sz w:val="18"/>
                <w:szCs w:val="18"/>
              </w:rPr>
              <w:t>Ночь в поезде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2 день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бытие в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Брест.</w:t>
            </w:r>
            <w:r>
              <w:rPr>
                <w:rFonts w:cs="Arial" w:ascii="Arial" w:hAnsi="Arial"/>
                <w:sz w:val="18"/>
                <w:szCs w:val="18"/>
              </w:rPr>
              <w:t xml:space="preserve"> Посадка в автобус. Прохождение границы. Проезд по территории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льши</w:t>
            </w:r>
            <w:r>
              <w:rPr>
                <w:rFonts w:cs="Arial" w:ascii="Arial" w:hAnsi="Arial"/>
                <w:sz w:val="18"/>
                <w:szCs w:val="18"/>
              </w:rPr>
              <w:t xml:space="preserve"> (~700 км).</w:t>
            </w:r>
            <w:bookmarkStart w:id="2" w:name="OLE_LINK1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накомство с историческим центром Варшавы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End w:id="2"/>
            <w:r>
              <w:rPr>
                <w:rFonts w:cs="Arial" w:ascii="Arial" w:hAnsi="Arial"/>
                <w:sz w:val="18"/>
                <w:szCs w:val="18"/>
              </w:rPr>
              <w:t xml:space="preserve">Для желающих (при раннем прохождении границы) -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зорная экскурсия по Варшаве*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Замковая площадь, Королевский замок, Колонна Зигмунта, Кафедральный собор св. Яна, Рыночная площадь, Барбакан)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10 у.е.). Ночь в отеле на территории Польш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3 день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трак. Отправление в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Берлин </w:t>
            </w:r>
            <w:r>
              <w:rPr>
                <w:rFonts w:cs="Arial" w:ascii="Arial" w:hAnsi="Arial"/>
                <w:sz w:val="18"/>
                <w:szCs w:val="18"/>
              </w:rPr>
              <w:t xml:space="preserve">(~120 км)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зорная экскурсия по Берлину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Александрплатц, Квартал св. Николая, Церковь св. Марии, Унтер ден Линден, Остров музеев, Университет им. братьев Гумбольдтов, Бранденбургские ворота, Рейхстаг). </w:t>
            </w:r>
            <w:r>
              <w:rPr>
                <w:rFonts w:cs="Arial" w:ascii="Arial" w:hAnsi="Arial"/>
                <w:sz w:val="18"/>
                <w:szCs w:val="18"/>
              </w:rPr>
              <w:t xml:space="preserve">Свободное время. Отправление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лландию</w:t>
            </w:r>
            <w:r>
              <w:rPr>
                <w:rFonts w:cs="Arial" w:ascii="Arial" w:hAnsi="Arial"/>
                <w:sz w:val="18"/>
                <w:szCs w:val="18"/>
              </w:rPr>
              <w:t xml:space="preserve"> (~490 км). Ночь в отеле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4 день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трак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Отправление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мстердам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~170 км)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ешеходная экскурсия по Амстердаму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Центральный вокзал, квартал Красных фонарей, площадь Дам, Королевский дворец, Цветочный рынок, Монетная башня, Музейная площадь, Рейксмузеум).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Экскурсия на алмазную фабрику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Свободное время.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Для желающих -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гулка на кораблике по каналам Амстердам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10/6 у.е.)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Отправлени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Бельгию </w:t>
            </w:r>
            <w:r>
              <w:rPr>
                <w:rFonts w:cs="Arial" w:ascii="Arial" w:hAnsi="Arial"/>
                <w:sz w:val="18"/>
                <w:szCs w:val="18"/>
              </w:rPr>
              <w:t>(~200 км). Ночь в отеле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5 день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втрак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ткое знакомство с историческим центром Брюсселя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галереи св. Юбера, Гранд Плас, Городская Ратуша, Дом Короля, «Писающий Мальчик», Собор св. Михаила). </w:t>
            </w:r>
            <w:r>
              <w:rPr>
                <w:rFonts w:cs="Arial" w:ascii="Arial" w:hAnsi="Arial"/>
                <w:sz w:val="18"/>
                <w:szCs w:val="18"/>
              </w:rPr>
              <w:t xml:space="preserve">Отправление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ариж</w:t>
            </w:r>
            <w:r>
              <w:rPr>
                <w:rFonts w:cs="Arial" w:ascii="Arial" w:hAnsi="Arial"/>
                <w:sz w:val="18"/>
                <w:szCs w:val="18"/>
              </w:rPr>
              <w:t xml:space="preserve"> (~300 км).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Вечерняя обзорная экскурсия по Парижу </w:t>
            </w: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Остров Сите и Собор Парижской Богоматери, Сорбонна, Пантеон, Лувр, Музей Д’Орсе, Площадь Согласия, Елисейские Поля, Триумфальная Арка, Эйфелева Башня и Марсово поле, Военная школа и Комплекс Инвалидов с Собором, где покоится Наполеон Бонапарт).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Посещение музея парфюмерии «Фрагонар»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ля желающих -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огулка по Сене на речном трамвайчике*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от 11/8 у.е.)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очь в отел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6 день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втрак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вободное время в Париже или для желающих -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экскурсия в замки Луары*. </w:t>
            </w:r>
            <w:r>
              <w:rPr>
                <w:rFonts w:cs="Arial" w:ascii="Arial" w:hAnsi="Arial"/>
                <w:i/>
                <w:sz w:val="18"/>
                <w:szCs w:val="18"/>
              </w:rPr>
              <w:t>В Амбуазе проводится  дегустация вин долины Луары (</w:t>
            </w:r>
            <w:r>
              <w:rPr>
                <w:rFonts w:cs="Arial" w:ascii="Arial" w:hAnsi="Arial"/>
                <w:sz w:val="18"/>
                <w:szCs w:val="18"/>
              </w:rPr>
              <w:t xml:space="preserve">трансфер + экскурсия 55 у.е., вх.билеты в два замка от 18 у.е.). В летнее время -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ездка в города Нормандии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трансфер + экскурсия 65 у.е.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Руан (собор Нотр-Дам), Онфлер (история импрессионизма), Довиль, Трувиль (первые курорты Франции, в летнее время проводится 1-1,5 часа на пляже). В Онфлере возможна дегустация кальвадоса, посещение ресторана с морепродуктами* </w:t>
            </w:r>
            <w:r>
              <w:rPr>
                <w:rFonts w:cs="Arial" w:ascii="Arial" w:hAnsi="Arial"/>
                <w:sz w:val="18"/>
                <w:szCs w:val="18"/>
              </w:rPr>
              <w:t>(меню от 20 у.е.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Ночь в отеле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7 день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трак. Для желающих -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ездка в Версаль*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, грандиозный дворцово-парковый комплекс, шедевр мирового наследия </w:t>
            </w:r>
            <w:r>
              <w:rPr>
                <w:rFonts w:cs="Arial" w:ascii="Arial" w:hAnsi="Arial"/>
                <w:sz w:val="18"/>
                <w:szCs w:val="18"/>
              </w:rPr>
              <w:t>(трансфер 15 у.е., вх.билет от 15 у.е.)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Свободное время в Париже для самостоятельного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сещения Лувра*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от 10 у.е.)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ъема на Эйфелеву башню*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от 4,5 до 13,5 у. е.). Для желающих -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пешеходная экскурсия «Остров Сите + Латинский квартал»*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Пантеон, Сорбонна, Люксембургский сад, Люксембургский дворец, Музей Клюни, Бульвар Сен-Мишель, церковь Сен-Северен и Собор Парижской Богоматери) </w:t>
            </w:r>
            <w:r>
              <w:rPr>
                <w:rFonts w:cs="Arial" w:ascii="Arial" w:hAnsi="Arial"/>
                <w:sz w:val="18"/>
                <w:szCs w:val="18"/>
              </w:rPr>
              <w:t xml:space="preserve">(10 у.е.) ИЛИ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ешеходная экскурсия по Монмартру*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Базилика Сакре-Кер, Церковь св. Петра, площадь Тертр, мельницы Монмартра, Мулен Руж) </w:t>
            </w:r>
            <w:r>
              <w:rPr>
                <w:rFonts w:cs="Arial" w:ascii="Arial" w:hAnsi="Arial"/>
                <w:sz w:val="18"/>
                <w:szCs w:val="18"/>
              </w:rPr>
              <w:t xml:space="preserve">(трансфер + экскурсия 15 у.е.). Вечером возможно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сещение Мулен руж*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самого знаменитого кабаре в мире</w:t>
            </w:r>
            <w:r>
              <w:rPr>
                <w:rFonts w:cs="Arial" w:ascii="Arial" w:hAnsi="Arial"/>
                <w:sz w:val="18"/>
                <w:szCs w:val="18"/>
              </w:rPr>
              <w:t xml:space="preserve"> (трансфер 20 у.е., вх.билет от 105 у.е.). Ночь в отеле.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8 ДЕНь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трак. Отправление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Люксембург </w:t>
            </w:r>
            <w:r>
              <w:rPr>
                <w:rFonts w:cs="Arial" w:ascii="Arial" w:hAnsi="Arial"/>
                <w:sz w:val="18"/>
                <w:szCs w:val="18"/>
              </w:rPr>
              <w:t xml:space="preserve">(~380 км).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Знакомство с городом.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Для желающих -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ешеходная экскурсия по Люксембургу*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(Мост Адольфа, Площадь Конституции, «балкон Европы», Нотр Дам де Люксембург, Дворец Великого Герцога, Городская Ратуша, Мост Великой Герцогини Шарлотты, казематы)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10 у.е.).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правлени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ир</w:t>
            </w:r>
            <w:r>
              <w:rPr>
                <w:rFonts w:cs="Arial" w:ascii="Arial" w:hAnsi="Arial"/>
                <w:sz w:val="18"/>
                <w:szCs w:val="18"/>
              </w:rPr>
              <w:t xml:space="preserve"> (~60 км)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Знакомство с городом. </w:t>
            </w:r>
            <w:r>
              <w:rPr>
                <w:rFonts w:cs="Arial" w:ascii="Arial" w:hAnsi="Arial"/>
                <w:sz w:val="18"/>
                <w:szCs w:val="18"/>
              </w:rPr>
              <w:t xml:space="preserve">Для желающих -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ешеходная экскурсия по Триру*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(Порта Нигра – символ города, Рыночная площадь, Трирский Кафедральный Собор, Базилика императора Константина, Дворец курфюрстов и парк)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(10 у.е.). Переезд по территории Германии </w:t>
            </w:r>
            <w:r>
              <w:rPr>
                <w:rFonts w:cs="Arial" w:ascii="Arial" w:hAnsi="Arial"/>
                <w:sz w:val="18"/>
                <w:szCs w:val="18"/>
              </w:rPr>
              <w:t xml:space="preserve">(~320 км)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очь в отеле.</w:t>
            </w:r>
          </w:p>
        </w:tc>
      </w:tr>
      <w:tr>
        <w:trPr>
          <w:trHeight w:val="45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9 ДЕНь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втрак. Отправление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резден </w:t>
            </w:r>
            <w:r>
              <w:rPr>
                <w:rFonts w:cs="Arial" w:ascii="Arial" w:hAnsi="Arial"/>
                <w:sz w:val="18"/>
                <w:szCs w:val="18"/>
              </w:rPr>
              <w:t xml:space="preserve">(~330 км)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Знакомство с историческим центром Дрездена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ля желающих -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экскурсия по Дрездену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Театральная площадь, Земпер-опера, Цвингер, Галерея старых мастеров, Музей фарфора, Придворная церковь, Сокровищница династии Веттинов «Зеленые своды», Фрауенкирхе, Брюльская терасса) </w:t>
            </w:r>
            <w:r>
              <w:rPr>
                <w:rFonts w:cs="Arial" w:ascii="Arial" w:hAnsi="Arial"/>
                <w:sz w:val="18"/>
                <w:szCs w:val="18"/>
              </w:rPr>
              <w:t xml:space="preserve">(гид + наушники 12 у.е.). Свободное время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тправление 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Польшу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~200 км)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очь в отеле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10 день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трак. Отправление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Брест</w:t>
            </w:r>
            <w:r>
              <w:rPr>
                <w:rFonts w:cs="Arial" w:ascii="Arial" w:hAnsi="Arial"/>
                <w:sz w:val="18"/>
                <w:szCs w:val="18"/>
              </w:rPr>
              <w:t xml:space="preserve"> (~650 км). По дороге по желанию всей группы -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экскурсия по Вроцлаву*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(Оперный театр, Рыночная площадь, Городская ратуша, Соляная площадь, Костел св. Елизаветы, вроцлавские гномики)</w:t>
            </w:r>
            <w:r>
              <w:rPr>
                <w:rFonts w:cs="Arial" w:ascii="Arial" w:hAnsi="Arial"/>
                <w:sz w:val="18"/>
                <w:szCs w:val="18"/>
              </w:rPr>
              <w:t xml:space="preserve"> (10 у.е.). Переезд по территории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льши</w:t>
            </w:r>
            <w:r>
              <w:rPr>
                <w:rFonts w:cs="Arial" w:ascii="Arial" w:hAnsi="Arial"/>
                <w:sz w:val="18"/>
                <w:szCs w:val="18"/>
              </w:rPr>
              <w:t>. Прохождение границы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11 день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бытие в Брест.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Посадка на ночной поезд. Отправление в Москву. </w:t>
            </w:r>
            <w:r>
              <w:rPr>
                <w:rFonts w:cs="Arial" w:ascii="Arial" w:hAnsi="Arial"/>
                <w:sz w:val="18"/>
                <w:szCs w:val="18"/>
              </w:rPr>
              <w:t>Вечером прибытие в Москву. В пиковые даты возможно прибытие после 00 часов.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624" w:right="386" w:gutter="0" w:header="0" w:top="107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180" w:right="276" w:hanging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80" w:right="276" w:firstLine="720"/>
      <w:jc w:val="both"/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276" w:hanging="0"/>
      <w:jc w:val="both"/>
      <w:outlineLvl w:val="7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8"/>
    <w:qFormat/>
    <w:rPr/>
  </w:style>
  <w:style w:type="character" w:styleId="Style9">
    <w:name w:val=" Знак Знак"/>
    <w:basedOn w:val="Style8"/>
    <w:qFormat/>
    <w:rPr>
      <w:sz w:val="24"/>
      <w:szCs w:val="24"/>
    </w:rPr>
  </w:style>
  <w:style w:type="character" w:styleId="Fnorg">
    <w:name w:val="fn org"/>
    <w:basedOn w:val="Style8"/>
    <w:qFormat/>
    <w:rPr/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ind w:right="-766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720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 w:val="16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before="120" w:after="120"/>
      <w:ind w:firstLine="708"/>
      <w:jc w:val="both"/>
    </w:pPr>
    <w:rPr>
      <w:rFonts w:eastAsia="TimesET;Times New Roman"/>
      <w:sz w:val="16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TimesET;Times New Roman" w:hAnsi="TimesET;Times New Roman" w:eastAsia="TimesET;Times New Roman" w:cs="TimesET;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ind w:firstLine="567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7sky-omsk.ru/" TargetMode="External"/><Relationship Id="rId4" Type="http://schemas.openxmlformats.org/officeDocument/2006/relationships/hyperlink" Target="mailto: 7sky-oms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12:00Z</dcterms:created>
  <dc:creator>petrova_natalia</dc:creator>
  <dc:description/>
  <cp:keywords/>
  <dc:language>en-US</dc:language>
  <cp:lastModifiedBy>user</cp:lastModifiedBy>
  <cp:lastPrinted>2011-08-11T14:31:00Z</cp:lastPrinted>
  <dcterms:modified xsi:type="dcterms:W3CDTF">2012-04-06T07:12:00Z</dcterms:modified>
  <cp:revision>2</cp:revision>
  <dc:subject/>
  <dc:title>С У Б А Г Е Н Т С К И Й    Д О Г О В О Р  №____________</dc:title>
</cp:coreProperties>
</file>