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32"/>
          <w:szCs w:val="32"/>
        </w:rPr>
        <w:t>ЕВРОПЕЙСКИЕ ЖЕМЧУЖИНЫ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  <w:t>Москва – Брест – Варшава - Берлин - Амстердам - Брюссель - Брюгге - Париж (3 дня) – замки Луары*- Руан* - Онфлер* - Довиль* - Трувиль* - Версаль* - Люксембург - Кельн – Берлин – Познань* -  Брест – Москв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spacing w:lineRule="auto" w:line="240"/>
        <w:ind w:left="180" w:right="276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2 ДНЕЙ – БЕЗ НОЧНЫХ ПЕРЕЕЗДОВ В АВТОБУС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4"/>
        <w:gridCol w:w="921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правление из Москв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Белорусского вокзала. </w:t>
            </w:r>
            <w:bookmarkStart w:id="0" w:name="OLE_LINK3"/>
            <w:bookmarkStart w:id="1" w:name="OLE_LINK2"/>
            <w:r>
              <w:rPr>
                <w:rFonts w:cs="Arial" w:ascii="Arial" w:hAnsi="Arial"/>
                <w:sz w:val="18"/>
                <w:szCs w:val="18"/>
              </w:rPr>
              <w:t xml:space="preserve">Сбор группы у табло.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Ночь в поезд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рест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адка в автобус. Прохождение границы. Про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 xml:space="preserve"> (~700 км).</w:t>
            </w:r>
            <w:bookmarkStart w:id="2" w:name="OLE_LINK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накомство с историческим центром Варшавы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Для желающих (при раннем прохождении границы)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Варшаве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Замковая площадь, Королевский замок, Колонна Зигмунта, Кафедральный собор св. Яна, Рыночная площадь, Барбакан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0 у.е.). Ночь в отеле на территории Польш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ерлин </w:t>
            </w:r>
            <w:r>
              <w:rPr>
                <w:rFonts w:cs="Arial" w:ascii="Arial" w:hAnsi="Arial"/>
                <w:sz w:val="18"/>
                <w:szCs w:val="18"/>
              </w:rPr>
              <w:t xml:space="preserve">(~12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Берлин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Александрплатц, Квартал св. Николая, Церковь св. Марии, Унтер ден Линден, Остров музеев, Университет им. братьев Гумбольдтов, Бранденбургские ворота, Рейхстаг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.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ланд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~490 км). 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стерда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~170 км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Амстердам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Центральный вокзал, квартал Красных фонарей, площадь Дам, Королевский дворец, Цветочный рынок, Монетная башня, Музейная площадь, Рейксмузеум)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Экскурсия на алмазную фабрику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бодное время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улка на кораблике по каналам Амстердам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10/6 у.е.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тправ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ельгию </w:t>
            </w:r>
            <w:r>
              <w:rPr>
                <w:rFonts w:cs="Arial" w:ascii="Arial" w:hAnsi="Arial"/>
                <w:sz w:val="18"/>
                <w:szCs w:val="18"/>
              </w:rPr>
              <w:t>(~200 км). 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5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ткое знакомство с историческим центром Брюссел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галереи св. Юбера, Гранд Плас, Городская Ратуша, Дом Короля, «Писающий Мальчик», Собор св. Михаила)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тправ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рюгге</w:t>
            </w:r>
            <w:r>
              <w:rPr>
                <w:rFonts w:cs="Arial" w:ascii="Arial" w:hAnsi="Arial"/>
                <w:sz w:val="18"/>
                <w:szCs w:val="18"/>
              </w:rPr>
              <w:t xml:space="preserve"> (~110 км)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накомство с Брюгге.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ешеходная экскурсия по Брюгге*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озеро Любви, Монастырь бегинок, Церковь Богоматери, Гроте Маркт, Башня Белфорт, Ратуша, Базилика св. Крови, площадь Бург) </w:t>
            </w:r>
            <w:r>
              <w:rPr>
                <w:rFonts w:cs="Arial" w:ascii="Arial" w:hAnsi="Arial"/>
                <w:sz w:val="18"/>
                <w:szCs w:val="18"/>
              </w:rPr>
              <w:t xml:space="preserve">(10 у.е.)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Для желающих возможна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улка на лодке по каналам Брюгге*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от 8 у.е.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иж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~300 км). Ночь в отел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6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Париж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стров Сите и Собор Парижской Богоматери, Сорбонна, Пантеон, Лувр, Музей Д’Орсе, Площадь Согласия, Елисейские Поля, Триумфальная Арка, Эйфелева Башня и Марсово поле, Военная школа и Комплекс Инвалидов с Собором, где покоится Наполеон Бонапарт)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 Посещение музея парфюмерии «Фрагонар».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 для самостоятельног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ещения Лувра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 10 у.е.)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ъема на Эйфелеву башню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 4,5 до 13,5 у. е.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гулка по Сене на речном трамвайчике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 11/8 у.е.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Монмартру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Базилика Сакре-Кер, Церковь св. Петра, площадь Тертр, мельницы Монмартра, Мулен Руж) </w:t>
            </w:r>
            <w:r>
              <w:rPr>
                <w:rFonts w:cs="Arial" w:ascii="Arial" w:hAnsi="Arial"/>
                <w:sz w:val="18"/>
                <w:szCs w:val="18"/>
              </w:rPr>
              <w:t xml:space="preserve">(трансфер + экскурсия 15 у.е.). Вечером возможн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ещение Мулен руж*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амого знаменитого кабаре в мире</w:t>
            </w:r>
            <w:r>
              <w:rPr>
                <w:rFonts w:cs="Arial" w:ascii="Arial" w:hAnsi="Arial"/>
                <w:sz w:val="18"/>
                <w:szCs w:val="18"/>
              </w:rPr>
              <w:t xml:space="preserve"> (трансфер 20 у.е., вход от 105 у.е.)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7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Париже или 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экскурсия в замки Луары*.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Амбуазе проводится  дегустация вин долины Луары (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+ экскурсия 55 у.е., вх.билеты в два замка от 18 у.е.). В летнее время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ездка в города Нормандии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трансфер + экскурсия 65 у.е.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Руан (собор Нотр-Дам), Онфлер (история импрессионизма), Довиль, Трувиль (первые курорты Франции, в летнее время проводится 1-1,5 часа на пляже). В Онфлере возможна дегустация кальвадоса, посещение ресторана с морепродуктами* </w:t>
            </w:r>
            <w:r>
              <w:rPr>
                <w:rFonts w:cs="Arial" w:ascii="Arial" w:hAnsi="Arial"/>
                <w:sz w:val="18"/>
                <w:szCs w:val="18"/>
              </w:rPr>
              <w:t>(меню от 20 у.е.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очь в отеле.</w:t>
            </w:r>
          </w:p>
        </w:tc>
      </w:tr>
      <w:tr>
        <w:trPr>
          <w:trHeight w:val="5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8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ездка в Версаль*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, грандиозный дворцово-парковый комплекс, шедевр мирового наследия </w:t>
            </w:r>
            <w:r>
              <w:rPr>
                <w:rFonts w:cs="Arial" w:ascii="Arial" w:hAnsi="Arial"/>
                <w:sz w:val="18"/>
                <w:szCs w:val="18"/>
              </w:rPr>
              <w:t xml:space="preserve">(трансфер 15 у.е., вх.билет от 15 у.е.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ешеходная экскурсия «Остров Сите + Латинский квартал»*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Пантеон, Сорбонна, Люксембургский сад, Люксембургский дворец, Музей Клюни, Бульвар Сен-Мишель, церковь Сен-Северен и Собор Парижской Богоматери) </w:t>
            </w:r>
            <w:r>
              <w:rPr>
                <w:rFonts w:cs="Arial" w:ascii="Arial" w:hAnsi="Arial"/>
                <w:sz w:val="18"/>
                <w:szCs w:val="18"/>
              </w:rPr>
              <w:t>(10 у.е.). Переезд по территории Франции (~350 км). Ночь в отеле.</w:t>
            </w:r>
          </w:p>
        </w:tc>
      </w:tr>
      <w:tr>
        <w:trPr>
          <w:trHeight w:val="5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9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юксембург </w:t>
            </w:r>
            <w:r>
              <w:rPr>
                <w:rFonts w:cs="Arial" w:ascii="Arial" w:hAnsi="Arial"/>
                <w:sz w:val="18"/>
                <w:szCs w:val="18"/>
              </w:rPr>
              <w:t xml:space="preserve">(~70 км)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накомство с Люксембургом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(Мост Адольфа, Площадь Конституции, «балкон Европы», Нотр Дам де Люксембург, Дворец Великого Герцога, Городская Ратуша, Мост Великой Герцогини Шарлотты, казематы). </w:t>
            </w:r>
            <w:r>
              <w:rPr>
                <w:rFonts w:cs="Arial" w:ascii="Arial" w:hAnsi="Arial"/>
                <w:sz w:val="18"/>
                <w:szCs w:val="18"/>
              </w:rPr>
              <w:t>Отправ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льн</w:t>
            </w:r>
            <w:r>
              <w:rPr>
                <w:rFonts w:cs="Arial" w:ascii="Arial" w:hAnsi="Arial"/>
                <w:sz w:val="18"/>
                <w:szCs w:val="18"/>
              </w:rPr>
              <w:t xml:space="preserve"> (~180 км)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ля осмотра Кафедрального собора – шедевра немецкой готики и визитной карточки города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езд по территории Германии (~400 км). 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0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ерлин </w:t>
            </w:r>
            <w:r>
              <w:rPr>
                <w:rFonts w:cs="Arial" w:ascii="Arial" w:hAnsi="Arial"/>
                <w:sz w:val="18"/>
                <w:szCs w:val="18"/>
              </w:rPr>
              <w:t xml:space="preserve">(~200 км). Свободное время для посеще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узеев*, знаменитого берлинского зоопарка* и магазин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ьшу </w:t>
            </w:r>
            <w:r>
              <w:rPr>
                <w:rFonts w:cs="Arial" w:ascii="Arial" w:hAnsi="Arial"/>
                <w:sz w:val="18"/>
                <w:szCs w:val="18"/>
              </w:rPr>
              <w:t xml:space="preserve">(~120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чь в отеле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1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тправление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(~700 км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дороге по желанию всей группы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экскурсия по Познани*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Старый Рынок, Городская Ратуша, Приходской костел св. Марии Магдалины, «познаньские козлики») </w:t>
            </w:r>
            <w:r>
              <w:rPr>
                <w:rFonts w:cs="Arial" w:ascii="Arial" w:hAnsi="Arial"/>
                <w:sz w:val="18"/>
                <w:szCs w:val="18"/>
              </w:rPr>
              <w:t xml:space="preserve">(10 у.е.). Про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>. Прохождение границ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2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Брест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осадка на ночной поезд. Отправление в Москву. </w:t>
            </w:r>
            <w:r>
              <w:rPr>
                <w:rFonts w:cs="Arial" w:ascii="Arial" w:hAnsi="Arial"/>
                <w:sz w:val="18"/>
                <w:szCs w:val="18"/>
              </w:rPr>
              <w:t>Вечером прибытие в Москву. В пиковые даты возможно прибытие после 00 часов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9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6T07:39:00Z</dcterms:modified>
  <cp:revision>2</cp:revision>
  <dc:subject/>
  <dc:title>С У Б А Г Е Н Т С К И Й    Д О Г О В О Р  №____________</dc:title>
</cp:coreProperties>
</file>