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ТДЫХ, ПРОДАЖА АВИА – ЖД БИЛЕТЫ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sz w:val="16"/>
          <w:szCs w:val="16"/>
        </w:rPr>
        <w:t>Юр.адресс:644024 г. Омск, ул. Маршала Жукова угол 10 лет Октября, д.25/31;Фактический адесс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644024 г. Омск, ул. 10 лет Октября, д.43/1; ОГРН 1095543038447, ИНН 5504215974; КПП 550401001; Р/с 40702810230010000037; Филиал ОАО «БИНБАНК» в г.Омске К/счет  30101810100000000855;БИК 045209855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Адрес: г.Омск, ул. 10 лет Октября, 43/1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пр. Мира,6; ул. ул. Маркса угол ул. Лермонтова д 1/2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9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Тел.(3812) 66-27-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 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МСТЕРДАМ И ЦЮРИХ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Москва – Брест – Варшава - Берлин – Амстердам (2 дня) – Заансе Сханс* - Волендам* – Франкфурт-на-Майне  – Хайдельберг - Цюрих (3 дня) – Рейнский Водопад* – Шафхаузен* – Штайн-ам-Райн* – Констанц* – Берн* – Интерлакен* – Люцерн* - Рапперсвиль* - Цуг* - Риги* - Вадуц - Инсбрук - Зальцбург – Вена – Брест – Моск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3 ДНЕЙ – БЕЗ НОЧНЫХ ПЕРЕЕЗДОВ В АВТОБУС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"/>
        <w:gridCol w:w="91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из Москвы с Белорусского вокзала. </w:t>
            </w:r>
            <w:bookmarkStart w:id="0" w:name="OLE_LINK3"/>
            <w:bookmarkStart w:id="1" w:name="OLE_LINK2"/>
            <w:r>
              <w:rPr>
                <w:rFonts w:cs="Arial" w:ascii="Arial" w:hAnsi="Arial"/>
                <w:sz w:val="18"/>
                <w:szCs w:val="18"/>
              </w:rPr>
              <w:t xml:space="preserve">Сбор группы у табло.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Ночь в поезде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 день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рест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адка в автобус. Прохождение границы. Проезд по терри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ьши</w:t>
            </w:r>
            <w:r>
              <w:rPr>
                <w:rFonts w:cs="Arial" w:ascii="Arial" w:hAnsi="Arial"/>
                <w:sz w:val="18"/>
                <w:szCs w:val="18"/>
              </w:rPr>
              <w:t xml:space="preserve"> (~70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накомство с историческим центром Варшавы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ля желающих (при раннем прохождении границы)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Варшаве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Замковая площадь, Королевский замок, Колонна Зигмунта, Кафедральный собор св. Яна, Рыночная площадь, Барбакан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0 у.е.)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ь в отеле на территории Польши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3 день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ерлин </w:t>
            </w:r>
            <w:r>
              <w:rPr>
                <w:rFonts w:cs="Arial" w:ascii="Arial" w:hAnsi="Arial"/>
                <w:sz w:val="18"/>
                <w:szCs w:val="18"/>
              </w:rPr>
              <w:t xml:space="preserve">(~12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Берлин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Александрплатц, Квартал св. Николая, Церковь св. Марии, Унтер ден Линден, Остров музеев, Университет им. братьев Гумбольдтов, Бранденбургские ворота, Рейхстаг).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. 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ландию</w:t>
            </w:r>
            <w:r>
              <w:rPr>
                <w:rFonts w:cs="Arial" w:ascii="Arial" w:hAnsi="Arial"/>
                <w:sz w:val="18"/>
                <w:szCs w:val="18"/>
              </w:rPr>
              <w:t xml:space="preserve"> (~490 км). Ночь в отеле.</w:t>
            </w:r>
          </w:p>
        </w:tc>
      </w:tr>
      <w:tr>
        <w:trPr>
          <w:trHeight w:val="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4 день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стерда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~170 км)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шеходная экскурсия по Амстердам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Центральный вокзал, квартал Красных фонарей, площадь Дам, Королевский дворец, Цветочный рынок, Монетная башня, Музейная площадь, Рейксмузеум).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Экскурсия на алмазную фабрику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Свободное время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Для желающих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улка на кораблике по каналам Амстердам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10/6 у.е.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Ночь в отеле.</w:t>
            </w:r>
          </w:p>
        </w:tc>
      </w:tr>
      <w:tr>
        <w:trPr>
          <w:trHeight w:val="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5 ДЕНЬ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Свободное время в Амстердаме или для желающих -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поездка в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ансе Сханс* и Волендам</w:t>
            </w:r>
            <w:r>
              <w:rPr>
                <w:rFonts w:cs="Arial" w:ascii="Arial" w:hAnsi="Arial"/>
                <w:sz w:val="18"/>
                <w:szCs w:val="18"/>
              </w:rPr>
              <w:t xml:space="preserve">*,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живописно расположенные на берегу озера Эйсселмеер. Это уникальная возможность познакомиться с настоящей Голландией. Заансе Сханс - музей под открытым небом, где можно посетить сыроварню, мастерскую по производству национальных голландских башмачков «klompen», а также увидеть работающие ветряные мельницы. Волендам - бывшая рыбацкая деревушка, а ныне место, где расположены роскошные виллы голландской элиты </w:t>
            </w:r>
            <w:r>
              <w:rPr>
                <w:rFonts w:cs="Arial" w:ascii="Arial" w:hAnsi="Arial"/>
                <w:sz w:val="18"/>
                <w:szCs w:val="18"/>
              </w:rPr>
              <w:t xml:space="preserve">(35 у.е.). ИЛ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онная поездка «7 миллионов цветов в парке Кёкенхоф»*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22.03 по 20.05) (трансфер + вх.билет + экскурсия 45 у.е.)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Кёкенхоф - исторический парк, наполненный цветущими тюльпанами, гиацинтами, нарциссами и другими луковичными растениями.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вращение в Амстердам. Вечером отправление в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Франкфурт-на-Майне</w:t>
            </w:r>
            <w:r>
              <w:rPr>
                <w:rFonts w:cs="Arial" w:ascii="Arial" w:hAnsi="Arial"/>
                <w:sz w:val="18"/>
                <w:szCs w:val="18"/>
              </w:rPr>
              <w:t xml:space="preserve"> (~440 км). Ночь в отеле.</w:t>
            </w:r>
          </w:p>
        </w:tc>
      </w:tr>
      <w:tr>
        <w:trPr>
          <w:trHeight w:val="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6 ДЕНЬ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зорная экскурсия по Франкфурту-на-Майне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(знаменитые франкфуртские небоскребы, церковь св. Павла, Ратуша, Рёмерплатц, набережная Майна, Кафедральный собор, главная торговая улица - Цай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Хайдельберг</w:t>
            </w:r>
            <w:r>
              <w:rPr>
                <w:rFonts w:cs="Arial" w:ascii="Arial" w:hAnsi="Arial"/>
                <w:sz w:val="18"/>
                <w:szCs w:val="18"/>
              </w:rPr>
              <w:t xml:space="preserve"> (~95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накомство с городом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желающих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Хайдельбергу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одному из самых красивых городов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ермани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Хайдельбергский замок – символ города – «самые знаменитые руины Германии», Старый город, Рыночная площадь, Церковь Святого Духа, главная улица - «Королевская миля», Старый мост, Университетская библиотека) </w:t>
            </w:r>
            <w:r>
              <w:rPr>
                <w:rFonts w:cs="Arial" w:ascii="Arial" w:hAnsi="Arial"/>
                <w:sz w:val="18"/>
                <w:szCs w:val="18"/>
              </w:rPr>
              <w:t xml:space="preserve">(10 у.е.)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Цюрих </w:t>
            </w:r>
            <w:r>
              <w:rPr>
                <w:rFonts w:cs="Arial" w:ascii="Arial" w:hAnsi="Arial"/>
                <w:sz w:val="18"/>
                <w:szCs w:val="18"/>
              </w:rPr>
              <w:t>(~415 км). Ночь в отеле.</w:t>
            </w:r>
          </w:p>
        </w:tc>
      </w:tr>
      <w:tr>
        <w:trPr>
          <w:trHeight w:val="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7 ДЕНЬ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зорная экскурсия по Цюриху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Банхофштрассе, церковь Св.Петра, квартал Нидердорф, соборы Гроссмюнстер, Фраумюнстер с витражами Марк Шагал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)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вободное время для самостоятельного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посещение аквапарка*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вх.билет от 36 у.е.),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прогулки на кораблике по Цюрихскому озеру*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от 7 у.е.)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ля желающих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экскурсия «Рейн и Боденское озеро»*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Шафхаузен, Рейнский водопад, Штайн-ам-Райн, Констанц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Cs/>
                <w:sz w:val="18"/>
                <w:szCs w:val="18"/>
              </w:rPr>
              <w:t>экскурсия + трансфер 30 у.е.).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Ночь в отеле.</w:t>
            </w:r>
          </w:p>
        </w:tc>
      </w:tr>
      <w:tr>
        <w:trPr>
          <w:trHeight w:val="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8 день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Завтрак. Свободное время в Цюрихе или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ля желающих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поездка «Берн – Интерлакен - Люцерн»*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Cs/>
                <w:sz w:val="18"/>
                <w:szCs w:val="18"/>
              </w:rPr>
              <w:t>50 у.е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Берн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олица Швейцарии (Кафедральный собор, медвежий ров, Корнхаусплац, фонтаны, Парламент, мост Нюдегг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нтерлакен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– популярнейший город-курорт, живописно расположившийся между двух озер (центральный бульвар города с многочисленными особняками, магазинами и кафе, Казино, парк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юцерн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самый красивый город Швейцарии («Умирающий лев», Капельбрюкке – символ города, восьмигранная башня Вассертурм, церковь Иезуитов, мост Зеебрюкке, Ратуша, винный рынок)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sz w:val="18"/>
                <w:szCs w:val="18"/>
              </w:rPr>
              <w:t>Ночь в отеле.</w:t>
            </w:r>
          </w:p>
        </w:tc>
      </w:tr>
      <w:tr>
        <w:trPr>
          <w:trHeight w:val="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9 ДЕНЬ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Завтрак. Свободное время в Цюрихе или д</w:t>
            </w:r>
            <w:r>
              <w:rPr>
                <w:rFonts w:cs="Arial" w:ascii="Arial" w:hAnsi="Arial"/>
                <w:iCs/>
                <w:sz w:val="18"/>
                <w:szCs w:val="18"/>
              </w:rPr>
              <w:t>ля желающих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поездка «Рапперсвиль, гора Риги, Цуг и пещеры»*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Cs/>
                <w:sz w:val="18"/>
                <w:szCs w:val="18"/>
              </w:rPr>
              <w:t>экскурсия + трансфер 45 у.е.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апперсвиль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лавится своим необычным средневековым замком, откуда открывается великолепный вид на Цюрихское озеро и горные вершины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Цуг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лавится своей набережной и самым красивым закатом: солнце заходит прямо над озером Цуга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ра Риг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это сравнительно небольшая по высоте (1797 м), но очень знаменитая швейцарская вершина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вращение в Цюрих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хтенштейн</w:t>
            </w:r>
            <w:r>
              <w:rPr>
                <w:rFonts w:cs="Arial" w:ascii="Arial" w:hAnsi="Arial"/>
                <w:sz w:val="18"/>
                <w:szCs w:val="18"/>
              </w:rPr>
              <w:t xml:space="preserve"> (~11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ткое знакомство с Вадуце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столицей Лихтенштейна</w:t>
            </w:r>
            <w:r>
              <w:rPr>
                <w:rFonts w:cs="Arial" w:ascii="Arial" w:hAnsi="Arial"/>
                <w:sz w:val="18"/>
                <w:szCs w:val="18"/>
              </w:rPr>
              <w:t xml:space="preserve">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сбрук</w:t>
            </w:r>
            <w:r>
              <w:rPr>
                <w:rFonts w:cs="Arial" w:ascii="Arial" w:hAnsi="Arial"/>
                <w:sz w:val="18"/>
                <w:szCs w:val="18"/>
              </w:rPr>
              <w:t xml:space="preserve"> (~170 км). Ночь в отеле.</w:t>
            </w:r>
          </w:p>
        </w:tc>
      </w:tr>
      <w:tr>
        <w:trPr>
          <w:trHeight w:val="5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10 ДЕНЬ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ткое знакомство с Инсбруком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олицей Тироля (Улица Герцога Фридриха, Старая ратуша, Золотая Крыша, Собор св. Якоба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льцбург</w:t>
            </w:r>
            <w:r>
              <w:rPr>
                <w:rFonts w:cs="Arial" w:ascii="Arial" w:hAnsi="Arial"/>
                <w:sz w:val="18"/>
                <w:szCs w:val="18"/>
              </w:rPr>
              <w:t xml:space="preserve"> (~19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ешеходная экскурсия по Зальцбургу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парк и дворец Мирабель, самая знаменитая торговая улица города – Гетрайдегассе и дом-музей Моцарта, Кафедральный собор, крепость Хоэнзальцбург, памятник Моцарту).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ну</w:t>
            </w:r>
            <w:r>
              <w:rPr>
                <w:rFonts w:cs="Arial" w:ascii="Arial" w:hAnsi="Arial"/>
                <w:sz w:val="18"/>
                <w:szCs w:val="18"/>
              </w:rPr>
              <w:t xml:space="preserve"> (~300 км). Ночь в отеле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11 день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зорная экскурсия по Вен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Рингштрассе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Хофбург, площадь Марии-Терезии, Парламент, Ратуша, Государственная Венская опера, Собор св. Стефана, Бурггартен).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или для желающих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 «Дворцы и парки Вены»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Бельведер, Шенбрунн) </w:t>
            </w:r>
            <w:r>
              <w:rPr>
                <w:rFonts w:cs="Arial" w:ascii="Arial" w:hAnsi="Arial"/>
                <w:sz w:val="18"/>
                <w:szCs w:val="18"/>
              </w:rPr>
              <w:t xml:space="preserve">(15 у.е.)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хию</w:t>
            </w:r>
            <w:r>
              <w:rPr>
                <w:rFonts w:cs="Arial" w:ascii="Arial" w:hAnsi="Arial"/>
                <w:sz w:val="18"/>
                <w:szCs w:val="18"/>
              </w:rPr>
              <w:t xml:space="preserve"> (~200 км). Ночь в отеле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12 ДЕНЬ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 Отправление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рест</w:t>
            </w:r>
            <w:r>
              <w:rPr>
                <w:rFonts w:cs="Arial" w:ascii="Arial" w:hAnsi="Arial"/>
                <w:sz w:val="18"/>
                <w:szCs w:val="18"/>
              </w:rPr>
              <w:t xml:space="preserve"> (~650 км). Проезд по терри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хии и Польши</w:t>
            </w:r>
            <w:r>
              <w:rPr>
                <w:rFonts w:cs="Arial" w:ascii="Arial" w:hAnsi="Arial"/>
                <w:sz w:val="18"/>
                <w:szCs w:val="18"/>
              </w:rPr>
              <w:t>. Прохождение границы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13 день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Брест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Посадка на ночной поезд. Отправление в Москву. </w:t>
            </w:r>
            <w:r>
              <w:rPr>
                <w:rFonts w:cs="Arial" w:ascii="Arial" w:hAnsi="Arial"/>
                <w:sz w:val="18"/>
                <w:szCs w:val="18"/>
              </w:rPr>
              <w:t>Вечером прибытие в Москву. В пиковые даты возможно прибытие после 00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386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Fnorg">
    <w:name w:val="fn org"/>
    <w:basedOn w:val="Style8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8:00Z</dcterms:created>
  <dc:creator>petrova_natalia</dc:creator>
  <dc:description/>
  <cp:keywords/>
  <dc:language>en-US</dc:language>
  <cp:lastModifiedBy>user</cp:lastModifiedBy>
  <cp:lastPrinted>2011-08-11T14:31:00Z</cp:lastPrinted>
  <dcterms:modified xsi:type="dcterms:W3CDTF">2012-04-06T07:28:00Z</dcterms:modified>
  <cp:revision>2</cp:revision>
  <dc:subject/>
  <dc:title>С У Б А Г Е Н Т С К И Й    Д О Г О В О Р  №____________</dc:title>
</cp:coreProperties>
</file>