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/Д экскурсионный тур из Омска в Санкт –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СЕ ДНИ АВТОБУСНЫЕ – ПРЯМОЙ ФИРМЕННЫЙ ПОЕЗД – ОТЕЛЬ В ЦЕНТРЕ 4* </w:t>
      </w:r>
      <w:r>
        <w:rPr/>
        <w:t> </w:t>
      </w:r>
    </w:p>
    <w:tbl>
      <w:tblPr>
        <w:tblW w:w="8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988"/>
        <w:gridCol w:w="2348"/>
        <w:gridCol w:w="1003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ение в Санкт-Петербур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3.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ение в Омс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3.12</w:t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Санкт-Петербур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3.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Омс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имость тура* на 1 школьника: 17 870 руб.</w:t>
      </w:r>
    </w:p>
    <w:tbl>
      <w:tblPr>
        <w:tblW w:w="1062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9717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группы на ж/д вокзале. Завтрак.</w:t>
            </w:r>
            <w:r>
              <w:rPr>
                <w:b/>
                <w:bCs/>
                <w:sz w:val="20"/>
                <w:szCs w:val="20"/>
              </w:rPr>
              <w:t> Автобусная экскурсия «Петербург - хроника трех столетий»</w:t>
            </w:r>
            <w:r>
              <w:rPr>
                <w:sz w:val="20"/>
                <w:szCs w:val="20"/>
              </w:rPr>
              <w:t xml:space="preserve"> (эта экскурсия - своеобразный обобщенный «портрет» Санкт-Петербурга. Маршрут экскурсии проходит по центральной части города, показываются основные этапы развития облика города– петровская эпоха (Д.Трезини, Г.Маттарнови, Н.Микетти), «золотой век», 18-19 века (Ф.-Б.Растрелли, Д.Кваренги, А.Ринальди, К.Росси, В.Стасов, Б.Баженов, А.Воронихин и др.) и 20 век с архитектурой Модерна (дом Елисеевых, Зингеров, Мертенса на Невском проспекте, особняк Кшесинской, Дворцовый мост, Мусульманская мечеть, здание гостиницы Санкт-Петербург (архитектура второй половины 20 века). </w:t>
            </w:r>
            <w:r>
              <w:rPr>
                <w:b/>
                <w:bCs/>
                <w:sz w:val="20"/>
                <w:szCs w:val="20"/>
              </w:rPr>
              <w:t>Экскурсия в Кунсткамеру. Экскурсия в Эрмитаж.</w:t>
            </w:r>
            <w:r>
              <w:rPr>
                <w:sz w:val="20"/>
                <w:szCs w:val="20"/>
              </w:rPr>
              <w:t xml:space="preserve"> Обед. Размещение в гостинице. Свободное врем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bCs/>
                <w:sz w:val="20"/>
                <w:szCs w:val="20"/>
              </w:rPr>
              <w:t>Автобусная экскурсия «Православные храмы Петербурга».</w:t>
            </w:r>
            <w:r>
              <w:rPr>
                <w:sz w:val="20"/>
                <w:szCs w:val="20"/>
              </w:rPr>
              <w:t xml:space="preserve"> Экскурсия знакомит с Санкт-Петербургом как центром духовной жизни России. Все важнейшие вехи городской и российской истории отмечались возведением храмов, которые увидят туристы во время экскурсии. Троицкий собор Лавры Александра Невского, Спасо-Преображенский собор, Спас-на-Крови, Казанский собор и др. Экскурсия в Исакиевскй собор. Обед. Свободное врем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Свободный день. Обед в кафе города (за дополнительную плату)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bCs/>
                <w:sz w:val="20"/>
                <w:szCs w:val="20"/>
              </w:rPr>
              <w:t>Автобусная экскурсия в Царское Село с посещением Екатерининского дворца с Янтарной комнатой и прогулка по парку.</w:t>
            </w:r>
            <w:r>
              <w:rPr>
                <w:sz w:val="20"/>
                <w:szCs w:val="20"/>
              </w:rPr>
              <w:t xml:space="preserve"> Обед. Свободное время.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9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Освобождение номеров гостиницы. </w:t>
            </w:r>
            <w:r>
              <w:rPr>
                <w:b/>
                <w:bCs/>
                <w:sz w:val="20"/>
                <w:szCs w:val="20"/>
              </w:rPr>
              <w:t>Автобусная экскурсия «Петровский Петербург».</w:t>
            </w:r>
            <w:r>
              <w:rPr>
                <w:sz w:val="20"/>
                <w:szCs w:val="20"/>
              </w:rPr>
              <w:t xml:space="preserve"> Экскурсия знакомит с Санкт-Петербургом первой четверти 18 века, и рассказывает о возникновении города, о первом этапе его строительства, о той роли, которую сыграл Санкт-Петербург в развитии экономики, политики и культуры России первой четверти 18 века. Маршрут экскурсии проходит по Петроградской стороне, Васильевскому и Адмиралтейскому островам - старейшим историческим районам города. </w:t>
            </w:r>
            <w:r>
              <w:rPr>
                <w:b/>
                <w:bCs/>
                <w:sz w:val="20"/>
                <w:szCs w:val="20"/>
              </w:rPr>
              <w:t>Экскурсия в Петропавловскую крепость.</w:t>
            </w:r>
            <w:r>
              <w:rPr>
                <w:sz w:val="20"/>
                <w:szCs w:val="20"/>
              </w:rPr>
              <w:t xml:space="preserve"> Обед. Трансфер на ж/д вокзал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В СТОИМОСТЬ ВХОДИТ: </w:t>
      </w:r>
    </w:p>
    <w:p>
      <w:pPr>
        <w:pStyle w:val="Normal"/>
        <w:rPr/>
      </w:pPr>
      <w:r>
        <w:rPr/>
        <w:t xml:space="preserve">- проживание в гостинице </w:t>
      </w:r>
      <w:r>
        <w:rPr>
          <w:b/>
          <w:bCs/>
        </w:rPr>
        <w:t xml:space="preserve">Прибалтийская 4* </w:t>
      </w:r>
      <w:r>
        <w:rPr/>
        <w:t>(центр, удобства в номере)</w:t>
        <w:br/>
        <w:t>- ж/д проезд: прямой фирменный поезд;</w:t>
        <w:br/>
        <w:t>- медицинское сопровождение группы (врач); медицинская страховка.</w:t>
        <w:br/>
        <w:t>- встреча/проводы с/до ж/д вокзала;</w:t>
        <w:br/>
        <w:t>- питание полупансион: завтрак («шведский стол»), обед (в кафе города);</w:t>
        <w:br/>
        <w:t>- экскурсионное и транспортное обслуживание по программе, входные билеты, работа гида;</w:t>
        <w:br/>
      </w:r>
      <w:r>
        <w:rPr>
          <w:rStyle w:val="StrongEmphasis"/>
        </w:rPr>
        <w:t>ДОПОЛНИТЕЛЬНО ОПЛАЧИВАЕТСЯ: </w:t>
      </w:r>
    </w:p>
    <w:p>
      <w:pPr>
        <w:pStyle w:val="Normal"/>
        <w:rPr/>
      </w:pPr>
      <w:r>
        <w:rPr/>
        <w:t>-Доплата за взрослого/студента в составе группы: </w:t>
      </w:r>
      <w:r>
        <w:rPr>
          <w:rFonts w:cs="Calibri" w:ascii="Calibri" w:hAnsi="Calibri"/>
        </w:rPr>
        <w:t>3550 руб. (экскурсионная программа + ж/д)</w:t>
      </w:r>
    </w:p>
    <w:p>
      <w:pPr>
        <w:pStyle w:val="Normal"/>
        <w:rPr/>
      </w:pPr>
      <w:r>
        <w:rPr/>
        <w:t>-Питание в вагоне-ресторане (по фак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озможно изменение цены в случае существенного повышения железнодорожных тариф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СПИСОК ДОКУМЕНТОВ ДЛЯ ОФОРМЛЕНИЯ ТУРА:</w:t>
      </w:r>
    </w:p>
    <w:p>
      <w:pPr>
        <w:pStyle w:val="Normal"/>
        <w:jc w:val="both"/>
        <w:rPr/>
      </w:pPr>
      <w:r>
        <w:rPr/>
        <w:t>* Паспортные данные, справка школьника, страховой медицинский поли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Style w:val="StrongEmphasis"/>
        </w:rPr>
        <w:t>После поездки руководителю группы выдается сертификат  о проведении внеклассного мероприятия!</w:t>
      </w:r>
    </w:p>
    <w:p>
      <w:pPr>
        <w:pStyle w:val="Normal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бронирования и приобретения тура обращайтесь к нам: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а офисов: ул. 10 лет Октября, 43/1 (справа от ресторана «На седьмом небе»)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. Мира, 6 (напротив СибАДИ)</w:t>
        <w:br/>
        <w:t xml:space="preserve">- телефоны: (3812)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66-27-00</w:t>
      </w:r>
      <w:r>
        <w:rPr>
          <w:rFonts w:cs="Times New Roman" w:ascii="Times New Roman" w:hAnsi="Times New Roman"/>
          <w:sz w:val="26"/>
          <w:szCs w:val="26"/>
        </w:rPr>
        <w:t xml:space="preserve"> (многоканальный), 8-950-339-60-83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CQ 604-556-944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sky-omsk@mai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йт: www.7sky-omsk.ru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-</dc:creator>
  <dc:description/>
  <cp:keywords/>
  <dc:language>en-US</dc:language>
  <cp:lastModifiedBy>Татьяна</cp:lastModifiedBy>
  <dcterms:modified xsi:type="dcterms:W3CDTF">2012-03-02T10:24:00Z</dcterms:modified>
  <cp:revision>4</cp:revision>
  <dc:subject/>
  <dc:title>Новый год и Рождество в России и За рубежом</dc:title>
</cp:coreProperties>
</file>