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/>
      </w:pPr>
      <w:r>
        <w:rPr>
          <w:rStyle w:val="StrongEmphasis"/>
        </w:rPr>
        <w:t>Тур в Екатеринбург (5+1, 5 дней)</w:t>
      </w: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Обзорная экскурсия по городу – Екатеринбургский Арбат – История семьи Романовых – Аквапарк Лимпопо – Граница между Европой и Азией</w:t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9763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дн</w:t>
            </w:r>
          </w:p>
        </w:tc>
        <w:tc>
          <w:tcPr>
            <w:tcW w:w="9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правление из Омска.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дн</w:t>
            </w:r>
          </w:p>
        </w:tc>
        <w:tc>
          <w:tcPr>
            <w:tcW w:w="9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на ж/д вокзале. Размещение в гостинице. Обед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Автобусная обзорная экскурсия по городу</w:t>
            </w:r>
            <w:r>
              <w:rPr/>
              <w:t>: знакомит с историческим центром города: плотиной городского пруда на р. Исети (Плотинка), давшей жизнь Екатеринбургскому заводу в XVIII веке, памятником основателям города В. Н. Татищеву и В. И. де Геннину, часовней Св. Екатерины - покровительницы города, первым каменным зданием Екатеринбурга - Горной Канцелярией (современная консерватория); купеческими особняками XIX века, украшающими городской пруд. Вы увидите центральные площади города - Площадь 1905 года и Октябрьскую площадь со зданиями Городской Думы и Областного Правительства. Маршрут экскурсии проходит по центральной улице города - проспекту Ленина от мемориала с Вечным огнем до здания крупнейшего на Урале ВУЗа - УГТУ-УПИ. Экскурсанты посетят Вознесенскую горку, украшенную красивейшим в городе зданием начала XIX века - дворцом купцов Расторгуевых-Харитоновых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ешеходная экскурсия «Екатеринбургский Арбат».</w:t>
            </w:r>
            <w:r>
              <w:rPr/>
              <w:t xml:space="preserve"> Экскурсия знакомит с бывшей окраинной улочкой, она еще до Революции превратилась в оживленный торговый проспект: здесь размещались многочисленные купеческие лавки, погребки, доходные дома. Эта традиция продолжается и поныне. Модные магазины, антикварные лавки, уютные кафе составляют привычные всем декорации екатеринбургского Арбата. С недавнего времени улица украсилась оригинальными бронзовыми скульптурами.</w:t>
            </w:r>
          </w:p>
          <w:p>
            <w:pPr>
              <w:pStyle w:val="Normal"/>
              <w:rPr/>
            </w:pPr>
            <w:r>
              <w:rPr/>
              <w:t>Свободное время.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дн</w:t>
            </w:r>
          </w:p>
        </w:tc>
        <w:tc>
          <w:tcPr>
            <w:tcW w:w="9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трак.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Автобусная экскурсия «Из истории семьи Романовых».</w:t>
            </w:r>
            <w:r>
              <w:rPr/>
              <w:t xml:space="preserve">  Экскурсионный маршрут всемирного значения, где рассказывается об истории трагической гибели, забвения и прославления последнего русского императора Николая II и его семьи. Посещение Храма на Крови: Храма "Во имя всех Святых в земле Российской просиявших", возведенный на месте дома инженера Ипатьева, в котором произошла расправа над семьей Николая II;  посещение Патриаршего подворья: храм Николая Чудотворца, музей святой Царской семьи, библиотека "Державная"; посещение мужского монастыря во имя Святых  Царственных Страстотерпцев на Ганиной Яме, храмового комплекса с семью деревянными храмами - по количеству убитых членов царской семьи. Обед в кафе города.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Посещение аквапарка «Лимпопо». </w:t>
            </w:r>
            <w:r>
              <w:rPr/>
              <w:t>Посещение аквапарка входит в стоимость тура.  Трансфер в отель. Свободное время.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дн</w:t>
            </w:r>
          </w:p>
        </w:tc>
        <w:tc>
          <w:tcPr>
            <w:tcW w:w="9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трак. Выселение из гостиницы, сдача багажа в камеру хранения гостиницы (бесплатно).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Автобусная экскурсия на границу между Европой и Азией.</w:t>
            </w:r>
            <w:r>
              <w:rPr/>
              <w:t xml:space="preserve"> Экскурсанты узнают когда и почему утвердилась граница между Европой и Азией по Уральским горам, побывают у двух столбов-обелисков, установленных на границе Европы и Азии в окрестностях Екатеринбурга. Один из них расположен на перевале через г. Березовую около г. Первоуральска - это самый старый столб, символизирующий границу двух частей света. Второй - самый молодой (установлен летом 2004 года на 17-м километре Московского тракта). </w:t>
            </w:r>
          </w:p>
          <w:p>
            <w:pPr>
              <w:pStyle w:val="Normal"/>
              <w:jc w:val="both"/>
              <w:rPr/>
            </w:pPr>
            <w:r>
              <w:rPr/>
              <w:t>Обед в кафе города. Свободное время. Трансфер из гостиницы на ж/д вокзал.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дн</w:t>
            </w:r>
          </w:p>
        </w:tc>
        <w:tc>
          <w:tcPr>
            <w:tcW w:w="9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тие в Омск.</w:t>
            </w:r>
          </w:p>
        </w:tc>
      </w:tr>
    </w:tbl>
    <w:p>
      <w:pPr>
        <w:pStyle w:val="Style13"/>
        <w:jc w:val="center"/>
        <w:rPr/>
      </w:pPr>
      <w:r>
        <w:rPr/>
        <w:t> </w:t>
      </w:r>
      <w:r>
        <w:rPr>
          <w:rStyle w:val="StrongEmphasis"/>
        </w:rPr>
        <w:t>Стоимость тура на 1 школьника: 11470 руб.</w:t>
      </w:r>
    </w:p>
    <w:p>
      <w:pPr>
        <w:pStyle w:val="Style13"/>
        <w:rPr/>
      </w:pPr>
      <w:r>
        <w:rPr>
          <w:rStyle w:val="StrongEmphasis"/>
        </w:rPr>
        <w:t>В стоимость тура входит:</w:t>
      </w:r>
      <w:r>
        <w:rPr/>
        <w:t> 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ж/д проезд (включается страховка, постель)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встреча/проводы с/до ж/д вокзала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 xml:space="preserve">проживание  в 2-3 местных номерах с удобствами в номере (количество спальных мест зависит от состава группы) </w:t>
      </w:r>
      <w:hyperlink r:id="rId2">
        <w:r>
          <w:rPr>
            <w:rStyle w:val="InternetLink"/>
          </w:rPr>
          <w:t>Конгресс-отель «Marins Park Hotel»</w:t>
        </w:r>
      </w:hyperlink>
      <w:r>
        <w:rPr/>
        <w:t xml:space="preserve"> (центр города)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питание – полупансион (2 завтрака, 2 обеда)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экскурсионное и автобусное обслуживание по программе, входные билеты, работа гида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медицинское сопровождение группы (врач), медицинская страховка;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Дополнительно оплачивается:</w:t>
      </w:r>
      <w:r>
        <w:rPr/>
        <w:t> 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питание в вагоне-ресторане (по факту)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доплата за взрослого/студента в составе группы (2000 руб.: экскурсионная программа + ж/д)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дополнительные экскурсии и экскурсионные объекты. В свободное время рекомендуем посетить Парк Чудес «Галилео» и Свердловскую киностудию (пр. Ленина 50 Ж, центр города).</w:t>
      </w:r>
    </w:p>
    <w:p>
      <w:pPr>
        <w:pStyle w:val="Normal"/>
        <w:rPr/>
      </w:pPr>
      <w:r>
        <w:rPr>
          <w:rStyle w:val="StrongEmphasis"/>
        </w:rPr>
        <w:t>Примечание: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для железнодорожников, сотрудников МЧС, ФСБ стоимость программы сокращается на 1000 руб.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возможно изменение цены в случае существенного повышения железнодорожных тарифов, условий туроператора или курса валют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Список документов для оформления тура будет предоставлен дополнительно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После поездки руководителю группы выдается сертификат о проведении внеклассного мероприятия.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бронирования и приобретения тура обращайтесь к нам:</w:t>
      </w:r>
    </w:p>
    <w:p>
      <w:pPr>
        <w:pStyle w:val="Style1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реса офисов: ул. 10 лет Октября, 43/1 (справа от ресторана «На седьмом небе»),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р. Мира, 6 (напротив СибАДИ)</w:t>
        <w:br/>
        <w:t xml:space="preserve">- телефоны: (3812)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66-27-00</w:t>
      </w:r>
      <w:r>
        <w:rPr>
          <w:rFonts w:cs="Times New Roman" w:ascii="Times New Roman" w:hAnsi="Times New Roman"/>
          <w:sz w:val="26"/>
          <w:szCs w:val="26"/>
        </w:rPr>
        <w:t xml:space="preserve"> (многоканальный), 8-950-339-60-83</w:t>
      </w:r>
    </w:p>
    <w:p>
      <w:pPr>
        <w:pStyle w:val="Style1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ICQ 604-556-944</w:t>
      </w:r>
    </w:p>
    <w:p>
      <w:pPr>
        <w:pStyle w:val="Style1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электронная поч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sky-omsk@mail.ru</w:t>
        </w:r>
      </w:hyperlink>
    </w:p>
    <w:p>
      <w:pPr>
        <w:pStyle w:val="Style1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айт: www.7sky-omsk.ru</w:t>
      </w:r>
    </w:p>
    <w:sectPr>
      <w:headerReference w:type="default" r:id="rId4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-hotel.ru/" TargetMode="External"/><Relationship Id="rId3" Type="http://schemas.openxmlformats.org/officeDocument/2006/relationships/hyperlink" Target="mailto:7sky-oms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5:00Z</dcterms:created>
  <dc:creator>-</dc:creator>
  <dc:description/>
  <cp:keywords/>
  <dc:language>en-US</dc:language>
  <cp:lastModifiedBy>*</cp:lastModifiedBy>
  <dcterms:modified xsi:type="dcterms:W3CDTF">2012-03-02T09:01:00Z</dcterms:modified>
  <cp:revision>7</cp:revision>
  <dc:subject/>
  <dc:title>Новый год и Рождество в России и За рубежом</dc:title>
</cp:coreProperties>
</file>