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Ь – город с тысячелетней историей (3 дня/2 ночи)</w:t>
      </w:r>
    </w:p>
    <w:p>
      <w:pPr>
        <w:pStyle w:val="Normal"/>
        <w:jc w:val="center"/>
        <w:rPr/>
      </w:pPr>
      <w:r>
        <w:rPr>
          <w:rStyle w:val="StrongEmphasis"/>
        </w:rPr>
        <w:t>ВСЕ ДНИ АВТОБУСНЫЕ –  ПОЛУПАНСИОН – ВРАЧ - ОТЕЛЬ 3* (центр) </w:t>
      </w:r>
      <w:r>
        <w:rPr/>
        <w:t> </w:t>
      </w:r>
    </w:p>
    <w:p>
      <w:pPr>
        <w:pStyle w:val="Normal"/>
        <w:jc w:val="center"/>
        <w:rPr/>
      </w:pPr>
      <w:r>
        <w:rPr/>
        <w:t>Минимальная группа 6 человек (5 школьников + 1 сопровождающий бесплатно)  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343"/>
        <w:gridCol w:w="3207"/>
        <w:gridCol w:w="135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ление в Казан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3.12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ление в Омс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3.12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Казан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3.12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Омс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3.12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тоимость тура на 1 школьника: 11 470 руб.</w:t>
      </w:r>
      <w:r>
        <w:rPr/>
        <w:t> (5 школьников + 1 сопровождающий бесплатно)</w:t>
      </w:r>
    </w:p>
    <w:p>
      <w:pPr>
        <w:pStyle w:val="Normal"/>
        <w:rPr/>
      </w:pPr>
      <w:r>
        <w:rPr/>
        <w:t xml:space="preserve">  </w:t>
      </w:r>
    </w:p>
    <w:tbl>
      <w:tblPr>
        <w:tblW w:w="107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9256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треча на ж/д вокзале. </w:t>
            </w:r>
            <w:r>
              <w:rPr>
                <w:rStyle w:val="StrongEmphasis"/>
                <w:sz w:val="20"/>
                <w:szCs w:val="20"/>
              </w:rPr>
              <w:t xml:space="preserve">Завтрак в кафе города. 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Автобусная обзорная экскурсия по городу:</w:t>
            </w:r>
            <w:r>
              <w:rPr>
                <w:sz w:val="20"/>
                <w:szCs w:val="20"/>
              </w:rPr>
              <w:t xml:space="preserve"> Старотатарская слобода, озеро кабан, Казанский Университет, площадь свободы, городская Ратуша, ул.кремлевская, парк 1000-летия Казани, Петропавловский собор, Крестовоздвиженская церковь и Чудотворная Казанская икона Божьей Матери. </w:t>
            </w:r>
            <w:r>
              <w:rPr>
                <w:rStyle w:val="StrongEmphasis"/>
                <w:sz w:val="20"/>
                <w:szCs w:val="20"/>
              </w:rPr>
              <w:t>Пешеходная экскурсия по территории музея – заповедника «Казанский Кремль»</w:t>
            </w:r>
            <w:r>
              <w:rPr>
                <w:sz w:val="20"/>
                <w:szCs w:val="20"/>
              </w:rPr>
              <w:t>: падающая башня Сююмбике, Собор Благовещения, Губернаторский дворец, Легендарная мечеть Кул-Шариф.</w:t>
            </w:r>
            <w:r>
              <w:rPr>
                <w:rStyle w:val="StrongEmphasis"/>
                <w:sz w:val="20"/>
                <w:szCs w:val="20"/>
              </w:rPr>
              <w:t xml:space="preserve"> Обед в кафе города.</w:t>
            </w:r>
            <w:r>
              <w:rPr>
                <w:sz w:val="20"/>
                <w:szCs w:val="20"/>
              </w:rPr>
              <w:t xml:space="preserve"> Размещение в гостинице. 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Завтрак. Пешеходная экскурсия «Казанский Арбат»</w:t>
            </w:r>
            <w:r>
              <w:rPr>
                <w:sz w:val="20"/>
                <w:szCs w:val="20"/>
              </w:rPr>
              <w:t xml:space="preserve"> по пешеходной ул. Баумана: постройки Иоанно-Предтеченского монастыря (16в.), образец конструктивизма - дом Печати, здание Национального банка (модерн), роскошная и нарядная бронзовая карета - точная копия кареты Екатерины II, театр имени Качалова, фонтан с лягушками, фонтан с птицами, Богоявленская церковь, в которой крестили маленького Ф.Шаляпина, памятник Казанскому Коту и мн. другое. </w:t>
            </w:r>
            <w:r>
              <w:rPr>
                <w:rStyle w:val="StrongEmphasis"/>
                <w:sz w:val="20"/>
                <w:szCs w:val="20"/>
              </w:rPr>
              <w:t>Музей Естественной Истории:</w:t>
            </w:r>
            <w:r>
              <w:rPr>
                <w:sz w:val="20"/>
                <w:szCs w:val="20"/>
              </w:rPr>
              <w:t xml:space="preserve"> Вы сможете взвеситься на космических весах и узнать свой вес на любой планете Солнечной системы, взглянуть в окуляр интерактивного телескопа и рассмотреть планеты и созвездия, увидеть фонтан нефти, бьющий из недр музея, а также рассмотреть уникальную коллекцию минералов и метеоритов, упавших в различных районах Земли. </w:t>
            </w:r>
            <w:r>
              <w:rPr>
                <w:rStyle w:val="StrongEmphasis"/>
                <w:sz w:val="20"/>
                <w:szCs w:val="20"/>
              </w:rPr>
              <w:t xml:space="preserve">Обед в кафе города. Посещение аквапарка «Ривьера» (самый большой крытый аквапарк в Европе). </w:t>
            </w:r>
            <w:r>
              <w:rPr>
                <w:sz w:val="20"/>
                <w:szCs w:val="20"/>
              </w:rPr>
              <w:t>Трансферт в отель. Свободное время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Завтрак.</w:t>
            </w:r>
            <w:r>
              <w:rPr>
                <w:sz w:val="20"/>
                <w:szCs w:val="20"/>
              </w:rPr>
              <w:t xml:space="preserve"> Выселение из гостиницы, сдача багажа в камеру хранения гостиницы (бесплатно). </w:t>
              <w:br/>
            </w:r>
            <w:r>
              <w:rPr>
                <w:rStyle w:val="StrongEmphasis"/>
                <w:sz w:val="20"/>
                <w:szCs w:val="20"/>
              </w:rPr>
              <w:t>Пешеходная экскурсия по Петербургской улице. Интерактивная программа «Забавы по-татарски»</w:t>
            </w:r>
            <w:r>
              <w:rPr>
                <w:sz w:val="20"/>
                <w:szCs w:val="20"/>
              </w:rPr>
              <w:t xml:space="preserve"> в развлекательном комплексе «Туган Авылым» («Родная деревня») (национальные танцы, песни, игра на народных инструментах, обучение татарским словам и танцевальным движениям, прогулка по двум старинным улочкам деревни с деревянными домами, арбой, колодцами, дровяными печами и т.д.). </w:t>
            </w:r>
            <w:r>
              <w:rPr>
                <w:rStyle w:val="StrongEmphasis"/>
                <w:sz w:val="20"/>
                <w:szCs w:val="20"/>
              </w:rPr>
              <w:t>Обед в кафе «Туган Авылым».</w:t>
            </w:r>
            <w:r>
              <w:rPr>
                <w:sz w:val="20"/>
                <w:szCs w:val="20"/>
              </w:rPr>
              <w:t xml:space="preserve"> Свободное время. Трансфер в гостиницу за багажом, далее на ж/д вокзал.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В СТОИМОСТЬ ВХОДИТ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ж/д проезд (включается страховка, постель)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встреча/проводы с/до ж/д вокзал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проживание  в 2,3-м номерах с удобствами в центре города отеле «Regina*» </w:t>
        <w:br/>
      </w:r>
      <w:hyperlink r:id="rId2" w:tgtFrame="_blank">
        <w:r>
          <w:rPr>
            <w:rStyle w:val="InternetLink"/>
            <w:sz w:val="22"/>
            <w:szCs w:val="22"/>
          </w:rPr>
          <w:t>Информация о гостинице</w:t>
        </w:r>
      </w:hyperlink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питание – полупансион (завтрак, обед)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экскурсионное и автобусное обслуживание по программе, входные билеты, работа гида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* медицинское сопровождение группы (</w:t>
      </w:r>
      <w:r>
        <w:rPr>
          <w:rStyle w:val="StrongEmphasis"/>
          <w:sz w:val="22"/>
          <w:szCs w:val="22"/>
        </w:rPr>
        <w:t>врач</w:t>
      </w:r>
      <w:r>
        <w:rPr>
          <w:sz w:val="22"/>
          <w:szCs w:val="22"/>
        </w:rPr>
        <w:t>), медицинская страховка;</w:t>
      </w:r>
    </w:p>
    <w:p>
      <w:pPr>
        <w:pStyle w:val="Style14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ОПОЛНИТЕЛЬНО ОПЛАЧИВАЕТСЯ: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* Питание в вагоне-ресторане (</w:t>
      </w:r>
      <w:r>
        <w:rPr>
          <w:rStyle w:val="StrongEmphasis"/>
          <w:sz w:val="22"/>
          <w:szCs w:val="22"/>
        </w:rPr>
        <w:t>по желанию</w:t>
      </w:r>
      <w:r>
        <w:rPr>
          <w:sz w:val="22"/>
          <w:szCs w:val="22"/>
        </w:rPr>
        <w:t>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Доплата за взрослого/студента в составе группы (2000 руб.: экскурсионная программа + ж/д) </w:t>
      </w:r>
    </w:p>
    <w:p>
      <w:pPr>
        <w:pStyle w:val="Style14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ПИСОК ДОКУМЕНТОВ ДЛЯ ОФОРМЛЕНИЯ ТУРА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 Паспортные данные, справка школьника, страховой полис.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бронирования и приобретения тура обращайтесь к нам: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Адреса офисов: ул. 10 лет Октября, 43/1 (справа от ресторана «На седьмом небе»),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. Мира, 6 (напротив СибАДИ)</w:t>
        <w:br/>
        <w:t xml:space="preserve">- телефоны: (3812)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66-27-00</w:t>
      </w:r>
      <w:r>
        <w:rPr>
          <w:rFonts w:cs="Times New Roman" w:ascii="Times New Roman" w:hAnsi="Times New Roman"/>
          <w:sz w:val="22"/>
          <w:szCs w:val="22"/>
        </w:rPr>
        <w:t xml:space="preserve"> (многоканальный), 8-950-339-60-83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CQ 604-556-944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7sky-omsk@mail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айт: www.7sky-omsk.ru</w:t>
      </w:r>
    </w:p>
    <w:sectPr>
      <w:headerReference w:type="default" r:id="rId4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regina.ru/" TargetMode="External"/><Relationship Id="rId3" Type="http://schemas.openxmlformats.org/officeDocument/2006/relationships/hyperlink" Target="mailto:7sky-oms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5:00Z</dcterms:created>
  <dc:creator>-</dc:creator>
  <dc:description/>
  <cp:keywords/>
  <dc:language>en-US</dc:language>
  <cp:lastModifiedBy>Татьяна</cp:lastModifiedBy>
  <dcterms:modified xsi:type="dcterms:W3CDTF">2012-03-02T10:51:00Z</dcterms:modified>
  <cp:revision>10</cp:revision>
  <dc:subject/>
  <dc:title>Новый год и Рождество в России и За рубежом</dc:title>
</cp:coreProperties>
</file>