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Экскурсионный Тур «Золотое кольцо России» (8+1, 9 дней)</w:t>
      </w:r>
      <w:r>
        <w:rPr/>
        <w:t>  </w:t>
      </w:r>
    </w:p>
    <w:p>
      <w:pPr>
        <w:pStyle w:val="Normal"/>
        <w:rPr/>
      </w:pPr>
      <w:r>
        <w:rPr>
          <w:b/>
          <w:bCs/>
        </w:rPr>
        <w:t xml:space="preserve">По маршруту: </w:t>
      </w:r>
      <w:r>
        <w:rPr>
          <w:bCs/>
        </w:rPr>
        <w:t>Ярославль – Мышкин – Углич – Кострома – Ростов – Переславль – Владимир – Суздаль – Сергиев Посад – Москва.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имость тура на 1 школьника: 16 900 руб. </w:t>
      </w:r>
      <w:r>
        <w:rPr/>
        <w:t>( на группу 8 человек - 1 педагог бесплатно).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8601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н</w:t>
            </w:r>
          </w:p>
        </w:tc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группы на вокзале. Отъезд в Ярославль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Ярославль</w:t>
            </w:r>
          </w:p>
        </w:tc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треча группы в г. Ярославль. Завтрак. </w:t>
            </w:r>
            <w:r>
              <w:rPr>
                <w:b/>
                <w:bCs/>
              </w:rPr>
              <w:t>Обзорная экскурсия по Ярославлю</w:t>
            </w:r>
            <w:r>
              <w:rPr/>
              <w:t xml:space="preserve">: набережная реки Волги, которая считается едва ли не самой красивой из всех набережных русских городов, осмотр церквей 17 века. Посещение первого в России частного музея Джона Мостаславского «Музыка и время»(коллекция старинных музыкальных инструментов со всего мира, предметы православного искусства, фарфоровая пластика). Обед. Размещение в гостинице. </w:t>
            </w:r>
            <w:r>
              <w:rPr>
                <w:b/>
                <w:bCs/>
              </w:rPr>
              <w:t>Посещение Ярославского историко-архитектурного и художественного музея-заповедника</w:t>
            </w:r>
            <w:r>
              <w:rPr/>
              <w:t xml:space="preserve"> – одного из древнейших памятников архитектуры Поволжья (12 век). Свободное время. Ужин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Углич-Мышкин</w:t>
            </w:r>
          </w:p>
        </w:tc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</w:t>
            </w:r>
            <w:r>
              <w:rPr>
                <w:b/>
                <w:bCs/>
              </w:rPr>
              <w:t>Отправление группы в г. Углич. Обзорная экскурсия по городу, с осмотром архитектурных достопримечательностей</w:t>
            </w:r>
            <w:r>
              <w:rPr/>
              <w:t xml:space="preserve">: прекрасная трехшатровая «Дивная» церковь 17в., великолепный архитектурный ансамбль действующего мужского Воскресенского монастыря, церковь «Царевича Дмитрия на поле» – излюбленное место посещения паломников, купеческие особняки, посещение древнего Кремля: обзор архитектуры, Палата удельных князей, церковь Царевича Дмитрия на крови. Обед. </w:t>
            </w:r>
            <w:r>
              <w:rPr>
                <w:b/>
                <w:bCs/>
              </w:rPr>
              <w:t>Посещение музея «Мифов и суеверий»</w:t>
            </w:r>
            <w:r>
              <w:rPr/>
              <w:t xml:space="preserve">, где гости узнают, кто такая Баба Яга, какие на Руси волшебники были, откуда появились упыри, Кикиморы, Домовые и прочая нечисть, услышат о многочисленных оберегах, некоторые из них можно приобрести в качестве сувениров. </w:t>
            </w:r>
            <w:r>
              <w:rPr>
                <w:b/>
                <w:bCs/>
              </w:rPr>
              <w:t>Переезд в Мышкин. Обзорная экскурсия по городу, музей Мыши, музей валенок, народно-исторический музей, дом ремесел</w:t>
            </w:r>
            <w:r>
              <w:rPr/>
              <w:t>. Отправление в Ярославль. Прибытие в гостиницу. Ужин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-Суздаль</w:t>
            </w:r>
          </w:p>
        </w:tc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Отправление группы во Владимир. </w:t>
            </w:r>
            <w:r>
              <w:rPr>
                <w:b/>
                <w:bCs/>
              </w:rPr>
              <w:t>Экскурсия по Владимиру.</w:t>
            </w:r>
            <w:r>
              <w:rPr/>
              <w:t xml:space="preserve"> Владимир – город с тысячелетней историей. Заложен он в конце X века киевским князем Владимиром Святославичем на высоком берегу реки Клязьмы. В начале XII века город укреплен Владимиром Мономахом, а в середине XII в. Владимир становится столицей Владимиро-Суздальского княжества, всей Северо-Восточной Руси. Великие князья венчались на княжение во владимирском соборе Успения Пресвятой Богородицы. Экскурсионная программа: обзорная экскурсия по городу с осмотром Успенского и Дмитриевского соборов, Золотых Ворот, экспозиция «Старый Владимир», музей Хрусталя. Обед. Отправление в Суздаль. </w:t>
            </w:r>
            <w:r>
              <w:rPr>
                <w:b/>
                <w:bCs/>
              </w:rPr>
              <w:t>Экскурсия по Суздалю.</w:t>
            </w:r>
            <w:r>
              <w:rPr/>
              <w:t xml:space="preserve"> Суздаль – сказочный городок старой Руси. Первые упоминания о Суздале относятся к 1024 г. В XII веке при Юрии Долгоруком Суздаль становится столицей Ростово-Суздальского княжества. В XVI – XIX веках. Суздаль – крупный религиозный центр. Город не просто сохранил дух старины, он остался в границах XVIII века. На территории всего 9 кв. км. сохранилось около 200 старинных памятников архитектуры. Экскурсионная программа: посещение Кремля с Крестовой палатой, Спасо-Евфимиевского монастыря (Преображенский собор), музея Деревянного Зодчества. Возвращение в Ярославль. Ужин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 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трома</w:t>
            </w:r>
          </w:p>
        </w:tc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Отправление группы в Кострому. </w:t>
            </w:r>
            <w:r>
              <w:rPr>
                <w:b/>
                <w:bCs/>
              </w:rPr>
              <w:t>Обзорная экскурсия по городу «Знакомьтесь, Кострома»</w:t>
            </w:r>
            <w:r>
              <w:rPr/>
              <w:t xml:space="preserve"> с осмотром центральной площади с уникальной планировкой улиц, комплекса торговых рядов. Посещение музея льна и бересты. Прибытие на Лосеферму(14 км от Костромы) – это уникальный природный заповедник, единственный в России на сегодняшний день! </w:t>
            </w:r>
            <w:r>
              <w:rPr>
                <w:b/>
                <w:bCs/>
              </w:rPr>
              <w:t>Экскурсия на лосеферме.</w:t>
            </w:r>
            <w:r>
              <w:rPr/>
              <w:t xml:space="preserve"> Обед. Возвращение в Ярославль. Ужин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 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тов-Переславль-Сергиев Посад-Москва</w:t>
            </w:r>
          </w:p>
        </w:tc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номеров в гостинице, с вещами в автобус. Завтрак. Отправление в г. Ростов. </w:t>
            </w:r>
            <w:r>
              <w:rPr>
                <w:b/>
                <w:bCs/>
              </w:rPr>
              <w:t xml:space="preserve">Обзорная экскурсия по городу </w:t>
            </w:r>
            <w:r>
              <w:rPr/>
              <w:t xml:space="preserve">с посещением Спасо-Яковлевского монастыря, Ростовский Кремль, музей «Финифти», обзор панорамы озера «Неро». Обед. </w:t>
            </w:r>
            <w:r>
              <w:rPr>
                <w:b/>
                <w:bCs/>
              </w:rPr>
              <w:t>Отправление в Переславль-Залесский. Обзорная экскурсия по городу «Легенды древних монастырей и храмов»</w:t>
            </w:r>
            <w:r>
              <w:rPr/>
              <w:t xml:space="preserve">: Соборная площадь, Спасо-Преображенский собор, Свято-Никольский женский монастырь, крепостные сооружения. Обзор панорамы жемчужины Залесья -Плещеева озера. </w:t>
            </w:r>
            <w:r>
              <w:rPr>
                <w:b/>
                <w:bCs/>
              </w:rPr>
              <w:t>Посещение Горицкого монастыря. Посещение музея «Ботика Петра 1».</w:t>
            </w:r>
            <w:r>
              <w:rPr/>
              <w:t xml:space="preserve"> Отправление в Сергиев Посад. </w:t>
            </w:r>
            <w:r>
              <w:rPr>
                <w:b/>
                <w:bCs/>
              </w:rPr>
              <w:t>Посещение Лавры.</w:t>
            </w:r>
            <w:r>
              <w:rPr/>
              <w:t xml:space="preserve"> Отправление в Москву на электропоезде, прибытие на Ярославский вокзал к 18:30. Отъезд из Москвы вечерним поездом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 дн</w:t>
            </w:r>
          </w:p>
        </w:tc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Омск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В СТОИМОСТЬ ВХОДИТ: </w:t>
      </w:r>
      <w:r>
        <w:rPr/>
        <w:t> </w:t>
      </w:r>
    </w:p>
    <w:p>
      <w:pPr>
        <w:pStyle w:val="Normal"/>
        <w:rPr/>
      </w:pPr>
      <w:r>
        <w:rPr/>
        <w:t>•</w:t>
      </w:r>
      <w:r>
        <w:rPr/>
        <w:tab/>
        <w:t>проживание в гостинице (2,3-м номера, удобства в номере)</w:t>
      </w:r>
    </w:p>
    <w:p>
      <w:pPr>
        <w:pStyle w:val="Normal"/>
        <w:rPr/>
      </w:pPr>
      <w:r>
        <w:rPr/>
        <w:t>•</w:t>
      </w:r>
      <w:r>
        <w:rPr/>
        <w:tab/>
        <w:t>ж/д проезд (от Омска до Омска);</w:t>
      </w:r>
    </w:p>
    <w:p>
      <w:pPr>
        <w:pStyle w:val="Normal"/>
        <w:rPr/>
      </w:pPr>
      <w:r>
        <w:rPr/>
        <w:t>•</w:t>
      </w:r>
      <w:r>
        <w:rPr/>
        <w:tab/>
        <w:t>медицинское сопровождение группы (врач); </w:t>
      </w:r>
    </w:p>
    <w:p>
      <w:pPr>
        <w:pStyle w:val="Normal"/>
        <w:rPr/>
      </w:pPr>
      <w:r>
        <w:rPr/>
        <w:t>•</w:t>
      </w:r>
      <w:r>
        <w:rPr/>
        <w:tab/>
        <w:t>встреча/проводы с/до ж/д вокзала;</w:t>
      </w:r>
    </w:p>
    <w:p>
      <w:pPr>
        <w:pStyle w:val="Normal"/>
        <w:rPr/>
      </w:pPr>
      <w:r>
        <w:rPr/>
        <w:t>•</w:t>
      </w:r>
      <w:r>
        <w:rPr/>
        <w:tab/>
        <w:t>питание полный пансион: завтрак, обед, ужин;</w:t>
      </w:r>
    </w:p>
    <w:p>
      <w:pPr>
        <w:pStyle w:val="Normal"/>
        <w:rPr/>
      </w:pPr>
      <w:r>
        <w:rPr/>
        <w:t>•</w:t>
      </w:r>
      <w:r>
        <w:rPr/>
        <w:tab/>
        <w:t>экскурсионное и транспортное обслуживание по программе, входные билеты, работа гида;</w:t>
      </w:r>
    </w:p>
    <w:p>
      <w:pPr>
        <w:pStyle w:val="Normal"/>
        <w:rPr/>
      </w:pPr>
      <w:r>
        <w:rPr/>
        <w:t>•</w:t>
      </w:r>
      <w:r>
        <w:rPr/>
        <w:tab/>
        <w:t>медицинская страх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 ОПЛАЧИВАЕТСЯ: </w:t>
      </w:r>
    </w:p>
    <w:p>
      <w:pPr>
        <w:pStyle w:val="Normal"/>
        <w:rPr/>
      </w:pPr>
      <w:r>
        <w:rPr/>
        <w:t>•</w:t>
      </w:r>
      <w:r>
        <w:rPr/>
        <w:tab/>
        <w:t>доплата за взрослого/студента в составе группы (3550 руб.: экскурсионная программа + ж/д);</w:t>
      </w:r>
    </w:p>
    <w:p>
      <w:pPr>
        <w:pStyle w:val="Normal"/>
        <w:rPr/>
      </w:pPr>
      <w:r>
        <w:rPr/>
        <w:t>•</w:t>
      </w:r>
      <w:r>
        <w:rPr/>
        <w:tab/>
        <w:t>питание в вагоне-ресторане (по факт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ДОКУМЕНТОВ ДЛЯ ОФОРМЛЕНИЯ ТУРА:</w:t>
      </w:r>
    </w:p>
    <w:p>
      <w:pPr>
        <w:pStyle w:val="Normal"/>
        <w:rPr/>
      </w:pPr>
      <w:r>
        <w:rPr/>
        <w:t>•</w:t>
      </w:r>
      <w:r>
        <w:rPr/>
        <w:tab/>
        <w:t>Паспортные данные, справка школьника, страховой медицинский полис, приказ из школы, разрешающий выез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поездки руководителю группы выдается сертификат о проведении внеклассного мероприятия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бронирования и приобретения тура обращайтесь к нам: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а офисов: ул. 10 лет Октября, 43/1 (справа от ресторана «На седьмом небе»)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. Мира, 6 (напротив СибАДИ)</w:t>
        <w:br/>
        <w:t xml:space="preserve">- телефоны: (3812)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66-27-00</w:t>
      </w:r>
      <w:r>
        <w:rPr>
          <w:rFonts w:cs="Times New Roman" w:ascii="Times New Roman" w:hAnsi="Times New Roman"/>
          <w:sz w:val="26"/>
          <w:szCs w:val="26"/>
        </w:rPr>
        <w:t xml:space="preserve"> (многоканальный), 8-950-339-60-83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CQ 604-556-944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sky-omsk@mail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йт: www.7sky-omsk.ru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-</dc:creator>
  <dc:description/>
  <cp:keywords/>
  <dc:language>en-US</dc:language>
  <cp:lastModifiedBy>Татьяна</cp:lastModifiedBy>
  <dcterms:modified xsi:type="dcterms:W3CDTF">2012-03-02T10:41:00Z</dcterms:modified>
  <cp:revision>12</cp:revision>
  <dc:subject/>
  <dc:title>Новый год и Рождество в России и За рубежом</dc:title>
</cp:coreProperties>
</file>