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ограмма тура «Вся Новая Зеландия».</w:t>
      </w:r>
    </w:p>
    <w:p>
      <w:pPr>
        <w:pStyle w:val="Normal"/>
        <w:rPr/>
      </w:pPr>
      <w:r>
        <w:rPr>
          <w:b/>
          <w:bCs/>
        </w:rPr>
        <w:t xml:space="preserve">29 марта </w:t>
      </w:r>
      <w:r>
        <w:rPr/>
        <w:t xml:space="preserve">Вылет из Москвы в 16.50 авиакомпанией Cathay Pacific. </w:t>
      </w:r>
    </w:p>
    <w:p>
      <w:pPr>
        <w:pStyle w:val="Normal"/>
        <w:rPr/>
      </w:pPr>
      <w:r>
        <w:rPr>
          <w:b/>
          <w:bCs/>
        </w:rPr>
        <w:t>30 марта Прилет в Гонконг</w:t>
      </w:r>
      <w:r>
        <w:rPr/>
        <w:t xml:space="preserve"> в 06.00. Встреча с русскоговорящим гидом и отправление на </w:t>
      </w:r>
      <w:r>
        <w:rPr>
          <w:b/>
          <w:bCs/>
        </w:rPr>
        <w:t>обзорную экскурсию</w:t>
      </w:r>
      <w:r>
        <w:rPr/>
        <w:t xml:space="preserve"> по этому удивительному государству, расположенному на бесчисленных островах и устремленному в небо. </w:t>
        <w:br/>
        <w:t>Вам предстоит увлекательная экскурсия по оживленному району Кулун с посещением</w:t>
        <w:br/>
        <w:t xml:space="preserve">сада Нан Лиан, построенного в стиле династии Тан, сада Птиц, монастыря Чи Лин, улицы Цветов и улицы Натан, знаменитого района для шоппинга. У вас будет время для посещения магазинов – Гонконг известен великолепным шоппингом, который в этой стране не облагается налогом. А те, кому интереснее осмотр дополнительных достопримечательностей, может посидеть в знаменитом ресторане исторического отеля Peninsula или прогуляться по аллее звезд вдоль великолепной набережной. </w:t>
        <w:br/>
        <w:t xml:space="preserve">Вылет в Окленд в 21.05. </w:t>
      </w:r>
    </w:p>
    <w:p>
      <w:pPr>
        <w:pStyle w:val="Normal"/>
        <w:rPr/>
      </w:pPr>
      <w:r>
        <w:rPr>
          <w:b/>
          <w:bCs/>
        </w:rPr>
        <w:t>31 марта Прибытие в Окленд,</w:t>
      </w:r>
      <w:r>
        <w:rPr/>
        <w:t xml:space="preserve"> отдых, отель 4* </w:t>
      </w:r>
    </w:p>
    <w:p>
      <w:pPr>
        <w:pStyle w:val="Normal"/>
        <w:rPr/>
      </w:pPr>
      <w:r>
        <w:rPr>
          <w:b/>
          <w:bCs/>
        </w:rPr>
        <w:t xml:space="preserve">1 апреля Обзорная экскурсия по Окленду </w:t>
      </w:r>
      <w:r>
        <w:rPr/>
        <w:t xml:space="preserve">– «городу парусов» с гидом. Вы познакомитесь с самыми красивыми районами города, полюбуетесь панорамой города со смотровой площадки и увидите огромное количество белоснежных яхт. </w:t>
      </w:r>
    </w:p>
    <w:p>
      <w:pPr>
        <w:pStyle w:val="Normal"/>
        <w:rPr/>
      </w:pPr>
      <w:r>
        <w:rPr>
          <w:b/>
          <w:bCs/>
        </w:rPr>
        <w:t xml:space="preserve">2 апреля Экскурсия в Роторуа </w:t>
      </w:r>
      <w:r>
        <w:rPr/>
        <w:t xml:space="preserve">– столицу гейзеров и национальной культуры маори – новозеландских аборигенов. По дороге – экскурсия в </w:t>
      </w:r>
      <w:r>
        <w:rPr>
          <w:b/>
          <w:bCs/>
        </w:rPr>
        <w:t xml:space="preserve">пещеры Вайтомо </w:t>
      </w:r>
      <w:r>
        <w:rPr/>
        <w:t xml:space="preserve">со «светящимися» стенами. Эффект достигается благодаря колониям светлячков, которые живут в пещерах. Вечером – </w:t>
      </w:r>
      <w:r>
        <w:rPr>
          <w:b/>
          <w:bCs/>
        </w:rPr>
        <w:t xml:space="preserve">посещение деревни маори с традиционным ужином ханги </w:t>
      </w:r>
      <w:r>
        <w:rPr/>
        <w:t xml:space="preserve">и шоу. Отель 4* </w:t>
      </w:r>
    </w:p>
    <w:p>
      <w:pPr>
        <w:pStyle w:val="Normal"/>
        <w:rPr/>
      </w:pPr>
      <w:r>
        <w:rPr>
          <w:b/>
          <w:bCs/>
        </w:rPr>
        <w:t>3 апреля Посещение гейзерного парка,</w:t>
      </w:r>
      <w:r>
        <w:rPr/>
        <w:t xml:space="preserve"> традиционной новозеландской фермы, парка, где можно увидеть уникальных новозеландских животных – нелетающую птицу киви и древнюю ящерицу туатару. Посещение </w:t>
      </w:r>
      <w:r>
        <w:rPr>
          <w:b/>
          <w:bCs/>
        </w:rPr>
        <w:t xml:space="preserve">Полинезийских СПА </w:t>
      </w:r>
      <w:r>
        <w:rPr/>
        <w:t xml:space="preserve">с горячими термальными источниками. Переезд в Окленд. Отель 4* </w:t>
      </w:r>
    </w:p>
    <w:p>
      <w:pPr>
        <w:pStyle w:val="Normal"/>
        <w:rPr/>
      </w:pPr>
      <w:r>
        <w:rPr>
          <w:b/>
          <w:bCs/>
        </w:rPr>
        <w:t xml:space="preserve">4 апреля </w:t>
      </w:r>
      <w:r>
        <w:rPr/>
        <w:t>Свободное время</w:t>
        <w:br/>
      </w:r>
      <w:r>
        <w:rPr>
          <w:b/>
          <w:bCs/>
        </w:rPr>
        <w:t xml:space="preserve">Дополнительно: </w:t>
      </w:r>
      <w:r>
        <w:rPr/>
        <w:t xml:space="preserve">Экскурсия в Бэй ов Айлендз – новозеландскую Полинезию с круизом. </w:t>
      </w:r>
    </w:p>
    <w:p>
      <w:pPr>
        <w:pStyle w:val="Normal"/>
        <w:rPr/>
      </w:pPr>
      <w:r>
        <w:rPr>
          <w:b/>
          <w:bCs/>
        </w:rPr>
        <w:t>5 апреля Вылет в Квинстаун.</w:t>
      </w:r>
      <w:r>
        <w:rPr/>
        <w:t xml:space="preserve"> Отель 4*.</w:t>
        <w:br/>
      </w:r>
      <w:r>
        <w:rPr>
          <w:b/>
          <w:bCs/>
        </w:rPr>
        <w:t>Дополнительно:</w:t>
      </w:r>
      <w:r>
        <w:rPr/>
        <w:t xml:space="preserve"> Ужин в ресторане Гондола, который находится на вершине горы и из окон которого открывается великолепная панорама города и озера, окруженного горными вершинами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6 апреля Поездка во фьорд Милфорд Саунд </w:t>
      </w:r>
      <w:r>
        <w:rPr/>
        <w:t xml:space="preserve">– поездка в край фьордов – суровой, но прекрасной природы. Остановка в Те анау, на берегу озера, на горном перевале, где поселились самые высокогорные в мире альпийские попугаи. Круиз по фьорду, наблюдение за морскими животными, а также великолепная возможность полюбоваться горными вершинами и водопадами этого несравненного по красоте уголка природы. </w:t>
      </w:r>
    </w:p>
    <w:p>
      <w:pPr>
        <w:pStyle w:val="Normal"/>
        <w:rPr/>
      </w:pPr>
      <w:r>
        <w:rPr>
          <w:b/>
          <w:bCs/>
        </w:rPr>
        <w:t xml:space="preserve">7 апреля Свободное время </w:t>
      </w:r>
      <w:r>
        <w:rPr/>
        <w:t>для рафтинга, катания на скоростной лодке, катания на лошадях, рыбалки в горных реках, круиза по озеру и других дополнительных экскурсий и экстремальных развлечений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8 апреля Свободное время,</w:t>
      </w:r>
      <w:r>
        <w:rPr/>
        <w:t xml:space="preserve"> вылет в Бэй ов Айлендз – новозеландскую Полинезию. Отель 4* </w:t>
      </w:r>
    </w:p>
    <w:p>
      <w:pPr>
        <w:pStyle w:val="Normal"/>
        <w:rPr/>
      </w:pPr>
      <w:r>
        <w:rPr>
          <w:b/>
          <w:bCs/>
        </w:rPr>
        <w:t>09.04-10.04 Отдых на пляже.</w:t>
        <w:br/>
        <w:t xml:space="preserve">Дополнительно: </w:t>
      </w:r>
      <w:r>
        <w:rPr/>
        <w:t xml:space="preserve">Круиз к скале Каменные ворота и возможность поплавать с дельфи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 апреля Вылет в Окленд,</w:t>
      </w:r>
      <w:r>
        <w:rPr/>
        <w:t xml:space="preserve"> пересадка на международный рейс. Вылет в Россию </w:t>
      </w:r>
    </w:p>
    <w:p>
      <w:pPr>
        <w:pStyle w:val="Normal"/>
        <w:rPr/>
      </w:pPr>
      <w:r>
        <w:rPr>
          <w:b/>
          <w:bCs/>
        </w:rPr>
        <w:t xml:space="preserve">12 апреля. </w:t>
      </w:r>
      <w:r>
        <w:rPr/>
        <w:t xml:space="preserve">Прилет в Москву 07.05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ограмма тура «Жемчужины Северного острова»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3 марта </w:t>
      </w:r>
      <w:r>
        <w:rPr/>
        <w:t>Прибытие в Окленд, отдых, отель 4*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>4 марта Обзорная экскурсия по Окленду</w:t>
      </w:r>
      <w:r>
        <w:rPr/>
        <w:t xml:space="preserve"> – «городу парусов» с гидом. Вы познакомитесь с самыми красивыми районами города, полюбуетесь панорамой города со смотровой площадки и увидите огромное количество белоснежных яхт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>5 марта Экскурсия в Роторуа</w:t>
      </w:r>
      <w:r>
        <w:rPr/>
        <w:t xml:space="preserve"> – столицу гейзеров и национальной культуры маори – новозеландских аборигенов. По дороге – </w:t>
      </w:r>
      <w:r>
        <w:rPr>
          <w:b/>
          <w:bCs/>
        </w:rPr>
        <w:t>экскурсия в пещеры Вайтомо</w:t>
      </w:r>
      <w:r>
        <w:rPr/>
        <w:t xml:space="preserve"> со «светящимися» стенами. Эффект достигается благодаря колониям светлячков, которые живут в пещерах. Вечером – </w:t>
      </w:r>
      <w:r>
        <w:rPr>
          <w:b/>
          <w:bCs/>
        </w:rPr>
        <w:t>посещение деревни маори с традиционным ужином ханги</w:t>
      </w:r>
      <w:r>
        <w:rPr/>
        <w:t xml:space="preserve"> и шоу. Отель 4*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>6 марта Посещение гейзерного парка</w:t>
      </w:r>
      <w:r>
        <w:rPr/>
        <w:t xml:space="preserve">, традиционной новозеландской фермы, парка, где можно увидеть уникальных новозеландских животных – нелетающую птицу киви и древнюю ящерицу туатару. </w:t>
      </w:r>
      <w:r>
        <w:rPr>
          <w:b/>
          <w:bCs/>
        </w:rPr>
        <w:t>Посещение Полинезийских СПА</w:t>
      </w:r>
      <w:r>
        <w:rPr/>
        <w:t xml:space="preserve"> с горячими термальными источниками. Переезд в Окленд. Отель 4*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7 марта </w:t>
      </w:r>
      <w:r>
        <w:rPr/>
        <w:t xml:space="preserve">свободное время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8 марта </w:t>
      </w:r>
      <w:r>
        <w:rPr/>
        <w:t xml:space="preserve">Свободное время, вылет в Бэй ов Айлендз – новозеландскую Полинезию. Отель 4*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09.03-13.03 </w:t>
      </w:r>
      <w:r>
        <w:rPr/>
        <w:t xml:space="preserve">отдых на пляже. </w:t>
      </w:r>
      <w:r>
        <w:rPr>
          <w:b/>
          <w:bCs/>
        </w:rPr>
        <w:t>Дополнительно:</w:t>
      </w:r>
      <w:r>
        <w:rPr/>
        <w:t xml:space="preserve"> Круиз к скале Каменные ворота и возможность поплавать с дельфинами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14 марта </w:t>
      </w:r>
      <w:r>
        <w:rPr/>
        <w:t xml:space="preserve">Вылет в Окленд, пересадка на международный рейс. Вылет в Россию. </w:t>
      </w:r>
    </w:p>
    <w:p>
      <w:pPr>
        <w:pStyle w:val="Normal"/>
        <w:spacing w:before="280" w:after="28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spacing w:before="280" w:after="28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ind w:left="900" w:hanging="0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386" w:gutter="0" w:header="181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01:00Z</dcterms:created>
  <dc:creator>-</dc:creator>
  <dc:description/>
  <cp:keywords/>
  <dc:language>en-US</dc:language>
  <cp:lastModifiedBy>Татьяна</cp:lastModifiedBy>
  <cp:lastPrinted>2012-01-26T12:38:00Z</cp:lastPrinted>
  <dcterms:modified xsi:type="dcterms:W3CDTF">2012-02-10T11:23:00Z</dcterms:modified>
  <cp:revision>8</cp:revision>
  <dc:subject/>
  <dc:title>Новый год и Рождество в России и За рубежом</dc:title>
</cp:coreProperties>
</file>