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3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тура Золотая классика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>
                <w:b/>
              </w:rPr>
              <w:t>1 день</w:t>
            </w:r>
            <w:r>
              <w:rPr/>
              <w:t>.07:45 – сбор группы у памятника М.Ю.Лермонтову, метро «Красные ворота», выход на Каланчевскую улицу. 08:00 отъезд из Москвы на автобусе с гидом. Путевая информация по маршруту. Прибытие в Сергиев Посад. Посещение Троице-Сергиевой Лавры: пешеходная экскурсия с осмотром территории и Храмов. Отъезд в Переславль-Залесский. Обзорная экскурсия по городу. Горицкий монастырь. Музей «Ботик Петра I». Переезд во Владимир. Размещение в гостинице. Ужин.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>
                <w:b/>
              </w:rPr>
              <w:t>2 день</w:t>
            </w:r>
            <w:r>
              <w:rPr/>
              <w:t>. Завтрак. Обзорная экскурсия по Владимиру с осмотром памятников XII века: Успенский собор с фресками Андрея Рублева, Дмитриевский собор, Золотые ворота. Музей «Старый Владимир». Поездка в Боголюбово к знаменитой церкви Покрова на Нерли. Возвращение в гостиницу. Ужин.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>
                <w:b/>
              </w:rPr>
              <w:t>3 день</w:t>
            </w:r>
            <w:r>
              <w:rPr/>
              <w:t>. Завтрак. Освобождение номеров. Отъезд в Суздаль. Автобусная обзорная экскурсия по городу. Кремль. Рождественский собор XIII-XVI в.в. Спасо-Евфимиев монастырь. Музей деревянного зодчества и крестьянского быта: территория (осмотр снаружи). Торговые ряды. Посещение села Кидекша. Осмотр храма Бориса и Глеба (1152 г.), который является первым каменным сооружением северо-восточной Руси. Переезд в Кострому. Размещение в гостинице. Ужин.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>
                <w:b/>
              </w:rPr>
              <w:t>4 день</w:t>
            </w:r>
            <w:r>
              <w:rPr/>
              <w:t>.Завтрак. Отъезд в деревню Сумароково. Посещение единственной в России лосиной фермы, где Вы встретитесь с дружелюбными лосями и маленькими лосятами, сможете покормить их из своих рук черным хлебушком. Возвращение в Кострому. Автобусная обзорная экскурсия по Костроме: Костромские торговые ряды, Пожарная каланча, Богоявленский кафедральный собор, церковь Воскресения-на-Дебре. Территория Ипатьевского монастыря. Ужин.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>
                <w:b/>
              </w:rPr>
              <w:t>5 день</w:t>
            </w:r>
            <w:r>
              <w:rPr/>
              <w:t>. Завтрак. Отъезд на автобусе в Ярославль. Обзорная экскурсия по Ярославлю с посещением музея-заповедника Спасо-Преображенского монастыря. Экскурсия по дому губернатора (Ярославский художественный музей). Прогулка по старинному парку на Волжской набережной. Отъезд в Ростов Великий. Экскурсия по Ростовскому Кремлю: Ростовская финифть. Посещение Спасо-Яковлевского монастыря. Отправление в Москву. Возвращение в Москву ориентировочно в 21:00.</w:t>
            </w:r>
          </w:p>
          <w:p>
            <w:pPr>
              <w:pStyle w:val="Style13"/>
              <w:spacing w:before="0" w:after="283"/>
              <w:jc w:val="both"/>
              <w:rPr/>
            </w:pPr>
            <w:r>
              <w:rPr/>
              <w:t>Фирма оставляет за собой право менять порядок экскурсий (производить замену музеев при необходимости), не уменьшая при этом экскурсионного объёма тура. Время отправления и прибытия в Москву является ориентировочным, и не может считаться обязательным пунктом программы. В случае несвоевременного заезда туристов, фирма не обязана возмещать пропущенные туристами услуги. </w:t>
            </w:r>
          </w:p>
          <w:p>
            <w:pPr>
              <w:pStyle w:val="Style13"/>
              <w:rPr/>
            </w:pPr>
            <w:r>
              <w:rPr>
                <w:b/>
              </w:rPr>
              <w:t>В стоимость тура входит:</w:t>
            </w:r>
            <w:r>
              <w:rPr/>
              <w:t> 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транспортное обслуживание по всему маршруту,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гид по всему маршруту 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живание 2 ночи в гостинице г. Владимире и 2 ночи в гостинице в Костроме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итание 1 день - ужин, 2 день - завтрак, ужин  3 день - завтрак, ужин, 4  день - завтрак, ужин, 5 день - завтрак; 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3"/>
              <w:rPr/>
            </w:pPr>
            <w:r>
              <w:rPr/>
              <w:t>экскурсионное обслуживание, входные билеты в музе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1:00Z</dcterms:created>
  <dc:creator>-</dc:creator>
  <dc:description/>
  <cp:keywords/>
  <dc:language>en-US</dc:language>
  <cp:lastModifiedBy>Татьяна</cp:lastModifiedBy>
  <cp:lastPrinted>2012-02-20T14:09:00Z</cp:lastPrinted>
  <dcterms:modified xsi:type="dcterms:W3CDTF">2012-02-22T11:03:00Z</dcterms:modified>
  <cp:revision>3</cp:revision>
  <dc:subject/>
  <dc:title>Новый год и Рождество в России и За рубежом</dc:title>
</cp:coreProperties>
</file>