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УРИСТИЧЕСКИЙ КОМПЛЕКС «САР-ГЕРЕЛ АЛТА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оложение: </w:t>
      </w:r>
      <w:r>
        <w:rPr>
          <w:rFonts w:cs="Arial" w:ascii="Arial" w:hAnsi="Arial"/>
          <w:sz w:val="22"/>
          <w:szCs w:val="22"/>
        </w:rPr>
        <w:t>от Барнаула 267 км, от Новосибирска 440 км. Алтайский край, Алтайский район, с. Ая, 3 км от озера Ая, 200 м до реки Кату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:</w:t>
      </w:r>
      <w:r>
        <w:rPr>
          <w:rFonts w:cs="Arial" w:ascii="Arial" w:hAnsi="Arial"/>
          <w:sz w:val="22"/>
          <w:szCs w:val="22"/>
        </w:rPr>
        <w:t xml:space="preserve"> заселение  - с 12:00, освобождение номеров – до 10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мещение:</w:t>
      </w:r>
      <w:r>
        <w:rPr>
          <w:rFonts w:cs="Arial" w:ascii="Arial" w:hAnsi="Arial"/>
          <w:sz w:val="22"/>
          <w:szCs w:val="22"/>
        </w:rPr>
        <w:t xml:space="preserve"> благоустроенный коттедж, рассчитанный на 50 мес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 на заказ (в ресторане), имеется ресторан с алтайской кухн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влечения и спорт: </w:t>
      </w:r>
      <w:r>
        <w:rPr>
          <w:rFonts w:cs="Arial" w:ascii="Arial" w:hAnsi="Arial"/>
          <w:sz w:val="22"/>
          <w:szCs w:val="22"/>
        </w:rPr>
        <w:t xml:space="preserve">ресторан с алтайской кухней, фирменные блюда от шеф-повара, игровая площадка для детей,  баня, бассейн (взрослый 10*14м, детский диаметром 3 м), </w:t>
      </w:r>
      <w:r>
        <w:rPr>
          <w:rFonts w:cs="Arial" w:ascii="Arial" w:hAnsi="Arial"/>
          <w:sz w:val="22"/>
          <w:szCs w:val="22"/>
          <w:lang w:val="en-US"/>
        </w:rPr>
        <w:t>SPA</w:t>
      </w:r>
      <w:r>
        <w:rPr>
          <w:rFonts w:cs="Arial" w:ascii="Arial" w:hAnsi="Arial"/>
          <w:sz w:val="22"/>
          <w:szCs w:val="22"/>
        </w:rPr>
        <w:t xml:space="preserve"> бассейн (диаметр 2,5 м), спутниковое телевидение, катание на лошадях, автостоянка (бесплатно), мангал, экскур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Рекомендуется для отдыха:</w:t>
      </w:r>
      <w:r>
        <w:rPr>
          <w:rFonts w:cs="Arial" w:ascii="Arial" w:hAnsi="Arial"/>
          <w:spacing w:val="-6"/>
          <w:sz w:val="22"/>
          <w:szCs w:val="22"/>
        </w:rPr>
        <w:t xml:space="preserve"> семьям с детьми; компаниям и парам, ориентированным на спокойный отды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ной фонд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35"/>
        <w:gridCol w:w="7917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и прожи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номе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16 кв.м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>, шкаф, тумбочки, ТВ, мини-бар, в некоторых номерах журнальный столик, пуфик, камин,  прихожая 2кв.м. Туалетная комната: WC, умывальник,  душ (гор. вода), индивидуальные средства гигиены, банные полотенца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осн. места</w:t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19 кв.м. В номере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-спальная кровать, диван, </w:t>
            </w:r>
            <w:r>
              <w:rPr>
                <w:rFonts w:cs="Verdana" w:ascii="Verdana" w:hAnsi="Verdana"/>
                <w:sz w:val="16"/>
                <w:szCs w:val="16"/>
              </w:rPr>
              <w:t>шкаф, журнальный столик, тумбочки, ТВ, мини-бар.   Туалетная комната: WC, умывальник,  душ (гор. вода), индивидуальные средства гигиены, банные полотенц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 люкс. В спальной комнате (11 кв. м)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>, тумбочки, трюмо. В гостиной (11 кв.м.) – диван или 2 кресла, пуфик, журнальный столик, шкаф, ТВ, мини-бар.  Туалетная комната: WC, умывальник,  душ (гор. вода), индивидуальные средства гигиены, банные полотенца, фен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+ 2 доп. места </w:t>
            </w:r>
            <w:r>
              <w:rPr>
                <w:rFonts w:cs="Verdana" w:ascii="Verdana" w:hAnsi="Verdana"/>
                <w:sz w:val="16"/>
                <w:szCs w:val="16"/>
              </w:rPr>
              <w:t>(диван либо 2 кресла).</w:t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илизованные номера (Америка, Англия, Франция, Япония) (30-50 кв.м.). В номере -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>, диван или софа, 2 кресла, пуфик, журнальный столик, шкаф, ТВ, мини-бар, сейф, кондиционер. .  Туалетная комната: WC, умывальник,  душ (гор. вода), индивидуальные средства гигиены, банные полотенца, фен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+ 2 доп. места </w:t>
            </w:r>
            <w:r>
              <w:rPr>
                <w:rFonts w:cs="Verdana" w:ascii="Verdana" w:hAnsi="Verdana"/>
                <w:sz w:val="16"/>
                <w:szCs w:val="16"/>
              </w:rPr>
              <w:t>(диван либо 2 кресла)</w:t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парта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. В номере – дв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диван, кресла,  журнальный столик, шкаф, ТВ, барная стойка, холодильник, набор посуды, сейф, кондиционер. Туалетная комната: WC, умывальник,  душ (гор. вода), индивидуальные средства гигиены, банные полотенца, фен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+ 4 доп. места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 xml:space="preserve">Стоимость за сут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73"/>
        <w:gridCol w:w="1275"/>
        <w:gridCol w:w="1171"/>
        <w:gridCol w:w="1048"/>
        <w:gridCol w:w="1222"/>
        <w:gridCol w:w="165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партаменты*</w:t>
            </w:r>
          </w:p>
        </w:tc>
      </w:tr>
      <w:tr>
        <w:trPr>
          <w:trHeight w:val="196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09.11-29.12.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01.12-30.0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</w:tr>
      <w:tr>
        <w:trPr>
          <w:trHeight w:val="1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местное 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до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Покупка доп. места для ребенка до 6 лет обязательна!!!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*Дети с 10 лет с предоставлением места бесплатно + Подарок (разовое бесплатное предоставление бани на 1 час) при проживании от 3-х суток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**Подарок (разовое бесплатное предоставление бани на 1 час) при проживании от 3-х суток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Питание не включено, ресторан работает с 11.00-24.00, в пт и сб с 11.00 до 02.00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/>
        <w:t>Стоимость за сутки на Новогодние канику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73"/>
        <w:gridCol w:w="1275"/>
        <w:gridCol w:w="1171"/>
        <w:gridCol w:w="1048"/>
        <w:gridCol w:w="1222"/>
        <w:gridCol w:w="165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партаменты*</w:t>
            </w:r>
          </w:p>
        </w:tc>
      </w:tr>
      <w:tr>
        <w:trPr>
          <w:trHeight w:val="196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1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.01.12-10.01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</w:tr>
      <w:tr>
        <w:trPr>
          <w:trHeight w:val="1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местное 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до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ВНИМАНИЕ!</w:t>
      </w:r>
      <w:r>
        <w:rPr>
          <w:rFonts w:cs="Arial" w:ascii="Verdana" w:hAnsi="Verdana"/>
          <w:bCs/>
          <w:sz w:val="16"/>
          <w:szCs w:val="16"/>
        </w:rPr>
        <w:t xml:space="preserve"> На праздничные даты </w:t>
      </w:r>
      <w:r>
        <w:rPr>
          <w:rFonts w:cs="Arial" w:ascii="Verdana" w:hAnsi="Verdana"/>
          <w:b/>
          <w:bCs/>
          <w:sz w:val="16"/>
          <w:szCs w:val="16"/>
        </w:rPr>
        <w:t>покупка комплексного питания обязательна</w:t>
      </w:r>
      <w:r>
        <w:rPr>
          <w:rFonts w:cs="Arial" w:ascii="Verdana" w:hAnsi="Verdana"/>
          <w:bCs/>
          <w:sz w:val="16"/>
          <w:szCs w:val="16"/>
        </w:rPr>
        <w:t>. Стоимость комплекса (завтрак, обед, ужин) - 1000 р./че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ИСТИЧЕСКИЙ КОМПЛЕКС «САР-ГЕРЕЛ АЛТАЯ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Cs/>
        </w:rPr>
        <w:t>Стоимость Новогоднего заезда</w:t>
      </w:r>
      <w:r>
        <w:rPr/>
        <w:t xml:space="preserve"> с 31.12.11 по 03.01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71"/>
        <w:gridCol w:w="1005"/>
        <w:gridCol w:w="1005"/>
        <w:gridCol w:w="1004"/>
        <w:gridCol w:w="1005"/>
        <w:gridCol w:w="1650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партаменты*</w:t>
            </w:r>
          </w:p>
        </w:tc>
      </w:tr>
      <w:tr>
        <w:trPr>
          <w:trHeight w:val="196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31.12.11 - 03.01.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местное размещение (вз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 000</w:t>
            </w:r>
          </w:p>
        </w:tc>
      </w:tr>
      <w:tr>
        <w:trPr>
          <w:trHeight w:val="18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местное размещение (реб до 12 л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49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00</w:t>
            </w:r>
          </w:p>
        </w:tc>
      </w:tr>
      <w:tr>
        <w:trPr>
          <w:trHeight w:val="149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до 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sz w:val="20"/>
          <w:lang w:val="en-US"/>
        </w:rPr>
        <w:t>В программу входит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проживание в номере выбранной категории</w:t>
      </w:r>
      <w:r>
        <w:rPr>
          <w:rFonts w:cs="Tahoma" w:ascii="Tahoma" w:hAnsi="Tahoma"/>
          <w:sz w:val="20"/>
        </w:rPr>
        <w:t>, н</w:t>
      </w:r>
      <w:r>
        <w:rPr>
          <w:rFonts w:cs="Tahoma" w:ascii="Tahoma" w:hAnsi="Tahoma"/>
          <w:sz w:val="20"/>
          <w:lang w:val="en-US"/>
        </w:rPr>
        <w:t>овогодн</w:t>
      </w:r>
      <w:r>
        <w:rPr>
          <w:rFonts w:cs="Tahoma" w:ascii="Tahoma" w:hAnsi="Tahoma"/>
          <w:sz w:val="20"/>
        </w:rPr>
        <w:t>ий банкет и</w:t>
      </w:r>
      <w:r>
        <w:rPr>
          <w:rFonts w:cs="Tahoma" w:ascii="Tahoma" w:hAnsi="Tahoma"/>
          <w:sz w:val="20"/>
          <w:lang w:val="en-US"/>
        </w:rPr>
        <w:t xml:space="preserve"> развлекательная программа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питание по программе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31.12 – </w:t>
      </w:r>
      <w:r>
        <w:rPr>
          <w:rFonts w:cs="Tahoma" w:ascii="Tahoma" w:hAnsi="Tahoma"/>
          <w:sz w:val="20"/>
        </w:rPr>
        <w:t xml:space="preserve">обед, </w:t>
      </w:r>
      <w:r>
        <w:rPr>
          <w:rFonts w:cs="Tahoma" w:ascii="Tahoma" w:hAnsi="Tahoma"/>
          <w:sz w:val="20"/>
          <w:lang w:val="en-US"/>
        </w:rPr>
        <w:t>Новогодний банкет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 xml:space="preserve">01.01 – </w:t>
      </w:r>
      <w:r>
        <w:rPr>
          <w:rFonts w:cs="Tahoma" w:ascii="Tahoma" w:hAnsi="Tahoma"/>
          <w:sz w:val="20"/>
        </w:rPr>
        <w:t xml:space="preserve">завтрак, </w:t>
      </w:r>
      <w:r>
        <w:rPr>
          <w:rFonts w:cs="Tahoma" w:ascii="Tahoma" w:hAnsi="Tahoma"/>
          <w:sz w:val="20"/>
          <w:lang w:val="en-US"/>
        </w:rPr>
        <w:t>обед, ужин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02.01 – завтрак, обед, ужин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03.01 - завтрак</w:t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Новогодняя программа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812"/>
      </w:tblGrid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12.20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21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ая банька с вениками, ароматным травяным чаем и целебным медком! Вход свободный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ый банкет с развлекательной программой!</w:t>
            </w:r>
          </w:p>
        </w:tc>
      </w:tr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1.20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1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мотр окрестностей, катание на лошадях верхом и в санях, катание на коньках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9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щение горнолыжного комплекса «Гора Веселая»! Катание на горных лыжах, сноубордах, снегоходах. Экскурсия на обзорную вершину на снегоход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-20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жин</w:t>
            </w:r>
          </w:p>
        </w:tc>
      </w:tr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1.20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1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мотр окрестностей, катание на лошадях верхом и в санях, катание на коньках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9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щение горнолыжного комплекса «Гора Веселая»! Катание на горных лыжах, сноутюбах, снегоходах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-20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жин</w:t>
            </w:r>
          </w:p>
        </w:tc>
      </w:tr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tanytext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.01.20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0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езд из номеров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dat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1: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nytext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</w:tr>
    </w:tbl>
    <w:p>
      <w:pPr>
        <w:pStyle w:val="Normal"/>
        <w:ind w:firstLine="567"/>
        <w:rPr>
          <w:rFonts w:ascii="Tahoma" w:hAnsi="Tahoma" w:cs="Tahoma"/>
          <w:b/>
          <w:b/>
          <w:sz w:val="20"/>
          <w:highlight w:val="lightGray"/>
        </w:rPr>
      </w:pPr>
      <w:r>
        <w:rPr>
          <w:rFonts w:cs="Tahoma" w:ascii="Tahoma" w:hAnsi="Tahoma"/>
          <w:b/>
          <w:sz w:val="20"/>
          <w:highlight w:val="lightGray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highlight w:val="lightGray"/>
        </w:rPr>
      </w:pPr>
      <w:r>
        <w:rPr>
          <w:rFonts w:cs="Tahoma" w:ascii="Tahoma" w:hAnsi="Tahoma"/>
          <w:b/>
          <w:sz w:val="20"/>
          <w:highlight w:val="lightGray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highlight w:val="lightGray"/>
        </w:rPr>
      </w:pPr>
      <w:r>
        <w:rPr>
          <w:rFonts w:cs="Arial" w:ascii="Verdana" w:hAnsi="Verdana"/>
          <w:b/>
          <w:bCs/>
          <w:sz w:val="16"/>
          <w:szCs w:val="16"/>
          <w:highlight w:val="lightGray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0"/>
          <w:szCs w:val="10"/>
        </w:rPr>
      </w:pPr>
      <w:r>
        <w:rPr>
          <w:rFonts w:cs="Arial" w:ascii="Verdana" w:hAnsi="Verdana"/>
          <w:b w:val="fals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445"/>
        <w:gridCol w:w="1902"/>
      </w:tblGrid>
      <w:tr>
        <w:trPr>
          <w:cantSplit w:val="true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я (вкл. простыни полотенца), группа  до 6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я (вкл. простыни полотенца), группа  до 6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 (с человека)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ик для ба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юг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нга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го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 кг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и ня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льярд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раок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лья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сейн, шезлон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едка с барбек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ут для детей (не проживающих на баз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ние на по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дминто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40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 в юр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b/>
          <w:b/>
          <w:bCs/>
          <w:iCs/>
          <w:sz w:val="10"/>
        </w:rPr>
      </w:pPr>
      <w:r>
        <w:rPr>
          <w:rFonts w:cs="Arial" w:ascii="Verdana" w:hAnsi="Verdana"/>
          <w:b/>
          <w:bCs/>
          <w:i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vanish/>
          <w:color w:val="000000"/>
          <w:sz w:val="15"/>
          <w:szCs w:val="15"/>
        </w:rPr>
      </w:pPr>
      <w:r>
        <w:rPr>
          <w:rFonts w:cs="Tahoma" w:ascii="Tahoma" w:hAnsi="Tahoma"/>
          <w:b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Datanydata">
    <w:name w:val="data-ny-data"/>
    <w:basedOn w:val="Normal"/>
    <w:qFormat/>
    <w:pPr>
      <w:spacing w:before="280" w:after="280"/>
      <w:jc w:val="right"/>
    </w:pPr>
    <w:rPr>
      <w:b/>
      <w:bCs/>
    </w:rPr>
  </w:style>
  <w:style w:type="paragraph" w:styleId="Datanytext">
    <w:name w:val="data-n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8:00Z</dcterms:created>
  <dc:creator>-</dc:creator>
  <dc:description/>
  <cp:keywords/>
  <dc:language>en-US</dc:language>
  <cp:lastModifiedBy>-</cp:lastModifiedBy>
  <dcterms:modified xsi:type="dcterms:W3CDTF">2011-11-17T10:19:00Z</dcterms:modified>
  <cp:revision>3</cp:revision>
  <dc:subject/>
  <dc:title>Новый год и Рождество в России и За рубежом</dc:title>
</cp:coreProperties>
</file>