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УРИСТИЧЕСКИЙ КОМПЛЕКС «ОРЛИНОЕ ГНЕЗДО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оложение: </w:t>
      </w:r>
      <w:r>
        <w:rPr>
          <w:rFonts w:cs="Arial" w:ascii="Arial" w:hAnsi="Arial"/>
          <w:sz w:val="22"/>
          <w:szCs w:val="22"/>
        </w:rPr>
        <w:t>от Барнаула 313 км, от Новосибирска 483 км. Республика Алтай, Майминский район, от с. Усть-Муны 3 к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:</w:t>
      </w:r>
      <w:r>
        <w:rPr>
          <w:rFonts w:cs="Arial" w:ascii="Arial" w:hAnsi="Arial"/>
          <w:sz w:val="22"/>
          <w:szCs w:val="22"/>
        </w:rPr>
        <w:t xml:space="preserve"> заселение  - с 14:00, освобождение номеров – до 12:00</w:t>
      </w:r>
    </w:p>
    <w:p>
      <w:pPr>
        <w:pStyle w:val="Normal"/>
        <w:autoSpaceDE w:val="false"/>
        <w:rPr>
          <w:rFonts w:ascii="MicrosoftSansSerif" w:hAnsi="MicrosoftSansSerif" w:cs="MicrosoftSansSerif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Размещение:</w:t>
      </w:r>
      <w:r>
        <w:rPr>
          <w:rFonts w:cs="Arial" w:ascii="Arial" w:hAnsi="Arial"/>
          <w:sz w:val="22"/>
          <w:szCs w:val="22"/>
        </w:rPr>
        <w:t xml:space="preserve"> четыре благоустроенные коттеджа на 22 номера («Царские палаты», «Изумрудный», «Ласточкино гнездо», «Русский дом»), в неблагоустроенных летних домиках и стационарных палатк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 в ресторане, комплексное трехразовое (возможно по согласованию по приезду), заказ по меню, детское меню. В период с 01.09.2011-30.09.2011 в стоимость проживания входит завтрак при размещении в категории Люкс, ПЛ1, ПЛ2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влечения и спорт: </w:t>
      </w:r>
      <w:r>
        <w:rPr>
          <w:rFonts w:cs="Arial" w:ascii="Arial" w:hAnsi="Arial"/>
          <w:sz w:val="22"/>
          <w:szCs w:val="22"/>
        </w:rPr>
        <w:t>автостоянка (б/платно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сторан (80 мест), 2 бани, спортивная площадка, аил для барбекю, экскурсии, настольные игры, оборудованное костровище, манга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ля детей:</w:t>
      </w:r>
      <w:r>
        <w:rPr>
          <w:rFonts w:cs="Arial" w:ascii="Arial" w:hAnsi="Arial"/>
          <w:sz w:val="22"/>
          <w:szCs w:val="22"/>
        </w:rPr>
        <w:t xml:space="preserve"> детская площадка, летняя детская комната, скидки на проживание и экускур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Рекомендуется для отдыха:</w:t>
      </w:r>
      <w:r>
        <w:rPr>
          <w:rFonts w:cs="Arial" w:ascii="Arial" w:hAnsi="Arial"/>
          <w:spacing w:val="-6"/>
          <w:sz w:val="22"/>
          <w:szCs w:val="22"/>
        </w:rPr>
        <w:t xml:space="preserve"> семьям с детьми; компаниям и парам, ориентированным на спокойный отды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ной фонд: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9"/>
        <w:gridCol w:w="8353"/>
      </w:tblGrid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Кол-во</w:t>
              <w:br/>
              <w:t>номеро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  в коттедже «Царские палаты»: гостиная, спальня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ягкая мебель (раскладной диван), платяной шкаф, тумбочки, прихожая, холодильник, утюг, чайник, набор посуды, ТВ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V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балкон. Вид на реку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душ, раковин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2  доп. места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в коттеджах «Изумрудный», «Ласточкино гнездо»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ихожая, тумбочки, комод, ТВ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раскладное кресло-кровать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в коттедже «Русский дом», Царские палаты». Двуспальная кровать, прихожая, тумбочки, комод, ТВ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rPr/>
      </w:pPr>
      <w:r>
        <w:rPr/>
        <w:t>Стоимость с человека за сутки, в рублях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0"/>
        <w:gridCol w:w="1134"/>
        <w:gridCol w:w="1134"/>
        <w:gridCol w:w="1959"/>
        <w:gridCol w:w="1960"/>
        <w:gridCol w:w="1941"/>
        <w:gridCol w:w="19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та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2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10-30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ез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</w:tr>
      <w:tr>
        <w:trPr>
          <w:trHeight w:val="1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. ра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</w:tr>
      <w:tr>
        <w:trPr>
          <w:trHeight w:val="19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</w:tr>
      <w:tr>
        <w:trPr>
          <w:trHeight w:val="12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5-ти 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spacing w:before="0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Стоимость Новогоднего заезда с человека, в рублях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0"/>
        <w:gridCol w:w="1134"/>
        <w:gridCol w:w="1134"/>
        <w:gridCol w:w="1959"/>
        <w:gridCol w:w="1960"/>
        <w:gridCol w:w="1941"/>
        <w:gridCol w:w="19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та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2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31.12.11 - 03.01.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х разов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500</w:t>
            </w:r>
          </w:p>
        </w:tc>
      </w:tr>
      <w:tr>
        <w:trPr>
          <w:trHeight w:val="1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. ра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9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00</w:t>
            </w:r>
          </w:p>
        </w:tc>
      </w:tr>
      <w:tr>
        <w:trPr>
          <w:trHeight w:val="12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2-х 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ind w:firstLine="567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В стоимость входит: п</w:t>
      </w:r>
      <w:r>
        <w:rPr>
          <w:rFonts w:cs="Arial" w:ascii="Verdana" w:hAnsi="Verdana"/>
          <w:bCs/>
          <w:iCs/>
          <w:sz w:val="16"/>
          <w:szCs w:val="16"/>
        </w:rPr>
        <w:t>роживание согласно выбранной категории, 3-х разовое питание, Банкет в Новогоднюю ночь, Банкет 1 января, Новогодняя шоу-программа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927" w:hanging="0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Стоимость на Новогодние каникулы с человека, в рублях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34"/>
        <w:gridCol w:w="1134"/>
        <w:gridCol w:w="1134"/>
        <w:gridCol w:w="1959"/>
        <w:gridCol w:w="1960"/>
        <w:gridCol w:w="1941"/>
        <w:gridCol w:w="19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та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2</w:t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3.01.12 – 09.01.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ез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1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. ра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0</w:t>
            </w:r>
          </w:p>
        </w:tc>
      </w:tr>
      <w:tr>
        <w:trPr>
          <w:trHeight w:val="1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</w:t>
            </w:r>
          </w:p>
        </w:tc>
      </w:tr>
      <w:tr>
        <w:trPr>
          <w:trHeight w:val="12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рос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 до 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5-ти 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961"/>
        <w:gridCol w:w="1962"/>
      </w:tblGrid>
      <w:tr>
        <w:trPr>
          <w:cantSplit w:val="true"/>
        </w:trPr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51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 с бассейн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48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рбек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часа</w:t>
            </w:r>
          </w:p>
        </w:tc>
      </w:tr>
      <w:tr>
        <w:trPr>
          <w:trHeight w:val="48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н, утю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48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йни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</w:tbl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Стоимость проживания, экскурсионных и дополнительных услуг, указанная в прайс-листе, не является фиксированной и может меняться в течение сезона. </w:t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crosoftSansSerif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character" w:styleId="Style10">
    <w:name w:val=" Знак Знак"/>
    <w:basedOn w:val="Style9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10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Datanydata">
    <w:name w:val="data-ny-data"/>
    <w:basedOn w:val="Normal"/>
    <w:qFormat/>
    <w:pPr>
      <w:spacing w:before="280" w:after="280"/>
      <w:jc w:val="right"/>
    </w:pPr>
    <w:rPr>
      <w:b/>
      <w:bCs/>
    </w:rPr>
  </w:style>
  <w:style w:type="paragraph" w:styleId="Datanytext">
    <w:name w:val="data-n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4:00Z</dcterms:created>
  <dc:creator>-</dc:creator>
  <dc:description/>
  <cp:keywords/>
  <dc:language>en-US</dc:language>
  <cp:lastModifiedBy>-</cp:lastModifiedBy>
  <dcterms:modified xsi:type="dcterms:W3CDTF">2011-11-17T10:54:00Z</dcterms:modified>
  <cp:revision>3</cp:revision>
  <dc:subject/>
  <dc:title>Новый год и Рождество в России и За рубежом</dc:title>
</cp:coreProperties>
</file>