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ДЕТСКИЙ ОТДЫХ, ПРОДАЖА АВИА – ЖД БИЛЕТОВ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pacing w:val="-6"/>
          <w:sz w:val="20"/>
          <w:szCs w:val="20"/>
        </w:rPr>
        <w:t>Адрес: г. Омск, ул. 10 лет Октября, 43/1, Тел. (3812) 66-27-00,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hyperlink r:id="rId4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ЕНЮ НА НОВОГОДНЮЮ ПРОГРАММУ Б/О РАДУ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С 31.12.10 ПО 02.01.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.12.10 УЖИН 19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 xml:space="preserve"> — 2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бутерброды с шейкой, корбонат, колбаса, чай,кофе.</w:t>
      </w:r>
      <w:r>
        <w:rPr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.12.10 НОВОГОДНИЙ ВЕЧЕР 22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0</w:t>
      </w:r>
      <w:r>
        <w:rPr>
          <w:rFonts w:cs="Verdana" w:ascii="Verdana" w:hAnsi="Verdana"/>
          <w:b/>
          <w:bCs/>
          <w:sz w:val="22"/>
          <w:szCs w:val="22"/>
        </w:rPr>
        <w:t>-04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828800" cy="1473835"/>
            <wp:effectExtent l="0" t="0" r="0" b="0"/>
            <wp:wrapTight wrapText="bothSides">
              <wp:wrapPolygon edited="0">
                <wp:start x="9334" y="136"/>
                <wp:lineTo x="8769" y="1248"/>
                <wp:lineTo x="9108" y="2366"/>
                <wp:lineTo x="10572" y="4597"/>
                <wp:lineTo x="7083" y="4597"/>
                <wp:lineTo x="3483" y="5709"/>
                <wp:lineTo x="3483" y="6826"/>
                <wp:lineTo x="1120" y="6963"/>
                <wp:lineTo x="786" y="7243"/>
                <wp:lineTo x="786" y="9056"/>
                <wp:lineTo x="-2" y="10306"/>
                <wp:lineTo x="1008" y="11286"/>
                <wp:lineTo x="1008" y="12957"/>
                <wp:lineTo x="2583" y="13511"/>
                <wp:lineTo x="6633" y="13511"/>
                <wp:lineTo x="5735" y="15187"/>
                <wp:lineTo x="5957" y="15603"/>
                <wp:lineTo x="8769" y="16020"/>
                <wp:lineTo x="10910" y="17971"/>
                <wp:lineTo x="11921" y="20200"/>
                <wp:lineTo x="12370" y="21456"/>
                <wp:lineTo x="12935" y="21456"/>
                <wp:lineTo x="13046" y="21456"/>
                <wp:lineTo x="13833" y="20200"/>
                <wp:lineTo x="15859" y="17971"/>
                <wp:lineTo x="19570" y="17971"/>
                <wp:lineTo x="20696" y="17417"/>
                <wp:lineTo x="20247" y="15740"/>
                <wp:lineTo x="19347" y="13511"/>
                <wp:lineTo x="19797" y="11286"/>
                <wp:lineTo x="20584" y="9056"/>
                <wp:lineTo x="21600" y="6963"/>
                <wp:lineTo x="21600" y="6826"/>
                <wp:lineTo x="16534" y="4597"/>
                <wp:lineTo x="15520" y="2366"/>
                <wp:lineTo x="15747" y="969"/>
                <wp:lineTo x="14510" y="415"/>
                <wp:lineTo x="9785" y="136"/>
                <wp:lineTo x="9334" y="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. ассорти мясное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ассорти овощно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3.рулет куриный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4.салат “Каприз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5.салат «Одиссея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6.Тарталетки с икрой по 2 ш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7.Форель с лимоном и зеленью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8.рыба запеченна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9.заливное из язык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0.горячее: «мясо по-славянски с картофелем фри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1.Фруктовая ваз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2.десерт: конфеты, пирожное, чай, коф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3.спиртное: шампанское 1 бут. на 2 че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вино красное 1 бут. на 2 че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вино белое 1 бут. на 2 че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водка 1 бут. на 2 че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4.вода: минеральная и газированная во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</wp:posOffset>
            </wp:positionH>
            <wp:positionV relativeFrom="paragraph">
              <wp:posOffset>100330</wp:posOffset>
            </wp:positionV>
            <wp:extent cx="1335405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01.01.11 ОБЕД 13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 xml:space="preserve"> — 16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0</wp:posOffset>
            </wp:positionH>
            <wp:positionV relativeFrom="paragraph">
              <wp:posOffset>140335</wp:posOffset>
            </wp:positionV>
            <wp:extent cx="1057275" cy="131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ассорти мясн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ссорти овощн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лат «мясная сказк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Уха по-царс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Плов по-узбекс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й, коф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фе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рукты, мороженное с сироп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ртное: вино 1 бут. на 3 чел.</w:t>
      </w:r>
    </w:p>
    <w:p>
      <w:pPr>
        <w:pStyle w:val="Normal"/>
        <w:ind w:left="379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дка1 бут. на 3 человек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1.01.11 УЖИН 2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 xml:space="preserve"> — 2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1405890" cy="1801495"/>
            <wp:effectExtent l="0" t="0" r="0" b="0"/>
            <wp:wrapTight wrapText="bothSides">
              <wp:wrapPolygon edited="0">
                <wp:start x="10211" y="111"/>
                <wp:lineTo x="8751" y="111"/>
                <wp:lineTo x="7437" y="1252"/>
                <wp:lineTo x="7582" y="2510"/>
                <wp:lineTo x="9484" y="3768"/>
                <wp:lineTo x="10357" y="3768"/>
                <wp:lineTo x="5104" y="4339"/>
                <wp:lineTo x="4226" y="4566"/>
                <wp:lineTo x="3935" y="6167"/>
                <wp:lineTo x="5104" y="7308"/>
                <wp:lineTo x="9339" y="7425"/>
                <wp:lineTo x="8170" y="9026"/>
                <wp:lineTo x="8170" y="9253"/>
                <wp:lineTo x="9193" y="9253"/>
                <wp:lineTo x="4081" y="10052"/>
                <wp:lineTo x="1015" y="10738"/>
                <wp:lineTo x="142" y="11425"/>
                <wp:lineTo x="142" y="12112"/>
                <wp:lineTo x="1748" y="12910"/>
                <wp:lineTo x="-3" y="13597"/>
                <wp:lineTo x="-147" y="14284"/>
                <wp:lineTo x="579" y="14739"/>
                <wp:lineTo x="579" y="15881"/>
                <wp:lineTo x="5686" y="16567"/>
                <wp:lineTo x="13421" y="16567"/>
                <wp:lineTo x="9630" y="17138"/>
                <wp:lineTo x="9339" y="18284"/>
                <wp:lineTo x="10211" y="18395"/>
                <wp:lineTo x="10066" y="18855"/>
                <wp:lineTo x="12112" y="20224"/>
                <wp:lineTo x="11816" y="20795"/>
                <wp:lineTo x="12549" y="21482"/>
                <wp:lineTo x="14445" y="21482"/>
                <wp:lineTo x="17365" y="21482"/>
                <wp:lineTo x="19552" y="20911"/>
                <wp:lineTo x="19261" y="20224"/>
                <wp:lineTo x="17947" y="18395"/>
                <wp:lineTo x="20430" y="18284"/>
                <wp:lineTo x="21158" y="17482"/>
                <wp:lineTo x="20576" y="16567"/>
                <wp:lineTo x="18970" y="15082"/>
                <wp:lineTo x="18970" y="13940"/>
                <wp:lineTo x="17220" y="13709"/>
                <wp:lineTo x="6564" y="12910"/>
                <wp:lineTo x="9193" y="12910"/>
                <wp:lineTo x="17656" y="11541"/>
                <wp:lineTo x="17656" y="11082"/>
                <wp:lineTo x="18383" y="10395"/>
                <wp:lineTo x="17947" y="9824"/>
                <wp:lineTo x="16341" y="9253"/>
                <wp:lineTo x="17365" y="9253"/>
                <wp:lineTo x="17510" y="8682"/>
                <wp:lineTo x="16778" y="7425"/>
                <wp:lineTo x="20576" y="7425"/>
                <wp:lineTo x="21600" y="6055"/>
                <wp:lineTo x="21600" y="4910"/>
                <wp:lineTo x="20279" y="4454"/>
                <wp:lineTo x="15463" y="3768"/>
                <wp:lineTo x="16487" y="3768"/>
                <wp:lineTo x="18529" y="2510"/>
                <wp:lineTo x="18680" y="1252"/>
                <wp:lineTo x="17220" y="227"/>
                <wp:lineTo x="15614" y="111"/>
                <wp:lineTo x="10211" y="11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салат “Зимний бастон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ясо тушеное с картофел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й с лимоном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2.01.11 ЗАВТРАК 1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 xml:space="preserve"> — 1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ивочное мас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ы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рдельки отварные с гречк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фе на молок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2.01.11 ОБЕД 13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0</w:t>
      </w:r>
      <w:r>
        <w:rPr>
          <w:rFonts w:cs="Verdana" w:ascii="Verdana" w:hAnsi="Verdana"/>
          <w:b/>
          <w:bCs/>
          <w:sz w:val="22"/>
          <w:szCs w:val="22"/>
        </w:rPr>
        <w:t xml:space="preserve"> — 14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лат “Королевский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Борщ украинский» с помпушк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тлеты «полтавские» с картофел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от.</w:t>
      </w:r>
    </w:p>
    <w:sectPr>
      <w:type w:val="nextPage"/>
      <w:pgSz w:w="11906" w:h="16838"/>
      <w:pgMar w:left="624" w:right="567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5:00Z</dcterms:created>
  <dc:creator>petrova_natalia</dc:creator>
  <dc:description/>
  <cp:keywords/>
  <dc:language>en-US</dc:language>
  <cp:lastModifiedBy>-</cp:lastModifiedBy>
  <cp:lastPrinted>2011-10-12T14:04:00Z</cp:lastPrinted>
  <dcterms:modified xsi:type="dcterms:W3CDTF">2011-10-18T07:20:00Z</dcterms:modified>
  <cp:revision>3</cp:revision>
  <dc:subject/>
  <dc:title>С У Б А Г Е Н Т С К И Й    Д О Г О В О Р  №____________</dc:title>
</cp:coreProperties>
</file>