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ЗП со сроком действия не менее 3-х месяцев после предполагаемого возвраще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2 цветные фотографии 3,5 х 4,5 на белом фоне на матовой бумаге, сделанная не ранее чем за 3 месяца до обращения в консульство (устравшие и самодельные фото не принимаются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пия внутреннего паспорта (1-я страница и страница с пропиской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ля работающих и зарегистрированных в разных городах – копия регистрации по месту работы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правка с места работы (учебы - для студентов и школьников) с указанием: должности, оклада, с какого времени работаете в данной организации, подтверждение отпуска (каникул) на период поездки и указанием заработной платы – на бланке (адрес, телефон) с печатью и подписью; при работе в ООО/ЗАО и пр. – обязательно предоставлять копию свидетельства о регистрации предприят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ля пенсионеров – копия пенсионного удостовере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ля неработающих (школьников, студентов, домохозяек, пенсионеров и пр.) - справка с места работы спонсора поездки: должность, оклад, копия свидетельства о регистрации предприятия; рукописное спонсорское письмо от спонсора поездк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ля всех детей – копия свидетельства о рождени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для детей, выезжающих с одним из родителей или без родителей – копия разрешения на выезд от второго родителя / обоих родителей; копия внутреннего паспорта (1 страница) родителя, дающего разрешение;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</w:rPr>
          <w:t>опросный лист</w:t>
        </w:r>
      </w:hyperlink>
      <w:r>
        <w:rPr/>
        <w:t xml:space="preserve"> (анкетные данные и сведения о поездках в страны Шенгенского согл-я и в Швецию за последние 3 года);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</w:rPr>
          <w:t>подписанная анкета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</w:rPr>
          <w:t>приложение к анкете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ригинал страхового полиса (не менее 30 000 Евро на человека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пия выписанных авиабилетов.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5">
        <w:r>
          <w:rPr>
            <w:rStyle w:val="InternetLink"/>
          </w:rPr>
          <w:t>опись документов</w:t>
        </w:r>
      </w:hyperlink>
      <w:r>
        <w:rPr/>
        <w:t>, заполненная и подписанная в 2-ух экземпляр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r-express.ru/files/opros Sweden.doc" TargetMode="External"/><Relationship Id="rId3" Type="http://schemas.openxmlformats.org/officeDocument/2006/relationships/hyperlink" Target="http://static.r-express.ru/files/anketa Sweden.pdf" TargetMode="External"/><Relationship Id="rId4" Type="http://schemas.openxmlformats.org/officeDocument/2006/relationships/hyperlink" Target="http://static.r-express.ru/files/&#1055;&#1088;&#1080;&#1083;&#1086;&#1078;&#1077;&#1085;&#1080;&#1077; &#1082; &#1072;&#1085;&#1082;&#1077;&#1090;&#1077;.pdf" TargetMode="External"/><Relationship Id="rId5" Type="http://schemas.openxmlformats.org/officeDocument/2006/relationships/hyperlink" Target="http://static.r-express.ru/files/&#1054;&#1087;&#1080;&#1089;&#1100;_&#1064;&#1074;&#1077;&#1094;&#1080;&#1103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02:00Z</dcterms:created>
  <dc:creator>-</dc:creator>
  <dc:description/>
  <cp:keywords/>
  <dc:language>en-US</dc:language>
  <cp:lastModifiedBy>-</cp:lastModifiedBy>
  <dcterms:modified xsi:type="dcterms:W3CDTF">2011-03-14T11:03:00Z</dcterms:modified>
  <cp:revision>2</cp:revision>
  <dc:subject/>
  <dc:title/>
</cp:coreProperties>
</file>