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</w:rPr>
        <w:t>Для</w:t>
      </w:r>
      <w:r>
        <w:rPr/>
        <w:t xml:space="preserve"> </w:t>
      </w:r>
      <w:r>
        <w:rPr>
          <w:b/>
        </w:rPr>
        <w:t>получения туристической визы необходимо предоставить в консульский отдел посольства Португалии следующие документы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гранпаспорт, срок действия которого составляет не менее 3 месяцев с момента окончания поездки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серокопию первой страницы загранпаспорта с личными данными заявителя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пию старого загранпаспорта, если в нем имелись шенгенские визы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серокопию всех заполненных страниц внутреннего паспор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2 визовые анкеты, заполненные на </w:t>
      </w:r>
      <w:hyperlink r:id="rId2">
        <w:r>
          <w:rPr>
            <w:rStyle w:val="InternetLink"/>
            <w:color w:val="000000"/>
            <w:sz w:val="22"/>
            <w:szCs w:val="22"/>
          </w:rPr>
          <w:t>английском</w:t>
        </w:r>
      </w:hyperlink>
      <w:r>
        <w:rPr>
          <w:sz w:val="22"/>
          <w:szCs w:val="22"/>
        </w:rPr>
        <w:t xml:space="preserve"> либо </w:t>
      </w:r>
      <w:hyperlink r:id="rId3">
        <w:r>
          <w:rPr>
            <w:rStyle w:val="InternetLink"/>
            <w:color w:val="000000"/>
            <w:sz w:val="22"/>
            <w:szCs w:val="22"/>
          </w:rPr>
          <w:t>португальском</w:t>
        </w:r>
      </w:hyperlink>
      <w:r>
        <w:rPr>
          <w:sz w:val="22"/>
          <w:szCs w:val="22"/>
        </w:rPr>
        <w:t xml:space="preserve"> языке и подписанные лично заявителем. Не принимаются к рассмотрению анкеты, заполненные на русском языке либо содержащие помарки и исправления. Анкета заполняется компьютере или печатными буквами "от руки"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 цветные фотографии 3 х 4 см. Две из них приклеиваются к анкетам, третья прилагается отдельно, на обратной стороне необходимо написать фамилию и номер загранпаспорта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тверждение брони отеля (факс) с подписью лица, ответственного за бронирование, и печатью отеля либо приглашение от португальской турфирмы с печатью и подписью ответственного лица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пию авиабилетов/ электронных билетов в оба конца либо подтверждение брони авиабилетов с печатью авиакасс. В случае путешествия на машине предоставляется копия техпаспорта автомобиля, водительские права и их копия, международный полис автострахова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дстраховку (оригинал и копию), действительную на весь срок поездки и действующую на всей территории Шенгенской зоны. Страховое покрытие должно быть не менее 30 тысяч евро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игинал справки с места работы на фирменном бланке, с указанием стажа, должности и оклада. В справке в обязательном порядке должны быть указаны все реквизиты фирмы, номер исходящего документа, дата выдачи (срок действия справки не может превышать один месяц с момента выдачи), сведения о том, что заявителю на момент поездки предоставляется очередной оплачиваемый отпуск. Справка подписывается руководителем организации и заверяется печатью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дивидуальным предпринимателям потребуется ксерокопия свидетельства о регистрации ИП и оригинал справки из налоговой инспекции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работающие пенсионеры предоставляют ксерокопию пенсионного удостоверения, справку с места работы лица, оплачивающего расходы на поездку, заявление за подписью данного лица о том, что он оплачивает расходы по пребыванию в Португалии, ксерокопию его российского паспорта и ксерокопию документа, подтверждающего родство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уденты - оригинал и копию свидетельства о рождении, студенческий билет, справку с места учебы, справку с места работы лица, оплачивающего расходы на поездку, заявление за подписью данного лица о том, что он оплачивает расходы по пребыванию в Португалии, ксерокопию его российского паспорта и ксерокопию документа, подтверждающего родство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школьники – оригинал и копию свидетельства о рождении, справку из школы, справку с места работы лица, оплачивающего расходы на поездку, заявление за подписью данного лица о том, что он оплачивает расходы по пребыванию в Португалии, ксерокопию его российского паспорта и ксерокопию документа, подтверждающего родство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документ, подтверждающий финансовую состоятельность заявителя (справку из банка о наличии денежных средств на счете, дорожные чеки и т. п.). Минимальная сумма, необходимая для поездки в Португалию, – 75 евро на первый день и по 50 евро на каждый последующий день поездки на человека;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внутренний паспорт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ездка с детьми</w:t>
      </w:r>
    </w:p>
    <w:p>
      <w:pPr>
        <w:pStyle w:val="Style13"/>
        <w:jc w:val="center"/>
        <w:rPr/>
      </w:pPr>
      <w:r>
        <w:rPr/>
        <w:t>Дети, достигшие 14-летнего возраста, должны иметь собственный загранпаспорт. Также в обязательном порядке предоставляются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ождении (оригинал и копия), даже в случае, когда ребенок едет в сопровождении обоих родителей и имеет собственный загранпаспорт;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 визовые анкеты указанного образца. Подпись за ребенка в анкетах ставит родитель либо опекун;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 цветные фотографии 3 х 4 см. Две из них приклеиваются к анкетам, третья прилагается отдельно, на обратной стороне необходимо написать фамилию и номер загранпаспорта. Если ребенок вписан в паспорт родителей, необходимо предоставить 2 цветные фотографии 3 х 4 см;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ребенок едет в сопровождении одного родителя либо третьего лица, необходима нотариально заверенная доверенность на вывоз ребенка от остающегося родителя с прямым разрешением на поездку в Португалию и другие страны шенгенского соглашения в сопровождении другого родителя или третьего лица, а также копия внутреннего паспорта родителя/родителей, дающего/дающих согласие на поездку. В консульство предоставляется оригинал доверенности, который не возвращается, поэтому необходимо сделать доверенность в двух экземплярах (второй предоставляется при выезде из России, а при необходимости и при въезде в Португалию);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игинал и ксерокопия свидетельства о браке (в случае, если у родителей разные фамилии);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гранпаспорта родителей в оригинале (в случае, если ребенок выезжает с родителями, у которых уже есть виза);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в случае если один из родителей умер, отсутствует либо место нахождения его неизвестно, необходимо предоставить соответствующие документы (справку из милиции либо свидетельство о смерти, либо свидетельство о разводе и решение суда, либо нотариально заверенную копию справки из ЗАГСА по форме 25 и книжку матери-одиночки)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На ребенка, вписанного в паспорт родителей, вклеивается отдельный визовый стикер, для которого требуется отдельная чистая страница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фотографиям</w:t>
      </w:r>
    </w:p>
    <w:p>
      <w:pPr>
        <w:pStyle w:val="Normal"/>
        <w:spacing w:before="280" w:after="280"/>
        <w:rPr/>
      </w:pPr>
      <w:r>
        <w:rPr/>
        <w:t xml:space="preserve">Прилагаемые к заявлению фотографии должны соответствовать следующим требованиям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мер фотографии 3 х 4 см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ок давности фотографии должен составлять не больше 6 месяцев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еткое цветное изображение на ровном белом фоне, без уголков, овалов и рамок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зображение лица заявителя должно занимать 70-80% снимка, размер головы (меряя от макушки до подбородка) должен составлять около 3 см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фотографии должен быть изображен полный анфас, а взгляд заявителя направлен прямо в фотокамеру;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заявитель должен быть изображен без солнцезащитных очков, шляп, платков, за исключением случаев, когда это необходимо по религиозным соображениям.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Срок действия визы</w:t>
      </w:r>
      <w:r>
        <w:rPr/>
        <w:t xml:space="preserve"> – 30 дней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Срок оформления визы</w:t>
      </w:r>
      <w:r>
        <w:rPr/>
        <w:t xml:space="preserve"> - 7 рабочи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munidades.pt/c/document_library/get_file?folderId=28&amp;name=DLFE-134.pdf" TargetMode="External"/><Relationship Id="rId3" Type="http://schemas.openxmlformats.org/officeDocument/2006/relationships/hyperlink" Target="http://www.secomunidades.pt/c/document_library/get_file?folderId=28&amp;name=DLFE-13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4:00Z</dcterms:created>
  <dc:creator>Татьяна</dc:creator>
  <dc:description/>
  <cp:keywords/>
  <dc:language>en-US</dc:language>
  <cp:lastModifiedBy>Татьяна</cp:lastModifiedBy>
  <dcterms:modified xsi:type="dcterms:W3CDTF">2011-03-02T09:04:00Z</dcterms:modified>
  <cp:revision>1</cp:revision>
  <dc:subject/>
  <dc:title>Для получения туристической визы необходимо предоставить в консульский отдел посольства Португалии следующие документы:</dc:title>
</cp:coreProperties>
</file>