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ограмма тура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6 марта: </w:t>
      </w:r>
      <w:r>
        <w:rPr>
          <w:rFonts w:cs="Verdana" w:ascii="Verdana" w:hAnsi="Verdana"/>
          <w:sz w:val="16"/>
          <w:szCs w:val="16"/>
        </w:rPr>
        <w:t xml:space="preserve">Вылет из Домодедово рейсом JL 442. Ужин на борту самолета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7 марта: </w:t>
      </w:r>
      <w:r>
        <w:rPr>
          <w:rFonts w:cs="Verdana" w:ascii="Verdana" w:hAnsi="Verdana"/>
          <w:sz w:val="16"/>
          <w:szCs w:val="16"/>
        </w:rPr>
        <w:t xml:space="preserve">Завтрак на борту самолета. 09:05 Прибытие в Нарита. Переезд с русскоговорящим гидом до Токио, а затем – в Осаку. Заселение в отель. Обед. Небольшой отдых. 15:00-19:00 Обзорная экскурсия по Осаке. Экскурсия по Осаке на 4 часа. Обзорная площадка Umeda Sky Building, великолепный замок с прилегающим парком, в котором Вы сможете насладиться цветущей сакурой.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8 марта: </w:t>
      </w:r>
      <w:r>
        <w:rPr>
          <w:rFonts w:cs="Verdana" w:ascii="Verdana" w:hAnsi="Verdana"/>
          <w:sz w:val="16"/>
          <w:szCs w:val="16"/>
        </w:rPr>
        <w:t xml:space="preserve">Завтрак в ресторане отеля. 09:00 Переезд с гидом в Киото. Обзорная экскурсия по городу 1000 храмов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сещение Храма Чистой Воды, с вершины которого открывается потрясающий вид на город, посещение Золотого Павильона и сад камней. Прогулка по старинному кварталу гейш. Обед во время экскурсии. 19:00 Переезд в Осаку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9 марта: </w:t>
      </w:r>
      <w:r>
        <w:rPr>
          <w:rFonts w:cs="Verdana" w:ascii="Verdana" w:hAnsi="Verdana"/>
          <w:sz w:val="16"/>
          <w:szCs w:val="16"/>
        </w:rPr>
        <w:t>Завтрак в ресторане отеля. 10:00 – 14:00 Экскурсия по Наре. Статуя Большого Будды, парк ручных оленей, желающие смогут прокатиться на рикше (за дополнительную плату). Обед и переезд в Осаку. Свободное время в Осаке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30 марта: </w:t>
      </w:r>
      <w:r>
        <w:rPr>
          <w:rFonts w:cs="Verdana" w:ascii="Verdana" w:hAnsi="Verdana"/>
          <w:sz w:val="16"/>
          <w:szCs w:val="16"/>
        </w:rPr>
        <w:t xml:space="preserve">Завтрак в ресторане отеля. Выписка из отеля. 10:00 Переезд в Хаконе на скоростном поезде. Время в пути примерно 3 часа. Обед в поезде. Экскурсия по Хаконе с русскоговорящим гидом. Долина гейзеров Овакудани, круиз по озеру Аси, подъем на пик горы Комагатаке, с вершины которой открывается потрясающий вид на гору Фудзи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азмещение в отеле в центре Токио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31 марта: </w:t>
      </w:r>
      <w:r>
        <w:rPr>
          <w:rFonts w:cs="Verdana" w:ascii="Verdana" w:hAnsi="Verdana"/>
          <w:sz w:val="16"/>
          <w:szCs w:val="16"/>
        </w:rPr>
        <w:t xml:space="preserve">Завтрак в ресторане отеля. Экскурсия по Токио и насыпному острову Одайба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лощадь императорского дворца, Токийская телебашня, Храм Мейдзи Дзингу и парк Синдзюку Гёэн, где Вы сможете полюбоваться цветущей сакурой. Обед во время экскурсии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ереезд на насыпной остров Одайба, где желающие смогут посетить спа-комплекс Оэдо онсен моноготари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 апреля: </w:t>
      </w:r>
      <w:r>
        <w:rPr>
          <w:rFonts w:cs="Verdana" w:ascii="Verdana" w:hAnsi="Verdana"/>
          <w:sz w:val="16"/>
          <w:szCs w:val="16"/>
        </w:rPr>
        <w:t xml:space="preserve">Завтрак в ресторане отеля. Свободное время. Возможна организация дополнительных экскурсий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Желающие смогут самостоятельно посетить Disney Land или Disney Sea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 апреля: </w:t>
      </w:r>
      <w:r>
        <w:rPr>
          <w:rFonts w:cs="Verdana" w:ascii="Verdana" w:hAnsi="Verdana"/>
          <w:sz w:val="16"/>
          <w:szCs w:val="16"/>
        </w:rPr>
        <w:t xml:space="preserve">Завтрак в ресторане отеля. 09:00- 19:00 Экскурсия в Никко на поезде. Вас ждет увлекательная экскурсия в фольклорную деревню Эдо Мура, где воссоздан "старый Токио". Обед во время экскурсии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3 апреля: </w:t>
      </w:r>
      <w:r>
        <w:rPr>
          <w:rFonts w:cs="Verdana" w:ascii="Verdana" w:hAnsi="Verdana"/>
          <w:sz w:val="16"/>
          <w:szCs w:val="16"/>
        </w:rPr>
        <w:t xml:space="preserve">Завтрак в ресторане отеля. Свободное время для отдыха и покупок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4 апреля: </w:t>
      </w:r>
      <w:r>
        <w:rPr>
          <w:rFonts w:cs="Verdana" w:ascii="Verdana" w:hAnsi="Verdana"/>
          <w:sz w:val="16"/>
          <w:szCs w:val="16"/>
        </w:rPr>
        <w:t xml:space="preserve">Завтрак в ресторане отеля. Выписка. Переезд в Нарита на экспрессе с ассистентом. Вылет в Москву рейсом авиакомпании JAPAN Airlin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Татьяна</dc:creator>
  <dc:description/>
  <cp:keywords/>
  <dc:language>en-US</dc:language>
  <cp:lastModifiedBy>Татьяна</cp:lastModifiedBy>
  <dcterms:modified xsi:type="dcterms:W3CDTF">2011-02-07T07:49:00Z</dcterms:modified>
  <cp:revision>3</cp:revision>
  <dc:subject/>
  <dc:title/>
</cp:coreProperties>
</file>