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Анкета</w:t>
      </w:r>
      <w:r>
        <w:rPr/>
        <w:t xml:space="preserve"> заполненная и подписанная. Анкета заполняется на АНГЛИЙСКОМ ЯЗЫКЕ большими печатными буквами в двух экземплярах</w:t>
      </w:r>
      <w:r>
        <w:rPr>
          <w:rStyle w:val="StrongEmphasis"/>
        </w:rPr>
        <w:t xml:space="preserve">, </w:t>
      </w:r>
      <w:r>
        <w:rPr/>
        <w:t>распечатать на двух листах с двух сторон, подпись поставить (как в загранпаспорте) на стр.3 п.37 и на стр.4 в правом нижнем углу, один экземпляр заполненный, второй только с подписью. Распечатывать строго на двух листа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Загранпаспорт</w:t>
      </w:r>
      <w:r>
        <w:rPr/>
        <w:t xml:space="preserve"> сроком действия не менее 3-х месяцев с даты окончания поездки + копию 1-й страницы внутреннего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 xml:space="preserve">2 одинаковые цветные фотографии 35x45 мм </w:t>
      </w:r>
      <w:r>
        <w:rPr/>
        <w:t>на светлом фоне за последние полгода, без овалов и уголков на всех выезжающих включая вписанных детей.</w:t>
      </w:r>
      <w:r>
        <w:rPr>
          <w:rStyle w:val="StrongEmphasis"/>
        </w:rPr>
        <w:t xml:space="preserve"> 2 </w:t>
      </w:r>
      <w:r>
        <w:rPr/>
        <w:t>фотографии предоставляются выезжающими на Мальту дл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Доверенность на оператора, подающего документы на виз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Медицинская страховка.</w:t>
      </w:r>
      <w:r>
        <w:rPr/>
        <w:t xml:space="preserve"> Полис Медицинского страхования (оригинал и фотокопия) - оформляет туропе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 xml:space="preserve">Письмo работодателя </w:t>
      </w:r>
      <w:r>
        <w:rPr/>
        <w:t>на бланке предприятия с указанием должности, месячной зарплаты, указанием, что туристу предоставляется очередной оплачиваемый отпуск, подписанной руководителем и с печатью с ПЕРЕВОДОМ НА АНГЛИЙ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</w:rPr>
        <w:t>Финансовые средства:</w:t>
      </w:r>
      <w:r>
        <w:rPr/>
        <w:t xml:space="preserve"> Заявитель должен подтвердить свою финансовую состоятельность в период пребывания на Мальте (в день на человека не менее 50 евро), посредством:</w:t>
        <w:br/>
        <w:t>- выписки из банка о лимите кредитной карты; копия кредитной карты</w:t>
        <w:br/>
        <w:t>- выписки с банковского счета (чек), копия кредитной карты.</w:t>
        <w:br/>
        <w:t>- либо справку о покупке валюты если нет банковского счета, оформленную на имя туриста. Покупка валюты (только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Style w:val="StrongEmphasis"/>
        </w:rPr>
        <w:t>При бронировании</w:t>
      </w:r>
      <w:r>
        <w:rPr/>
        <w:t xml:space="preserve"> только наземного обслуживания, необходимо предоставление копии проездных документов.</w:t>
      </w:r>
    </w:p>
    <w:p>
      <w:pPr>
        <w:pStyle w:val="Normal"/>
        <w:spacing w:before="280" w:after="280"/>
        <w:rPr/>
      </w:pPr>
      <w:r>
        <w:rPr>
          <w:rStyle w:val="StrongEmphasis"/>
        </w:rPr>
        <w:t>Для детей выезжающих самостоятельно</w:t>
      </w:r>
      <w:r>
        <w:rPr/>
        <w:t>:</w:t>
        <w:br/>
        <w:t>- Анкета (подписывается одним из родителей)</w:t>
        <w:br/>
        <w:t>- Доверенность</w:t>
        <w:br/>
        <w:t>- Справка из школы</w:t>
        <w:br/>
        <w:t>- Справка о покупке валюты (евро)</w:t>
        <w:br/>
        <w:t>Если справку ребенку невозможно оформить:</w:t>
        <w:br/>
        <w:t>- Спонсорское письмо от человека, находящегося в родстве с переводом на английский язык, желательно справку с работы на это лицо с переводом на английский язык, справку о покупке валюты(евро)на имя этого человека: копия общегражданского паспорта.</w:t>
        <w:br/>
        <w:t xml:space="preserve">- Нотариально заверенную копию разрешения от родителей на самостоятельный выезд ребенка </w:t>
        <w:br/>
        <w:t>- Копию свидетельства о рождении</w:t>
        <w:br/>
        <w:t>- Копия 1 стр. российского паспорта спонсирующего родител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Мальтийское Консульство сохраняет за собой право: запросить любые дополнительные документы, помимо упомянутых выше, провести собеседование с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0:00Z</dcterms:created>
  <dc:creator>*</dc:creator>
  <dc:description/>
  <cp:keywords/>
  <dc:language>en-US</dc:language>
  <cp:lastModifiedBy>*</cp:lastModifiedBy>
  <dcterms:modified xsi:type="dcterms:W3CDTF">2010-12-14T14:03:00Z</dcterms:modified>
  <cp:revision>2</cp:revision>
  <dc:subject/>
  <dc:title/>
</cp:coreProperties>
</file>