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Для получения визы необходимо представить в консульский отдел следующие документы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ранпаспорт  (действительный в течение 6 мес. с момента возвращения из Новой Зеландии). Обязательна подпись владельца паспорт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серокопии всех предыдущих загранпаспортов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2 фотографии (3x4)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полненную анкету Посольства Новой Зеландии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серокопию общегражданского паспорта (все страницы, где есть какие-либо отметки)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пию приглаше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полненную анкету Посольства Новой Зеланди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правку с места работы на фирменном бланке предприятия с печатью, в которой необходимо отразить следующие сведения:</w:t>
        <w:br/>
        <w:t>- Должность данного лица;</w:t>
        <w:br/>
        <w:t>- Стаж работы на данном предприятии;</w:t>
        <w:br/>
        <w:t>- Совокупный ежемесячный доход (включая премии и другие выплаты);</w:t>
        <w:br/>
        <w:t>- О предоставлении очередного отпуска на время поездки;</w:t>
        <w:br/>
        <w:t>- Подписи руководителя предприятия и главного бухгалтера (или заместителя, если в данную поездку едет руководитель или главный бухгалтер).</w:t>
        <w:br/>
        <w:t xml:space="preserve">Лицо, которое едет в данную поездку, не имеет права подписывать справк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едет ребенок до 18 лет без одного из родителей, то необходимо предоставить нотариально заверенное разрешение второго родителя на поездк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едет школьник, нужна справка из школ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человек является владельцем или учредителем какого-либо бизнеса, то необходимо предоставить: свидетельство регистрации бизнеса, состояние счета компании и краткую справку о компании (вид деятельности, оборот, количество работников)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равки о владении недвижимостью. Копии документов на владение квартирой, домом, дачей, землей, машиной, гаражом и т.д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юбые другие доказательства финансовой состоятельности, такие как: копии банковских счетов, наличие кредитных карточек и пр. Ксерокопия кредитной карты с двух сторон + выписка из счета. Если в анкете указано, что в Новой Зеландии Вы будете использовать только наличные деньги, нужно предъявить справку о покупке валюты на сумму не менее 4.000 у.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серокопия воинского билета.</w:t>
        <w:br/>
      </w:r>
      <w:r>
        <w:rPr>
          <w:rStyle w:val="StrongEmphasis"/>
        </w:rPr>
        <w:t xml:space="preserve">Срок действия визы </w:t>
      </w:r>
      <w:r>
        <w:rPr/>
        <w:t xml:space="preserve">на въезд - 30 дней. При поездке с ребенком в возрасте до 18-ти лет без одного из родителей, необходимо предоставить нотариально заверенное разрешение второго родителя. Минимальный </w:t>
      </w:r>
      <w:r>
        <w:rPr>
          <w:rStyle w:val="StrongEmphasis"/>
        </w:rPr>
        <w:t xml:space="preserve">срок оформления визы </w:t>
      </w:r>
      <w:r>
        <w:rPr/>
        <w:t>- 14 - 15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1:00Z</dcterms:created>
  <dc:creator>*</dc:creator>
  <dc:description/>
  <cp:keywords/>
  <dc:language>en-US</dc:language>
  <cp:lastModifiedBy>*</cp:lastModifiedBy>
  <dcterms:modified xsi:type="dcterms:W3CDTF">2010-12-16T13:11:00Z</dcterms:modified>
  <cp:revision>2</cp:revision>
  <dc:subject/>
  <dc:title/>
</cp:coreProperties>
</file>