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Квадр» _______________Карант А.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 НА ПУТЕВКИ В ОК «АДМИРАЛ МАК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йствителен с 31.12.2016  по 02.01.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 4 до 12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«ЭКОНОМ-КЛАСС» (Блок 4+2+2 удобства, ТВ в каждом номере, холодильник, душ, туалет и умывальники на блок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блока 8 основных + 3 доп. мес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4-Х МЕСТНЫЙ эконом </w:t>
            </w:r>
            <w:r>
              <w:rPr>
                <w:sz w:val="16"/>
                <w:szCs w:val="16"/>
                <w:highlight w:val="green"/>
              </w:rPr>
              <w:t>(возможно 3-х местное размещение без допла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озможно размещение 3 человека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>2-Х МЕСТНЫЙ эконом (максимальная 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ПОЛУЛЮКС (ТВ, холодильник, ВСЕ УДОБСТВА)</w:t>
            </w:r>
            <w:r>
              <w:rPr>
                <w:b/>
                <w:sz w:val="16"/>
                <w:szCs w:val="16"/>
              </w:rPr>
              <w:t xml:space="preserve"> (максимальная </w:t>
            </w:r>
            <w:r>
              <w:rPr>
                <w:b/>
                <w:sz w:val="20"/>
                <w:szCs w:val="20"/>
              </w:rPr>
              <w:t>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-ти МЕСТНЫЙ «СЕМЕЙНЫЙ» (2-Х КОМНАТНЫЙ, ТВ, холодильник, ВСЕ УДОБ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2+3 осн. +2 доп.ме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зможно размещение 2+2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ЛЮКС (2-Х КОМНАТНЫЙ ТВ, холодильник,  ВСЕ УДОБСТВА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аксимальная вместимость 2 осн. + 2 доп.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highlight w:val="yellow"/>
              </w:rPr>
              <w:t>ДОПОЛНИТЕЛЬНОЕ МЕСТ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КОТТЕДЖ (6-ТИ МЕСТНЫЙ, ТВ, ХОЛОДИЛЬНИК, ВСЕ УДОБСТВА, КУХНЯ, ГАРДЕРОБ, МАНГАЛ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аксимальная вместимость 2+2+2 осн.+1 доп.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жа путевок идет только с питанием! Достаточно взять 1 вид 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трак – 120 руб., обед – 240 руб., ужин   240 ру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1.12.2016 г. УЖИН и 01.01.2017 г.  ЗАВТРАК НЕ ПРОДАЮТС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«Пикник»    Без номера 180 рублей / чел    С номером 230 рубл/ че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3:00Z</dcterms:created>
  <dc:creator>***</dc:creator>
  <dc:description/>
  <cp:keywords/>
  <dc:language>en-US</dc:language>
  <cp:lastModifiedBy>Оператор</cp:lastModifiedBy>
  <cp:lastPrinted>2016-10-20T17:10:00Z</cp:lastPrinted>
  <dcterms:modified xsi:type="dcterms:W3CDTF">2016-10-21T04:13:00Z</dcterms:modified>
  <cp:revision>2</cp:revision>
  <dc:subject/>
  <dc:title>Директор ООО «Квадр» _______________Карант А</dc:title>
</cp:coreProperties>
</file>