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Квадр» _______________Карант А.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 НА ПУТЕВКИ В ОК «АДМИРАЛ МАКА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йствителен с 23.12.2016  по 30.12.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ни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с 4 до 12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«ЭКОНОМ-КЛАСС» (Блок 4+2+2 удобства, ТВ в каждом номере, холодильник, душ, туалет и умывальники на блок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местимость блока 8 основных + 3 доп. мест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4-Х МЕСТНЫЙ эконом </w:t>
            </w:r>
            <w:r>
              <w:rPr>
                <w:sz w:val="16"/>
                <w:szCs w:val="16"/>
                <w:highlight w:val="green"/>
              </w:rPr>
              <w:t>(возможно 3-х местное размещение без допла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Возможно размещение 3 человека без доп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green"/>
              </w:rPr>
              <w:t>2-Х МЕСТНЫЙ эконом (максимальная вместимость 2 осн.+1 доп.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>2-Х МЕСТНЫЙ ПОЛУЛЮКС (ТВ, холодильник, ВСЕ УДОБСТВА)</w:t>
            </w:r>
            <w:r>
              <w:rPr>
                <w:b/>
                <w:sz w:val="16"/>
                <w:szCs w:val="16"/>
              </w:rPr>
              <w:t xml:space="preserve"> (максимальная </w:t>
            </w:r>
            <w:r>
              <w:rPr>
                <w:b/>
                <w:sz w:val="20"/>
                <w:szCs w:val="20"/>
              </w:rPr>
              <w:t>вместимость 2 осн.+1 доп.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5-ти МЕСТНЫЙ «СЕМЕЙНЫЙ» (2-Х КОМНАТНЫЙ, ТВ, холодильник, ВСЕ УДОБ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местимость 2+3 осн. +2 доп.мест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озможно размещение 2+2 без доп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>2-Х МЕСТНЫЙ ЛЮКС (2-Х КОМНАТНЫЙ ТВ, холодильник,  ВСЕ УДОБСТВА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Максимальная вместимость 2 осн. + 2 доп. ме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  <w:highlight w:val="yellow"/>
              </w:rPr>
              <w:t>ДОПОЛНИТЕЛЬНОЕ МЕСТ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КОТТЕДЖ (6-ТИ МЕСТНЫЙ, ТВ, ХОЛОДИЛЬНИК, ВСЕ УДОБСТВА, КУХНЯ, ГАРДЕРОБ, МАНГАЛ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максимальная вместимость 2+2+2 осн.+1 доп.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</w:tbl>
    <w:p>
      <w:pPr>
        <w:pStyle w:val="Normal"/>
        <w:jc w:val="center"/>
        <w:rPr/>
      </w:pPr>
      <w:r>
        <w:rPr/>
        <w:t>Выходные и праздничны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с 4 до 12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«ЭКОНОМ-КЛАСС» (Блок 4+2+2 удобства, ТВ в каждом номере, холодильник, душ, туалет и умывальники на блок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местимость блока 8 основных + 3 доп. мест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4-Х МЕСТНЫЙ эконом </w:t>
            </w:r>
            <w:r>
              <w:rPr>
                <w:sz w:val="16"/>
                <w:szCs w:val="16"/>
                <w:highlight w:val="green"/>
              </w:rPr>
              <w:t>(возможно 3-х местное размещение без допла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green"/>
              </w:rPr>
              <w:t>2-Х МЕСТНЫЙ эконом (максимальная вместимость 2 осн.+1 доп.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>2-Х МЕСТНЫЙ ПОЛУЛЮКС (ТВ, холодильник, ВСЕ УДОБСТВА)</w:t>
            </w:r>
            <w:r>
              <w:rPr>
                <w:b/>
                <w:sz w:val="16"/>
                <w:szCs w:val="16"/>
              </w:rPr>
              <w:t xml:space="preserve"> (максимальная </w:t>
            </w:r>
            <w:r>
              <w:rPr>
                <w:b/>
                <w:sz w:val="20"/>
                <w:szCs w:val="20"/>
              </w:rPr>
              <w:t>вместимость 2 осн.+1 доп.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5-ти МЕСТНЫЙ «СЕМЕЙНЫЙ» (2-Х КОМНАТНЫЙ, ТВ, холодильник, ВСЕ УДОБ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местимость 2+3 осн. +2 доп.мест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озможно размещение 2+2 без доп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>2-Х МЕСТНЫЙ ЛЮКС (2-Х КОМНАТНЫЙ ТВ, холодильник,  ВСЕ УДОБСТВА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Максимальная вместимость 2 осн. + 2 доп. ме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  <w:highlight w:val="yellow"/>
              </w:rPr>
              <w:t>ДОПОЛНИТЕЛЬНОЕ МЕСТ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КОТТЕДЖ (6-ТИ МЕСТНЫЙ, ТВ, ХОЛОДИЛЬНИК, ВСЕ УДОБСТВА, КУХНЯ, ГАРДЕРОБ, МАНГАЛ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максимальная вместимость 2+2+2 осн.+1 доп.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дажа путевок идет только с питанием! Достаточно взять 1 вид питания:</w:t>
      </w:r>
    </w:p>
    <w:p>
      <w:pPr>
        <w:pStyle w:val="Normal"/>
        <w:rPr/>
      </w:pPr>
      <w:r>
        <w:rPr/>
        <w:t xml:space="preserve">завтрак – 120 руб., обед – 240 руб., ужин   240 руб.  </w:t>
      </w:r>
    </w:p>
    <w:p>
      <w:pPr>
        <w:pStyle w:val="Normal"/>
        <w:rPr/>
      </w:pPr>
      <w:r>
        <w:rPr>
          <w:b/>
        </w:rPr>
        <w:t>Программа «Пикник»    Без номера 180 рублей / чел    С номером 230 рубл/ ч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13:00Z</dcterms:created>
  <dc:creator>***</dc:creator>
  <dc:description/>
  <cp:keywords/>
  <dc:language>en-US</dc:language>
  <cp:lastModifiedBy>Оператор</cp:lastModifiedBy>
  <cp:lastPrinted>2016-10-20T17:11:00Z</cp:lastPrinted>
  <dcterms:modified xsi:type="dcterms:W3CDTF">2016-10-21T04:13:00Z</dcterms:modified>
  <cp:revision>2</cp:revision>
  <dc:subject/>
  <dc:title>Директор ООО «Квадр» _______________Карант А</dc:title>
</cp:coreProperties>
</file>