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еобходимые документы для оформления виз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спорт, срок действия которого истекает не менее чем через шесть месяцев со дня окончания срока поездки ( в нем должна оставаться, как минимум, одна незаполненная страница для запрашиваемой виз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олненную надлежащим образом (лицевая и оборотная стороны) </w:t>
      </w:r>
      <w:hyperlink r:id="rId2" w:tgtFrame="_blank">
        <w:r>
          <w:rPr>
            <w:rStyle w:val="InternetLink"/>
          </w:rPr>
          <w:t>анкету визового запроса</w:t>
        </w:r>
      </w:hyperlink>
      <w:r>
        <w:rPr/>
        <w:t xml:space="preserve"> (один экземпляр на одно лицо) на португальском, английском, испанском или французском языках, подписанную подающим её лиц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фотография размером 3 х 4 см, цветная или черно-белая на светлом фон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ерокопия визы и российской регистрации (для иностранца, проживающего временно или постоянно в России), а также справка с места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ерокопии свидетельства о рождении детей (если дети еду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ерокопию согласия на выезд ребенка (в случае если ребенок выезжает с одним из родителей). К ксерокопии прилагается перевод согласия на португальский (в крайнем случае, на английский) язы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ца моложе 18 лет, которые въезжают без сопровождения отца и матери или лиц, под чьим наблюдением находятся, должны предъявить нотариально заверенный документ о согласии на это со стороны родителя или лица, под чьим наблюдением находятся, не сопровождающего е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 авиабилетов в Бразили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игинал свидельства о рождении ребенка родители при въезде в Бразилию и выезде из нее должны иметь при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-tour.ru/spo/visas/brazi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7:00Z</dcterms:created>
  <dc:creator>User</dc:creator>
  <dc:description/>
  <cp:keywords/>
  <dc:language>en-US</dc:language>
  <cp:lastModifiedBy>User</cp:lastModifiedBy>
  <dcterms:modified xsi:type="dcterms:W3CDTF">2010-12-14T17:37:00Z</dcterms:modified>
  <cp:revision>2</cp:revision>
  <dc:subject/>
  <dc:title/>
</cp:coreProperties>
</file>