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для оформления виз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и всех виз плюс ксерокопия первой страницы загранпаспорта. (Срок действия паспорта не менее 3 месяцев со дня окончания предполагаемой поездки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ва цветных фото размером 3,5х4,5 на светлом фоне (размер лица должен составлять 70-80% объема фотографии) за последние 6 месяце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кет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серокопия свидетельства о брак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правка с места работы о доходах (не менее 25000 руб.) на фирменном бланке с адресом предприятия, печатью и подписью руководителя и с телефоном (код города обязателен), по которому можно легко дозвониться, с указанием занимаемой должности. Туристы, выезжающие впервые в страны Шенгенского соглашения, предоставляют дополнительные финансовые гарантии в виде выписки с банковских счетов , кредитных карт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*Индивидуальным частным предпринимателям необходимо предоставить: cправку с места работы на бланке с печатью предпринимателя, с указанием среднемесячного дохода и занимаемой должности; копию свидетельства о регистрации ИЧП; справку из налоговой инспекции о дохода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В том случае, если выезжают пенсионеры, школьники, студенты, домохозяйки, лица с низкими доходами, необходимо предоставить выписки с банковских счетов или справку с места работы с указанием доходов спонсирующего лица и гарантийное письмо от него о финансовых гарантиях оплаты тура (без нотариального заверения), а также ксерокопию первой страницы паспорта (внутреннего или заграничного). Необходимо предоставить ксерокопии документов, подтверждающих родство спонсора и спонсируемого лица. Пенсионерам необходимо предоставить ксерокопию пенсионного удостовер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*Студентам и школьникам предоставить: справку из учебного заведения. Справку с места работы одного из родителей. Письмо от родителей, подтверждающее, что они оплатят все расходы на путешествие детей и копию свидетельства о рожден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сли это не первый загранпаспорт, необходимо предоставить предыдущий паспорт или его ксерокопию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язательно! Выписку с банковского счета на сумму не менее 1000 евро на человека, если в паспорте нет 2-ух шенгенских виз за последние три года или при наличии 2-ух шенгенских виз, но заработной плате меньше, чем 25000 рублей. Без этого документы посольством не принимаются. В случае невозможности предоставления ксерокопий шенгенских виз из старого паспорта также предоставляется выписка с банковского счета на указанную выше сумму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еткие копии авиабилетов туда и обратно или брони авиабилет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зец подписи туриста, заверенный печатью агентства или представ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ИМАНИЕ!!! В Консульство Австрии необходимо предоставлять все документы с переводами на английский или немецкий язык. Перевод должен быть выполнен лицом, владеющим английским или немецким языком. Справки с работы и выписки с банковских счетов можно предоставлять сразу на английском или немецком язы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4:46:00Z</dcterms:created>
  <dc:creator>*</dc:creator>
  <dc:description/>
  <cp:keywords/>
  <dc:language>en-US</dc:language>
  <cp:lastModifiedBy>*</cp:lastModifiedBy>
  <dcterms:modified xsi:type="dcterms:W3CDTF">2010-12-05T04:56:00Z</dcterms:modified>
  <cp:revision>2</cp:revision>
  <dc:subject/>
  <dc:title/>
</cp:coreProperties>
</file>