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аничный паспорт, действующий не менее 90 дней с момента окончания поез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серокопия, в формате A4 (не вырезать), всех страниц действующего загранпаспорта (по 4 разворота на 1 лист ) Если имеются другие загранпаспорта (действующие или аннулированные) то необходимо предоставить оригиналы и ксерокопии всех страниц (по 4 разворота на 1 лис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е цветных фотографии формата 3,5 х 4,5 строго на белом фо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а установленного образ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серокопия, в формате A 4 (не вырезать), всех страниц внутреннего паспорта (по 4 разворота на 1 лис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работы с указанием должности и оклада; (для частных предпринимателей: копия свидетельства о ЧП, справка о дохода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правки или чека о проделанной операции на покупку валюты из расчета 60 евро на человека, на каждый день пребывания в Испании, либо копия международной кредитной карты и выписка с валютного счета на соответствующую сумм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учёбы с указанием номера школы (лицея, училища, института) и реквизитов за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енсионеров — ксерокопия пенсионного удостове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детей — ксерокопия свидетельства о рождении. Для детей, едущих с одним родителем — ксерокопия доверенности (доверенность должна быть оформлена не более чем на 1 месяц с момента выезда.) На детей, вписанных в загранпаспорт родителей, должны предоставляться анкетные данные и обязательно отдельные фотографии. Так же в загранпаспорте родителей должно оставаться не менее 2 чистых страниц (в зависимости от количества вписываемых дет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тур бронируется без авиабилетов — необходимо предоставить ксерокопию а/б либо бронь а/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ховка (если тур заказан без страховки) нужно предоставить отрывной купон действующий на территории Шенгена в течении 30 дней и страховой суммой не менее 30000 EU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29:00Z</dcterms:created>
  <dc:creator>*</dc:creator>
  <dc:description/>
  <cp:keywords/>
  <dc:language>en-US</dc:language>
  <cp:lastModifiedBy>*</cp:lastModifiedBy>
  <dcterms:modified xsi:type="dcterms:W3CDTF">2010-12-05T06:33:00Z</dcterms:modified>
  <cp:revision>2</cp:revision>
  <dc:subject/>
  <dc:title/>
</cp:coreProperties>
</file>