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Необходимые документы</w:t>
      </w:r>
    </w:p>
    <w:p>
      <w:pPr>
        <w:pStyle w:val="Style15"/>
        <w:rPr/>
      </w:pPr>
      <w:r>
        <w:rPr/>
        <w:t>Для получения туристической визы тур должен быть организован с помощью российского турагентства, сотрудничающее с турагентством стран Северного региона, аккредитованным при Иммиграционной службе Дании.</w:t>
      </w:r>
    </w:p>
    <w:p>
      <w:pPr>
        <w:pStyle w:val="Style15"/>
        <w:rPr/>
      </w:pPr>
      <w:r>
        <w:rPr/>
        <w:t>- загранпаспорт, срок действия которого не менее 3 месяцев со дня окончания поездки;</w:t>
        <w:br/>
        <w:t>- ксерокопия первой страницы загранпаспорта с личными данными заявителя;</w:t>
        <w:br/>
        <w:t>- копии страниц с визами в страны Шенгена, США, Великобританию или Канаду (если имеются), а также со штампами въезда/выезда;</w:t>
        <w:br/>
        <w:t>- заполненная визовая анкета;</w:t>
        <w:br/>
        <w:t>- две цветные фотографии 3,5х4,5 см без уголков и овалов (одна фотография приклеивается к анкета, вторая сдается дополнительно);</w:t>
        <w:br/>
        <w:t>- визовая анкета, заполенная на английском языке;</w:t>
        <w:br/>
        <w:t xml:space="preserve">- заполенное на английском языке Дополнение к анкете; </w:t>
        <w:br/>
        <w:t>- справка с места работы установленной формы с указанием реквизитов предприятия, заверенная печатью и подписью должностного лица, следующего содержания: дата поступления на рабочее место, занимаемая должность, срок предполагаемого отпуска, гарантия сохранения рабочего места;</w:t>
        <w:br/>
        <w:t>- подтверждение бронирования отеля, которое должно быть подписано сотрудником отеля и направлено непосредственно из Дании в Посольство по факсу +7 (495) 775-01-97;</w:t>
        <w:br/>
        <w:t>- для частных или индивидуальных предпринимателей необходимо предоставить оригинал и копию свидетельства о регистрации частного или индивидуального предпринимателя, оригинал и копию лицензии на право трудовой деятельности (если данный вид деятельности подлежит лицензированию), оригинал и копию свидетельства о постановке на учет в налоговом органе, оригинал и копию декларации о доходах за отчетный период, заверенную печатью налогового органа;</w:t>
        <w:br/>
        <w:t>- оригинал и копию медицинского страхового полиса, действительного на территории всех стран Шенгенского соглашения, сумма страхового покрытия не менее 30 тысяч евро;</w:t>
        <w:br/>
        <w:t>- выписка с банковского счета, подтверждающая наличие денежных средств на сумму из расчета 50 евро на человека в день.</w:t>
      </w:r>
    </w:p>
    <w:p>
      <w:pPr>
        <w:pStyle w:val="Style15"/>
        <w:rPr/>
      </w:pPr>
      <w:r>
        <w:rPr>
          <w:rStyle w:val="StrongEmphasis"/>
        </w:rPr>
        <w:t>Консульский сбор</w:t>
      </w:r>
      <w:r>
        <w:rPr>
          <w:b/>
          <w:bCs/>
        </w:rPr>
        <w:br/>
      </w:r>
      <w:r>
        <w:rPr/>
        <w:t>Консульский сбор составляет 1200 рублей (45 долларов США).</w:t>
      </w:r>
    </w:p>
    <w:p>
      <w:pPr>
        <w:pStyle w:val="Style15"/>
        <w:rPr/>
      </w:pPr>
      <w:r>
        <w:rPr/>
        <w:t>От оплаты консульского сбора освобождаются:</w:t>
        <w:br/>
        <w:t>- дети до шести лет при условии, если период пребывания не превышает 90 дней;</w:t>
        <w:br/>
        <w:t>- ученики, студенты, аспиранты и сопровождающие их педагоги при условии, если цель поездки – обучение или образование, и период пребывания не превышает 90 дней;</w:t>
        <w:br/>
        <w:t>- ученые, при условии, если цель поездки – научное исследование, и период пребывания не превышает 90 дней.</w:t>
      </w:r>
    </w:p>
    <w:p>
      <w:pPr>
        <w:pStyle w:val="Style15"/>
        <w:rPr/>
      </w:pPr>
      <w:r>
        <w:rPr/>
        <w:t xml:space="preserve">Консульский сбор оплачивается наличными в российских рублях или в американских долларах при подаче заявления на визу непосредственно в отделе виз Посольства Королевства Дания. В случае отказа в визе или аннуляции заявления консульский сбор не возвращается. </w:t>
      </w:r>
    </w:p>
    <w:p>
      <w:pPr>
        <w:pStyle w:val="Style15"/>
        <w:rPr/>
      </w:pPr>
      <w:r>
        <w:rPr>
          <w:rStyle w:val="StrongEmphasis"/>
        </w:rPr>
        <w:t>Срок оформления визы</w:t>
      </w:r>
      <w:r>
        <w:rPr/>
        <w:br/>
        <w:t>Срок оформления визы в случае личной подачи документов составляет от 3 до 8 недель. Если документы подаются через агентство, то срок оформления составляет 7 рабочих дн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01:00Z</dcterms:created>
  <dc:creator>User</dc:creator>
  <dc:description/>
  <cp:keywords/>
  <dc:language>en-US</dc:language>
  <cp:lastModifiedBy>User</cp:lastModifiedBy>
  <dcterms:modified xsi:type="dcterms:W3CDTF">2010-12-15T18:01:00Z</dcterms:modified>
  <cp:revision>2</cp:revision>
  <dc:subject/>
  <dc:title/>
</cp:coreProperties>
</file>