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Необходимые документы</w:t>
      </w:r>
    </w:p>
    <w:p>
      <w:pPr>
        <w:pStyle w:val="Style15"/>
        <w:rPr/>
      </w:pPr>
      <w:r>
        <w:rPr/>
        <w:t>- загранпаспорт, срок действия которого не менее 3 месяцев со дня окончания поездки;</w:t>
        <w:br/>
        <w:t>- копия первой страницы загранпаспорта с личными данными владельца;</w:t>
        <w:br/>
        <w:t>- 3 цветные фотографии 3,5х4,5 см без овалов и уголков;</w:t>
        <w:br/>
        <w:t>- 3 заполненные на английском языке анкеты, подписываются лично заявителем;</w:t>
        <w:br/>
        <w:t>- копии всех заполненные страниц внутреннего паспорта (каждый разворот на отдельном листе);</w:t>
        <w:br/>
        <w:t>- подтверждение брони отеля (оригинал или факс) с печатью и подписью ответсвенного лица;</w:t>
        <w:br/>
        <w:t>- полис медицинского страхования на сумму не менее 30 000 евро;</w:t>
        <w:br/>
        <w:t>- документы, подтверждающие наличие средств, достаточных для финансирования поездки: выписки с банковских счетов, справки из банка, копии документов на движимое и недвижимое имущество;</w:t>
        <w:br/>
        <w:t> - справка с места работы на бланке предприятия с указанием должности и оклада;</w:t>
        <w:br/>
        <w:t>- копия свидетельства о браке, даже если супруг/супруга не сопровождают заявителя;</w:t>
        <w:br/>
        <w:t>- копия свидетельства о рождении детей, даже если они не сопровождают заявителя;</w:t>
      </w:r>
    </w:p>
    <w:p>
      <w:pPr>
        <w:pStyle w:val="Style15"/>
        <w:rPr/>
      </w:pPr>
      <w:r>
        <w:rPr>
          <w:rStyle w:val="StrongEmphasis"/>
        </w:rPr>
        <w:t>Консульский сбор</w:t>
      </w:r>
      <w:r>
        <w:rPr>
          <w:b/>
          <w:bCs/>
        </w:rPr>
        <w:br/>
      </w:r>
      <w:r>
        <w:rPr/>
        <w:t xml:space="preserve">Консульский сбор составляет 60 евро. Оплачивается в рубля по внутреннему курсу посольства при подаче документов. </w:t>
      </w:r>
    </w:p>
    <w:p>
      <w:pPr>
        <w:pStyle w:val="Style15"/>
        <w:rPr/>
      </w:pPr>
      <w:r>
        <w:rPr>
          <w:rStyle w:val="StrongEmphasis"/>
        </w:rPr>
        <w:t>Срок оформления визы</w:t>
      </w:r>
      <w:r>
        <w:rPr>
          <w:b/>
          <w:bCs/>
        </w:rPr>
        <w:br/>
      </w:r>
      <w:r>
        <w:rPr/>
        <w:t xml:space="preserve">Срок оформления визы составляет до 30 дней (иногда 15-20). Документы рекомендуется подавать за месяц до начала поезд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28:00Z</dcterms:created>
  <dc:creator>User</dc:creator>
  <dc:description/>
  <cp:keywords/>
  <dc:language>en-US</dc:language>
  <cp:lastModifiedBy>User</cp:lastModifiedBy>
  <dcterms:modified xsi:type="dcterms:W3CDTF">2010-12-15T17:28:00Z</dcterms:modified>
  <cp:revision>2</cp:revision>
  <dc:subject/>
  <dc:title/>
</cp:coreProperties>
</file>