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27305</wp:posOffset>
            </wp:positionV>
            <wp:extent cx="1447800" cy="100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Дом отдыха «Русский лес»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/>
        <w:t>Расчетный час:</w:t>
      </w:r>
    </w:p>
    <w:tbl>
      <w:tblPr>
        <w:tblW w:w="99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30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Calibri" w:ascii="Cambria" w:hAnsi="Cambria"/>
                <w:i/>
                <w:iCs/>
                <w:sz w:val="26"/>
                <w:szCs w:val="26"/>
              </w:rPr>
              <w:t>заселение в номер - с 12-00 до 13-00, освобождение номера с 10-00 до 11-00 часов. </w:t>
            </w:r>
          </w:p>
        </w:tc>
      </w:tr>
      <w:tr>
        <w:trPr>
          <w:trHeight w:val="330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iCs/>
                <w:sz w:val="26"/>
                <w:szCs w:val="26"/>
              </w:rPr>
            </w:pPr>
            <w:r>
              <w:rPr>
                <w:rFonts w:cs="Calibri" w:ascii="Cambria" w:hAnsi="Cambria"/>
                <w:i/>
                <w:iCs/>
                <w:sz w:val="26"/>
                <w:szCs w:val="26"/>
              </w:rPr>
              <w:t>заселение в номер - с 18-00 до 19-00, освобождение номера с 16-00 до 17-00 часов.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говаривается с туристом и </w:t>
      </w:r>
      <w:r>
        <w:rPr>
          <w:rFonts w:cs="Arial" w:ascii="Arial" w:hAnsi="Arial"/>
          <w:sz w:val="20"/>
          <w:szCs w:val="20"/>
          <w:u w:val="single"/>
        </w:rPr>
        <w:t>прописывается</w:t>
      </w:r>
      <w:r>
        <w:rPr>
          <w:rFonts w:cs="Arial" w:ascii="Arial" w:hAnsi="Arial"/>
          <w:sz w:val="20"/>
          <w:szCs w:val="20"/>
        </w:rPr>
        <w:t xml:space="preserve"> в заявке и в путевк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кументы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по Омской обл.,паспорт; для детей – свидетельство о рождении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Прайс-лист с </w:t>
      </w:r>
      <w:r>
        <w:rPr>
          <w:rStyle w:val="StrongEmphasis"/>
          <w:rFonts w:cs="Arial" w:ascii="Arial" w:hAnsi="Arial"/>
          <w:b/>
          <w:color w:val="FF0000"/>
          <w:sz w:val="32"/>
          <w:szCs w:val="32"/>
        </w:rPr>
        <w:t>01.09.2015 г. по 25.12.2015 г.</w:t>
      </w:r>
    </w:p>
    <w:tbl>
      <w:tblPr>
        <w:tblW w:w="99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840"/>
        <w:gridCol w:w="1900"/>
      </w:tblGrid>
      <w:tr>
        <w:trPr>
          <w:trHeight w:val="270" w:hRule="atLeast"/>
        </w:trPr>
        <w:tc>
          <w:tcPr>
            <w:tcW w:w="6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Стоимость, руб.                                                                  на 1 человека за 1 сутки.</w:t>
            </w:r>
          </w:p>
        </w:tc>
      </w:tr>
      <w:tr>
        <w:trPr>
          <w:trHeight w:val="360" w:hRule="atLeast"/>
        </w:trPr>
        <w:tc>
          <w:tcPr>
            <w:tcW w:w="6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2 и 3 корпуса.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  <w:highlight w:val="lightGray"/>
              </w:rPr>
              <w:t>НОМЕРА КЛАССА  "ЭКОНОМ" (4-х и 5-ти местные номера)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8"/>
                <w:szCs w:val="28"/>
              </w:rPr>
              <w:t>Без лечения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8"/>
                <w:szCs w:val="28"/>
              </w:rPr>
              <w:t>с питание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8"/>
                <w:szCs w:val="28"/>
              </w:rPr>
              <w:t>без питания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Стоимость на 1 взрослого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Стоимость на 1 пенсионера*, ребенка до 7 лет и школьника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Стоимость доплаты за выкуп всего номера 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32"/>
                <w:szCs w:val="32"/>
              </w:rPr>
              <w:t>Главный гостиничный корпус.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nard MT Condensed" w:hAnsi="Bernard MT Condensed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lightGray"/>
              </w:rPr>
              <w:t>С</w:t>
            </w:r>
            <w:r>
              <w:rPr>
                <w:rFonts w:cs="Bernard MT Condensed" w:ascii="Bernard MT Condensed" w:hAnsi="Bernard MT Condensed"/>
                <w:b/>
                <w:bCs/>
                <w:color w:val="000000"/>
                <w:sz w:val="28"/>
                <w:szCs w:val="28"/>
                <w:highlight w:val="lightGray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lightGray"/>
              </w:rPr>
              <w:t>питанием</w:t>
            </w:r>
            <w:r>
              <w:rPr>
                <w:rFonts w:cs="Bernard MT Condensed" w:ascii="Bernard MT Condensed" w:hAnsi="Bernard MT Condensed"/>
                <w:b/>
                <w:bCs/>
                <w:color w:val="000000"/>
                <w:sz w:val="28"/>
                <w:szCs w:val="28"/>
                <w:highlight w:val="lightGray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lightGray"/>
              </w:rPr>
              <w:t>без</w:t>
            </w:r>
            <w:r>
              <w:rPr>
                <w:rFonts w:cs="Bernard MT Condensed" w:ascii="Bernard MT Condensed" w:hAnsi="Bernard MT Condensed"/>
                <w:b/>
                <w:bCs/>
                <w:color w:val="000000"/>
                <w:sz w:val="28"/>
                <w:szCs w:val="28"/>
                <w:highlight w:val="lightGray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highlight w:val="lightGray"/>
              </w:rPr>
              <w:t>лечения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highlight w:val="lightGray"/>
              </w:rPr>
              <w:t>НОМЕРА КЛАССА  «СТАНДАРТ» (2 этаж,  длинный коридор)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 xml:space="preserve">1, 2-комнатный; 2-х, 3-х и 4-х местные номера.    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u w:val="single"/>
              </w:rPr>
              <w:t xml:space="preserve">Номера без ремонта. 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Стоимость на 1 человека  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Стоимость на 1 ребенка с 3 до 7 лет.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Стоимость на 1 пенсионера* или ребенка с 7 до 12 лет.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Стоимость доп. места, при условии сна на раскладушк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Стоимость доплаты за выкуп всего номера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 xml:space="preserve">НОМЕРА КЛАССА  «СТАНДАРТ+» (2 - 3 этаж; 1, 2-комнатный; 2-х, 3-х и 4-х местные номера)  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Стоимость на 1 человека  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Стоимость на 1 ребенка с 3 до 7 лет.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Стоимость на 1 пенсионера* или ребенка с 7 до 12 лет.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Стоимость доп. места, при условии сна на раскладушк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Стоимость доплаты за выкуп всего номера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highlight w:val="lightGray"/>
              </w:rPr>
              <w:t>НОМЕРА КЛАССА «УЛУЧШЕНЫЙ»  (4 этаж, 1-комнатный, 2-х местный номер)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Стоимость на 1 человека  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Стоимость на 1 ребенка с 3 до 7 лет.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Стоимость на 1 пенсионера* или ребенка с 7 до 12 лет.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Стоимость доп. места, при условии сна на раскладушк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Стоимость доплаты за выкуп всего номера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highlight w:val="lightGray"/>
              </w:rPr>
              <w:t>НОМЕРА КЛАССА «МИНИ»  (2 - 3 этаж, 1-комнатный, 1 местный номер)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Стоимость на 1 человека  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Стоимость на 1 пенсионера или ребенка с 3 до 12 лет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Стоимость доп. места, при условии сна на раскладушк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highlight w:val="lightGray"/>
              </w:rPr>
              <w:t>НОМЕРА КЛАССА «МИНИ +» (4 этаж, 1-комнатный, 1 местный номер)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Стоимость на 1 человека  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Стоимость на 1 пенсионера или ребенка с 3 до 12 лет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Стоимость доп. места, при условии сна на раскладушк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highlight w:val="lightGray"/>
              </w:rPr>
              <w:t>НОМЕРА КЛАССА «КОМФОРТ»   (4 этаж, 2-х комнатный, до 4-х основных мест )</w:t>
            </w: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Стоимость на 1 человека  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Стоимость на 1 ребенка с 3 до 7 лет.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Стоимость на 1 пенсионера* или ребенка с 7 до 12 лет.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Стоимость доп. места, при условии сна на раскладушк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Стоимость доплаты за выкуп всего номера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  <w:highlight w:val="lightGray"/>
              </w:rPr>
              <w:t>НОМЕРА КЛАССА «КОМФОРТ+»  (4 этаж, 2-х комнатный, до 4-х основных мест )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Стоимость на 1 человека  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Стоимость на 1 пенсионера* или ребенка с 3 до 12 лет.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Стоимость доп. места, при условии сна на раскладушк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Стоимость доплаты за выкуп всего номера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270" w:hRule="atLeast"/>
        </w:trPr>
        <w:tc>
          <w:tcPr>
            <w:tcW w:w="9960" w:type="dxa"/>
            <w:gridSpan w:val="3"/>
            <w:tcBorders/>
            <w:vAlign w:val="bottom"/>
          </w:tcPr>
          <w:p>
            <w:pPr>
              <w:pStyle w:val="Normal"/>
              <w:ind w:firstLine="753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* -  клиенты достигшие пенсионного возраста (мужчина - 60 лет, женщина - 55 лет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560"/>
      </w:tblGrid>
      <w:tr>
        <w:trPr>
          <w:trHeight w:val="390" w:hRule="atLeast"/>
        </w:trPr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Номерной фонд представлен номерами шести классов комфортности: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"Эконом"                        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корпус детского лагеря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4-5 кровати,тумбочки, шкаф, стол, табуреты, туалетная комната на этаже: WC,  душ, умывальник.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«Мини»                           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одноместные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1 кровать, шкаф, пуф, 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телевизор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, балкон, туалетная комната: WC, раковина, душ. 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«Мини+»                           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одноместные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1 кровать, шкаф, 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телевизор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, 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холодильник, чайник</w:t>
            </w:r>
            <w:r>
              <w:rPr>
                <w:rFonts w:cs="Calibri" w:ascii="Cambria" w:hAnsi="Cambria"/>
                <w:sz w:val="22"/>
                <w:szCs w:val="22"/>
              </w:rPr>
              <w:t>, балкон, туалетная комната: WC, раковина, душ.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«Стандарт»                           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2-, 3- и  4-хместные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2-3-4 кровати, шкаф, тумбочки, 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телевизор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, туалетная комната: WC, раковина, душ.  2 этаж,  длинный коридор. </w:t>
            </w:r>
            <w:r>
              <w:rPr>
                <w:rFonts w:cs="Calibri" w:ascii="Cambria" w:hAnsi="Cambria"/>
                <w:b/>
                <w:bCs/>
                <w:i/>
                <w:iCs/>
                <w:sz w:val="22"/>
                <w:szCs w:val="22"/>
                <w:u w:val="single"/>
              </w:rPr>
              <w:t>Номера без ремонта.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«Стандарт+»                           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2-, 3- и  4-хместные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2-3-4 кровати, шкаф, тумбочки, 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телевизор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, туалетная комната: WC, раковина, душ. 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«Улучшенный»                             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 xml:space="preserve">    двухместные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2 кровати, тумбочки, шкаф, 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телевизор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, 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холодильник, чайник</w:t>
            </w:r>
            <w:r>
              <w:rPr>
                <w:rFonts w:cs="Calibri" w:ascii="Cambria" w:hAnsi="Cambria"/>
                <w:sz w:val="22"/>
                <w:szCs w:val="22"/>
              </w:rPr>
              <w:t>, балкон, туалетная комната: WC, раковина, душ.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«Комфорт»     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двухкомнатный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1-2 кровати, шкаф, тумбочки, 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диван, кресла, телевизор, холодильник, чайник, </w:t>
            </w:r>
            <w:r>
              <w:rPr>
                <w:rFonts w:cs="Calibri" w:ascii="Cambria" w:hAnsi="Cambria"/>
                <w:sz w:val="22"/>
                <w:szCs w:val="22"/>
              </w:rPr>
              <w:t>туалетная комната: WC, раковина, душ.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"Комфорт+"                  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</w:rPr>
              <w:t>двухкомнатный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1-2 кровати, шкаф, тумбочки,  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диван,  кресла, холодильник, телевизор, DVD, чайник,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 балкон, туалетная комната: WC, раковина, душ.</w:t>
            </w:r>
          </w:p>
        </w:tc>
      </w:tr>
      <w:tr>
        <w:trPr>
          <w:trHeight w:val="270" w:hRule="atLeast"/>
        </w:trPr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u w:val="single"/>
              </w:rPr>
              <w:t>В стоимость путевки входит:</w:t>
            </w:r>
          </w:p>
        </w:tc>
      </w:tr>
      <w:tr>
        <w:trPr>
          <w:trHeight w:val="270" w:hRule="atLeast"/>
        </w:trPr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ind w:firstLine="241"/>
              <w:rPr>
                <w:rFonts w:ascii="Cambria" w:hAnsi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•</w:t>
            </w:r>
            <w:r>
              <w:rPr>
                <w:rFonts w:eastAsia="Cambria" w:cs="Cambria" w:ascii="Cambria" w:hAnsi="Cambria"/>
                <w:b/>
                <w:bCs/>
              </w:rPr>
              <w:t xml:space="preserve">   </w:t>
            </w:r>
            <w:r>
              <w:rPr>
                <w:rFonts w:cs="Calibri" w:ascii="Cambria" w:hAnsi="Cambria"/>
                <w:b/>
                <w:bCs/>
              </w:rPr>
              <w:t xml:space="preserve">проживание, 3-х разовое комплексное питание. </w:t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ind w:firstLine="241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 xml:space="preserve">-  для отдыхающих бассейн  1 час 1 раз в сутки </w:t>
            </w:r>
            <w:r>
              <w:rPr>
                <w:rFonts w:cs="Calibri" w:ascii="Cambria" w:hAnsi="Cambria"/>
                <w:b/>
                <w:bCs/>
                <w:i/>
                <w:iCs/>
              </w:rPr>
              <w:t>в подарок, если путевка от 7ми дней.</w:t>
            </w:r>
          </w:p>
        </w:tc>
      </w:tr>
      <w:tr>
        <w:trPr>
          <w:trHeight w:val="375" w:hRule="atLeast"/>
        </w:trPr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u w:val="single"/>
              </w:rPr>
              <w:t>Услуга предоставляется в подарок при наличии свободного времени и мест.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(Время предоставления процедуры в соответствии с графиком работы  бассейна)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•</w:t>
            </w:r>
            <w:r>
              <w:rPr>
                <w:rFonts w:eastAsia="Cambria" w:cs="Cambria" w:ascii="Cambria" w:hAnsi="Cambria"/>
                <w:b/>
                <w:bCs/>
              </w:rPr>
              <w:t xml:space="preserve">    </w:t>
            </w:r>
            <w:r>
              <w:rPr>
                <w:rFonts w:cs="Calibri" w:ascii="Cambria" w:hAnsi="Cambria"/>
                <w:b/>
                <w:bCs/>
              </w:rPr>
              <w:t xml:space="preserve">Ребенок до 3 лет – </w:t>
            </w:r>
            <w:r>
              <w:rPr>
                <w:rFonts w:cs="Calibri" w:ascii="Cambria" w:hAnsi="Cambria"/>
                <w:b/>
                <w:bCs/>
                <w:i/>
                <w:iCs/>
                <w:sz w:val="28"/>
                <w:szCs w:val="28"/>
              </w:rPr>
              <w:t xml:space="preserve">бесплатно, </w:t>
            </w:r>
            <w:r>
              <w:rPr>
                <w:rFonts w:cs="Calibri" w:ascii="Cambria" w:hAnsi="Cambria"/>
                <w:b/>
                <w:bCs/>
              </w:rPr>
              <w:t>при наличии свидетельства о рождении</w:t>
            </w:r>
            <w:r>
              <w:rPr>
                <w:rFonts w:cs="Calibri" w:ascii="Cambria" w:hAnsi="Cambria"/>
                <w:b/>
                <w:bCs/>
                <w:i/>
                <w:iCs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/>
          </w:tcPr>
          <w:p>
            <w:pPr>
              <w:pStyle w:val="Normal"/>
              <w:ind w:firstLine="1440"/>
              <w:rPr>
                <w:rFonts w:ascii="Cambria" w:hAnsi="Cambria"/>
                <w:i/>
                <w:i/>
                <w:iCs/>
              </w:rPr>
            </w:pPr>
            <w:r>
              <w:rPr>
                <w:rFonts w:eastAsia="Cambria" w:cs="Cambria" w:ascii="Cambria" w:hAnsi="Cambria"/>
                <w:i/>
                <w:iCs/>
              </w:rPr>
              <w:t xml:space="preserve"> </w:t>
            </w:r>
            <w:r>
              <w:rPr>
                <w:rFonts w:cs="Calibri" w:ascii="Cambria" w:hAnsi="Cambria"/>
                <w:i/>
                <w:iCs/>
              </w:rPr>
              <w:t>[Без предоставления:  места, питания, лечения, бассейна и сауны]</w:t>
            </w:r>
          </w:p>
        </w:tc>
      </w:tr>
      <w:tr>
        <w:trPr>
          <w:trHeight w:val="405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i/>
                <w:iCs/>
                <w:sz w:val="32"/>
                <w:szCs w:val="32"/>
              </w:rPr>
              <w:t>Сбор на содержание дорог</w:t>
            </w:r>
            <w:r>
              <w:rPr>
                <w:rFonts w:cs="Calibri" w:ascii="Cambria" w:hAnsi="Cambria"/>
                <w:sz w:val="32"/>
                <w:szCs w:val="32"/>
              </w:rPr>
              <w:t xml:space="preserve"> </w:t>
            </w:r>
            <w:r>
              <w:rPr>
                <w:rFonts w:cs="Calibri" w:ascii="Cambria" w:hAnsi="Cambria"/>
              </w:rPr>
              <w:t xml:space="preserve"> (при въезде на территорию дома отдыха):</w:t>
            </w:r>
          </w:p>
        </w:tc>
      </w:tr>
      <w:tr>
        <w:trPr>
          <w:trHeight w:val="345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легковой автомобиль -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 xml:space="preserve"> 150 руб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., "Газель" - 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00 руб</w:t>
            </w:r>
            <w:r>
              <w:rPr>
                <w:rFonts w:cs="Calibri" w:ascii="Cambria" w:hAnsi="Cambria"/>
                <w:sz w:val="22"/>
                <w:szCs w:val="22"/>
              </w:rPr>
              <w:t xml:space="preserve">., грузовой автомобиль и автобус - </w:t>
            </w: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300 руб.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  <w:u w:val="single"/>
              </w:rPr>
              <w:t xml:space="preserve">Отдыхающим предоставляются  бесплатные услуги: </w:t>
            </w:r>
          </w:p>
        </w:tc>
      </w:tr>
      <w:tr>
        <w:trPr>
          <w:trHeight w:val="289" w:hRule="atLeast"/>
        </w:trPr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ind w:firstLine="723"/>
              <w:rPr/>
            </w:pPr>
            <w:r>
              <w:rPr>
                <w:rFonts w:cs="Calibri" w:ascii="Cambria" w:hAnsi="Cambria"/>
                <w:b/>
                <w:bCs/>
              </w:rPr>
              <w:t>•</w:t>
            </w:r>
            <w:r>
              <w:rPr>
                <w:rFonts w:cs="Calibri" w:ascii="Cambria" w:hAnsi="Cambria"/>
                <w:b/>
                <w:bCs/>
                <w:sz w:val="14"/>
                <w:szCs w:val="14"/>
              </w:rPr>
              <w:t> </w:t>
            </w:r>
            <w:r>
              <w:rPr>
                <w:rFonts w:cs="Calibri" w:ascii="Cambria" w:hAnsi="Cambria"/>
                <w:sz w:val="14"/>
                <w:szCs w:val="14"/>
              </w:rPr>
              <w:t>       </w:t>
            </w: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" w:ascii="Cambria" w:hAnsi="Cambria"/>
              </w:rPr>
              <w:t>детская площадка</w:t>
            </w:r>
          </w:p>
        </w:tc>
      </w:tr>
      <w:tr>
        <w:trPr>
          <w:trHeight w:val="289" w:hRule="atLeast"/>
        </w:trPr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rFonts w:cs="Calibri" w:ascii="Cambria" w:hAnsi="Cambria"/>
              </w:rPr>
              <w:t>•</w:t>
            </w:r>
            <w:r>
              <w:rPr>
                <w:rFonts w:cs="Calibri" w:ascii="Cambria" w:hAnsi="Cambria"/>
                <w:sz w:val="14"/>
                <w:szCs w:val="14"/>
              </w:rPr>
              <w:t>        </w:t>
            </w: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libri" w:ascii="Cambria" w:hAnsi="Cambria"/>
              </w:rPr>
              <w:t>библиотека</w:t>
            </w:r>
          </w:p>
        </w:tc>
      </w:tr>
      <w:tr>
        <w:trPr>
          <w:trHeight w:val="289" w:hRule="atLeast"/>
        </w:trPr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rFonts w:ascii="Cambria" w:hAnsi="Cambria"/>
              </w:rPr>
            </w:pPr>
            <w:r>
              <w:rPr>
                <w:rFonts w:cs="Calibri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libri" w:ascii="Cambria" w:hAnsi="Cambria"/>
              </w:rPr>
              <w:t>горка</w:t>
            </w:r>
          </w:p>
        </w:tc>
      </w:tr>
      <w:tr>
        <w:trPr>
          <w:trHeight w:val="289" w:hRule="atLeast"/>
        </w:trPr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rFonts w:ascii="Cambria" w:hAnsi="Cambria"/>
              </w:rPr>
            </w:pPr>
            <w:r>
              <w:rPr>
                <w:rFonts w:cs="Calibri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libri" w:ascii="Cambria" w:hAnsi="Cambria"/>
              </w:rPr>
              <w:t>лыжня</w:t>
            </w:r>
          </w:p>
        </w:tc>
      </w:tr>
      <w:tr>
        <w:trPr>
          <w:trHeight w:val="289" w:hRule="atLeast"/>
        </w:trPr>
        <w:tc>
          <w:tcPr>
            <w:tcW w:w="9980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rFonts w:ascii="Cambria" w:hAnsi="Cambria"/>
              </w:rPr>
            </w:pPr>
            <w:r>
              <w:rPr>
                <w:rFonts w:cs="Calibri" w:ascii="Cambria" w:hAnsi="Cambria"/>
              </w:rPr>
              <w:t>•</w:t>
            </w: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libri" w:ascii="Cambria" w:hAnsi="Cambria"/>
              </w:rPr>
              <w:t>ка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38:00Z</dcterms:created>
  <dc:creator>Admin</dc:creator>
  <dc:description/>
  <cp:keywords/>
  <dc:language>en-US</dc:language>
  <cp:lastModifiedBy>Оператор</cp:lastModifiedBy>
  <cp:lastPrinted>2015-10-06T17:37:00Z</cp:lastPrinted>
  <dcterms:modified xsi:type="dcterms:W3CDTF">2015-10-07T05:46:00Z</dcterms:modified>
  <cp:revision>3</cp:revision>
  <dc:subject/>
  <dc:title>Стоимость размещения в номерном фонде</dc:title>
</cp:coreProperties>
</file>