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номеров (мест) действующих на б/о «Политотдел» с 31.12.12 по 01.01.13 г. (на 1 сутки) и с 31.12.12 г. по 02.01.13 г. (на 2 суток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рассчитана на 1 челове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тедж №1  номера повышенной степени комфорт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 комнатные, 2-х комнатные, 3-х комнатные). Дополнительные места –диваны</w:t>
      </w:r>
    </w:p>
    <w:tbl>
      <w:tblPr>
        <w:tblW w:w="11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900"/>
        <w:gridCol w:w="1084"/>
        <w:gridCol w:w="1260"/>
        <w:gridCol w:w="61"/>
        <w:gridCol w:w="14"/>
        <w:gridCol w:w="1185"/>
        <w:gridCol w:w="61"/>
        <w:gridCol w:w="14"/>
        <w:gridCol w:w="1185"/>
        <w:gridCol w:w="1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/д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мер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осн.места + питание + новогодняя программа. Без банкет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доп. места + питание + новогодняя программа. Без банк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 3-х раз., 02.01.13 завтрак, обед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льня с 2-х спальной кроватью, кухня, холл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ильник, микроволновая печь, чайник, минимальный набор посуды,    сан.узел, ван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льня с 2-х спальной кроватью, кухня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,холодильник, микроволновая печь, минимальный набор посуды,   сан.узел, ванна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льня с  2-х спальной кроватью (2 односпальные кровати)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ильник, чайник, сан.узел, душ,  общий холл с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(в хол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е спальни: 2-х спальная кровать, 2-е односпальные кровати, сан.узел, душ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 общий холл с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 (в хол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льня с  2-х спальной кроватью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одильник, сан.узел, душ, общий холл с  №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(в холл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>
          <w:trHeight w:val="453" w:hRule="atLeast"/>
        </w:trPr>
        <w:tc>
          <w:tcPr>
            <w:tcW w:w="1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ый комплекс 2 этаж (номера повышенной степени комфортности) Дополнительные места – диваны и кровати  2-го яруса. На этаже кулер.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/д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мере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осн.места + питание + новогодняя программа. Без банк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доп. места + питание + новогодняя программа. Без банкета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спальная кровать + доп. кровать второ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-к, чайник, сан.узел, ду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спальная кровать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-к, сан.узел, ван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спальная кровать + доп. кровать второ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-к, сан.узел, ду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льня с 2-х спальной кроватью + доп. кровать 2-го яруса, холл, диван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 холод-к, сан.узел, в № 6 душ, в №16 – ван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спальная кровать (2-е односпальные кровати), диван,  с/узел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ильник, чайник, в №14 душ, в №20 ван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спальная кровать, диван, 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одильник, с/узел, ду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>
          <w:trHeight w:val="457" w:hRule="atLeast"/>
        </w:trPr>
        <w:tc>
          <w:tcPr>
            <w:tcW w:w="1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доровительный комплекс 2 этаж (Номера эконом-класс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места – кровати 2-го яруса. На этаже кулер.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односпальные кровати + 2 доп.кровати 2-го яруса, раковина в номере. Сан.узел на этаже, душевой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е односпальные кровати + 2 доп.кровати 2-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раковина, душ. Сан.узел на эта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, 17, 18,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односпальные кровати + 2 доп.кровати 2-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сан.узел,  душ, № 17 – ван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доровительный комплекс 3 этаж (номера повышенной степени комфортност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места – диваны и кровати 2-го яруса. На этаже кулер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/д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мере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осн.места + питание + новогодняя программа. Без банкет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доп. места + питание + новогодняя программа. Без банк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спальная кровать + доп. кровать второго яруса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чайник, холодильник, сан.узел, ду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спальная кровать + доп. кровать второго яруса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-к , сан.узел, ду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льня с 2-х спальной кроватью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-к, сан.узел, душ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я с 2-х спальной кроватью + доп. к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го яруса, холл, диван, чайник,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, холод-к, сан.узел, ван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,1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я с 2-х спальной кроватью, холл, диван,   чайник,  холод-к,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 xml:space="preserve">, сан.узел, в № 8 и №11 душ, в № 12 -14 ван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здоровительный комплекс </w:t>
      </w:r>
      <w:r>
        <w:rPr>
          <w:b/>
          <w:sz w:val="20"/>
          <w:szCs w:val="20"/>
          <w:u w:val="single"/>
        </w:rPr>
        <w:t>3 этаж</w:t>
      </w:r>
      <w:r>
        <w:rPr>
          <w:b/>
          <w:sz w:val="20"/>
          <w:szCs w:val="20"/>
        </w:rPr>
        <w:t xml:space="preserve">  (Номера эконом-класса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полнительные места – кровати 2-го яруса. На этаже  кулер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850"/>
        <w:gridCol w:w="1134"/>
        <w:gridCol w:w="1276"/>
        <w:gridCol w:w="1276"/>
        <w:gridCol w:w="1275"/>
        <w:gridCol w:w="1276"/>
      </w:tblGrid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односпальные кровати, 2-е доп.кровати 2-го яруса, раковина в номере. Сан.узел на этаже, душевой н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оттедж № 2 (стандартные номера). Номера 2-х, 3-х, 4-х местные. Дополнительные места – кровати 2-го яруса.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 xml:space="preserve">На этаже (в общем холле) - холодильник, </w:t>
      </w:r>
      <w:r>
        <w:rPr>
          <w:b/>
          <w:sz w:val="20"/>
          <w:szCs w:val="20"/>
          <w:lang w:val="en-US"/>
        </w:rPr>
        <w:t>TV</w:t>
      </w:r>
      <w:r>
        <w:rPr>
          <w:b/>
          <w:sz w:val="20"/>
          <w:szCs w:val="20"/>
        </w:rPr>
        <w:t xml:space="preserve"> и кулер. </w:t>
      </w:r>
    </w:p>
    <w:tbl>
      <w:tblPr>
        <w:tblW w:w="11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005"/>
        <w:gridCol w:w="1025"/>
        <w:gridCol w:w="1110"/>
        <w:gridCol w:w="100"/>
        <w:gridCol w:w="1145"/>
        <w:gridCol w:w="115"/>
        <w:gridCol w:w="1130"/>
        <w:gridCol w:w="130"/>
        <w:gridCol w:w="1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/д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мере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осн.места + питание + новогодняя программа. Без банке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доп. места + питание + новогодняя программа. Без банк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носпальные кровати, 2 доп.кровати 2-го яруса, сан.узел, ванна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односпальные кровати, 2-е доп.кровати 2-го яруса, сан.узел, ванна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односпальные кровати, с/узел, </w:t>
            </w:r>
            <w:r>
              <w:rPr>
                <w:sz w:val="20"/>
                <w:szCs w:val="20"/>
                <w:u w:val="single"/>
              </w:rPr>
              <w:t>без душа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носпальные кровати, 3 доп.кровати 2-го яруса, сан.узел, душ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односпальные кровати, 2-е доп.кровати 2-го яруса, с/узел, </w:t>
            </w:r>
            <w:r>
              <w:rPr>
                <w:sz w:val="20"/>
                <w:szCs w:val="20"/>
                <w:u w:val="single"/>
              </w:rPr>
              <w:t>без душа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носпальные кровати, 1 доп.кровать 2-го яруса, сан.узел, душ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11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ттедж № 3 (стандартные номера). Номера 2-х, 3-х, 4-х местн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полнительные места – кровати 2-го яруса. На этаже  (в общем холле) -  холодильник, </w:t>
            </w:r>
            <w:r>
              <w:rPr>
                <w:b/>
                <w:sz w:val="20"/>
                <w:szCs w:val="20"/>
                <w:lang w:val="en-US"/>
              </w:rPr>
              <w:t>TV</w:t>
            </w:r>
            <w:r>
              <w:rPr>
                <w:b/>
                <w:sz w:val="20"/>
                <w:szCs w:val="20"/>
              </w:rPr>
              <w:t xml:space="preserve"> и кулер.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./до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омер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осн.места + питание + новогодняя программа. Без банкет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доп. места + питание + новогодняя программа. Без банкета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, 7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односпальные кровати, 2-е доп.кровати 2-го яруса, сан.узел, ду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односпальные кровати, 2-е доп.кровати 2-го яруса, сан.узел, ванн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носпальные кровати, 3 доп.кровати 2-го яруса, сан.узел, душ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односпальные кровати, 2-е доп.кровати 2-го яруса, </w:t>
            </w:r>
            <w:r>
              <w:rPr>
                <w:sz w:val="20"/>
                <w:szCs w:val="20"/>
                <w:u w:val="single"/>
              </w:rPr>
              <w:t>без душ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портивный комплекс 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9"/>
        <w:gridCol w:w="6521"/>
      </w:tblGrid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осн.места + питание + новогодняя программа. Без банкет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номер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1.01.13 (питание: 01.01.13 завтрак, обед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12-02.01.13 (питание: 01.01.13 3-х раз., 02.01.13 завтрак, обед)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2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, 6-, 8-, 10-ти мест. номера,  односпальные кровати, стол,  холодильник, сан.узел на этаже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плата основных мест является обязательной! </w:t>
      </w:r>
      <w:r>
        <w:rPr>
          <w:b/>
          <w:i/>
          <w:szCs w:val="20"/>
          <w:u w:val="single"/>
        </w:rPr>
        <w:t>Без банкета путевки не продаются!</w:t>
      </w:r>
    </w:p>
    <w:p>
      <w:pPr>
        <w:pStyle w:val="Normal"/>
        <w:ind w:left="360" w:firstLine="348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тоимость банкета на 1 взрослого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анкет 1 линии: 3500 руб./чел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нкет 2 линии: 3200 руб./че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Место для банкета клиент определяет самостоятельно, исходя из своих предпочтений. Один из 2-х вариантов банкета обязателен к оплате, за исключением СК, где банкет не предусмотрен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тоимость новогоднего заезда с 31.12.2012 по 01.01.2013 для детей с 3 до9 лет (включительно)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Номера повышенной степени комфортности: 3000 руб./чел. (проживание, питание 01.01.13 завтрак и обед, банкет,  программа 31.12.12 г.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Стандартные номера, экономы, улучшенные стандарты: 2700 руб./чел. (проживание, питание 01.01.13 завтрак и обед, банкет,  программа 31.12.12 г.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>СК: 950 руб./чел. (проживание, питание 01.01.13 завтрак и обед, программа 31.12.12 г.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2:00Z</dcterms:created>
  <dc:creator>-</dc:creator>
  <dc:description/>
  <cp:keywords/>
  <dc:language>en-US</dc:language>
  <cp:lastModifiedBy>User</cp:lastModifiedBy>
  <cp:lastPrinted>2012-01-26T12:33:00Z</cp:lastPrinted>
  <dcterms:modified xsi:type="dcterms:W3CDTF">2012-11-16T08:32:00Z</dcterms:modified>
  <cp:revision>2</cp:revision>
  <dc:subject/>
  <dc:title>Новый год и Рождество в России и За рубежом</dc:title>
</cp:coreProperties>
</file>