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ы, необходимые для оформления ви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взрослых (старше 18 лет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фото (строго! 3 х 4 Цветное на матовой бумаг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раничный паспорт (действующий не менее 3,5 месяцев с момента предполагаемого возвращения) + копия 1-й страницы + ксерокопия всех Шенгенских виз. Если едет ребенок, вписанный в паспорт, то ксерокопия страницы с информацией о вписанном ребен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енний паспорт (ксерокопия всех страниц - заполненных и пусты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а с места работы (на бланке, с печатью и подписью рук-ля, с указанием занимаемой должности и суммы среднемесячного оклада (не менее 25 - 30 тыс.руб. 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не работающих супругов - справка с места работы супруга (-и) + копия свидетельства о браке + спонсорское письмо, + ксерокопия 1-й страницы внутреннего паспорта спон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тудентов - копия студенческого билета + справка из деканата, справка с работы родителя-спонсора + документ, подтверждающий родство (свидетельство о рождении) + спонсорское письмо, + ксерокопия 1-й страницы внутреннего паспорта спон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едпринимателей без образования юридического лица и лиц у них работающих – справка с места работы + копия свидетельства частного предпринимателя + справка о доходах из налоговы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 предоставить все  действующие загранпаспорта, если таковые  имеются  в налич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из банка о наличии валюты (оригинал и копия) из расчета 50 евро на один день пребывания или заполненный бланк ответственного заявления. Либо ксерокопию кредитной карты с выпиской из банковского счета, либо справку о покупке валюты (про справку уточнить в консульств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нсионное удостоверение – оригинал + нотариально заверенная копия (для пенсионеров) (2 фото -3 х 4 цветное на матовой бумаг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кета тур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осный лист для получения в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для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учебы с адресом, телефо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ьно заверенная копия свидетельства о ро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, если у ребенка есть собственный заграничный паспорт, предоставляется нотариально заверенная копия разрешения на выезд от обоих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, если ребенок вписан в паспорт одного из родителей, обязательно предоставляется нотариально заверенная копия разрешения на выезд от второго родителя, независимо от того едут они вместе или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у одного из родителей есть мультивиза, он обязан предоставить ОЗП или копию, а также копию внутреннего паспорта и нотариально заверенное согласие на выезд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езжает с 1 из родителей: довереность, нотариально заверенная копия, на вывоз от второго родителя (если один из родителей умер - свидетельство о смерти (нотариально заверенная копия), если место нахождения одного из родителей - неизвестно, то предоставляется справка из суда о лишении родительских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оссийского паспорта, всех заполненных страниц родителя который дает довер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нсорское письмо на ребенка от одного из родителей. Письмо необходимо даже в том случае, если ребенок едет в поездку с родителем-поруч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1:00Z</dcterms:created>
  <dc:creator>*</dc:creator>
  <dc:description/>
  <cp:keywords/>
  <dc:language>en-US</dc:language>
  <cp:lastModifiedBy>*</cp:lastModifiedBy>
  <dcterms:modified xsi:type="dcterms:W3CDTF">2010-11-02T07:26:00Z</dcterms:modified>
  <cp:revision>6</cp:revision>
  <dc:subject/>
  <dc:title/>
</cp:coreProperties>
</file>