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ви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гранпаспорт (срок действия д.б. не менее 3 мес. после окончания поезд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3 цветные фото 3,5х4,5, одного формата, актуальные. (фотографии должны быть не устаревшие и одинаковые, на БЕЛОМ ФОНЕ, без уголков и ова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равка с места работы на фирменном бланке организации, с указанием фактического адреса и телефона с указанием должности, оклада, не менее 25000 рублей в месяц, и отпуска с переводом на английский или немецкий язык (перевод заверять не нуж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иска с банковского счета/пластиковой карты/копии тревел чеков с остатком не менее 100 евро на человека на день пребывания, выписка со счета/кредитной карты с переводом на английский или немецкий язык (перевод заверять не нуж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пии документов на какую-либо собственность (квартира, машин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серокопия внутреннего паспорта, страниц с отметками, в том числе о выдаче загран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состоящих в браке – ксерокопия свидетельства о браке (даже если супруг (а) не едет в т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состоящих в разводе – свидетельство о раз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пия свидетельства о рождение на несовершеннолетних детей, даже если они не участвуют в 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кета-опрос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студентов: справка из института +ксерокопия студенческого бил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о для дет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ребенка до 18 лет ксерокопия свидетельства о ро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Если ребенок выезжает с одним из родителей или без них, то необходимо предоставить нотариально заверенную копию разрешения от родителей на вывоз ребенка в страны Шенгенского соглашения с НОТАРИАЛЬНО ЗАВЕРЕННЫМ переводом на немецкий язык. В разрешении должна содержаться фраза «в страны Шенгенского соглашения, в том числе в Герма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равка с места учебы, с переводом на английский или немецкий язык (перевод заверять не нуж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нсорское письмо от родственника и справку с места работы спонсора с окладом не менее 25000 рублей в месяц с переводом на английский или немецкий язык (перевод заверять не нужно). Необходима ксерокопия первой страницы паспорта спонс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лучае, когда местонахождение отца (матери) неизвестно, предоставляется копия выписки из решения суда или оригинал справки из милиц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лучае отсутствия (смерти) родителей (родителя) -  необходимо предоставить копию свидетельства о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о для неработающи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Справка с места работы спонсора с окладом не менее 25000 рублей месяц + выписка с банковского счета с переводом на английский или немецкий язык (перевод заверять не нужно) с остатком из расчета 100 евро вдень н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о для пенсионер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Ксерокопия пенсионно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иска из банковского счета с остатком из расчета 100 евро вдень на человека</w:t>
      </w:r>
    </w:p>
    <w:p>
      <w:pPr>
        <w:pStyle w:val="Normal"/>
        <w:jc w:val="both"/>
        <w:rPr/>
      </w:pPr>
      <w:r>
        <w:rPr/>
        <w:t>или спонсорское письмо, справка с места работы спонсора с окладом не менее 25000 рублей в месяц, с переводом на английский или немецкий язык (перевод заверять не нужно), выписка из банковского счета спонсора с остатком из расчета 100 евро вдень на человека. Необходима ксерокопия первой страницы паспорта спонсо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о для туристов, занимающихся индивидуальной трудовой деятельностью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(ПБОЮЛ, ИЧП) - копии (без заверения), с переводом на английский или немецкий язык (перевод заверять не нужно):</w:t>
      </w:r>
    </w:p>
    <w:p>
      <w:pPr>
        <w:pStyle w:val="Normal"/>
        <w:jc w:val="both"/>
        <w:rPr/>
      </w:pPr>
      <w:r>
        <w:rPr/>
        <w:t>•</w:t>
      </w:r>
      <w:r>
        <w:rPr/>
        <w:t>свидетельства о госрегистрации ПБОЮЛ (ИЧП);</w:t>
      </w:r>
    </w:p>
    <w:p>
      <w:pPr>
        <w:pStyle w:val="Normal"/>
        <w:jc w:val="both"/>
        <w:rPr/>
      </w:pPr>
      <w:r>
        <w:rPr/>
        <w:t>•</w:t>
      </w:r>
      <w:r>
        <w:rPr/>
        <w:t>свидетельства о внесении ПБОЮЛ (ИЧП) в Единый Госреестр;</w:t>
      </w:r>
    </w:p>
    <w:p>
      <w:pPr>
        <w:pStyle w:val="Normal"/>
        <w:jc w:val="both"/>
        <w:rPr/>
      </w:pPr>
      <w:r>
        <w:rPr/>
        <w:t>•</w:t>
      </w:r>
      <w:r>
        <w:rPr/>
        <w:t>лицензии и последней налоговой декларации, которую они подали в фискальные органы РФ;</w:t>
      </w:r>
    </w:p>
    <w:p>
      <w:pPr>
        <w:pStyle w:val="Normal"/>
        <w:jc w:val="both"/>
        <w:rPr/>
      </w:pPr>
      <w:r>
        <w:rPr/>
        <w:t>•</w:t>
      </w:r>
      <w:r>
        <w:rPr/>
        <w:t>справки о доходе с указанием должности на данном предприятии и продолжительности работы (или даты найма), заверяемой печатью ПБОЮЛ (ИЧП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6:00Z</dcterms:created>
  <dc:creator>*</dc:creator>
  <dc:description/>
  <cp:keywords/>
  <dc:language>en-US</dc:language>
  <cp:lastModifiedBy>*</cp:lastModifiedBy>
  <dcterms:modified xsi:type="dcterms:W3CDTF">2010-11-09T07:13:00Z</dcterms:modified>
  <cp:revision>4</cp:revision>
  <dc:subject/>
  <dc:title/>
</cp:coreProperties>
</file>