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еречень необходимых документов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# Полностью заполненный опросный лист. Особое внимание обратить на контактные телефоны, обязательно указать ( выделить ) код город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# Собственноручно заполненный и подписанный туристом в пунктах 37, а также в последнем пункте на четвертом листе бланка «Заявления на получение шенгенской визы» Каждая страница анкеты распечатывается на отдельном листе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# Загранпаспорт с подписью владельца, действующий не менее 91 дня на день выезда из Чехии. В заграничном паспорте должны присутствовать как минимум две свободные страницы (в случае вписанных в паспорт детей количество страниц вычисляется из расчета две страницы на каждого выезжающего). При наличии двух действующих загранпаспортов в консульство предоставляются оба паспорт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# Ксерокопия первой страницы (с фотографией) загранпаспорта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# Копия всех страниц старого загранпаспорта (не скреплять)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# Копия всех заполненных страниц внутреннего паспорта, включая страницу с отметкой о выдаче загранпаспорта (не скреплять)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# Копия договора агентства с туристом</w:t>
      </w:r>
    </w:p>
    <w:p>
      <w:pPr>
        <w:pStyle w:val="Normal"/>
        <w:jc w:val="both"/>
        <w:rPr/>
      </w:pPr>
      <w:r>
        <w:rPr>
          <w:rFonts w:cs="Symbol"/>
        </w:rPr>
        <w:t xml:space="preserve"># </w:t>
      </w:r>
      <w:r>
        <w:rPr>
          <w:sz w:val="28"/>
          <w:szCs w:val="28"/>
        </w:rPr>
        <w:t xml:space="preserve">Справка с места работы на официальном бланке с указанием фактического адреса и телефона с кодом города и обязательно датой выдачи справ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ля работающих</w:t>
      </w:r>
      <w:r>
        <w:rPr>
          <w:sz w:val="28"/>
          <w:szCs w:val="28"/>
        </w:rPr>
        <w:t xml:space="preserve"> - справка с места работы, с указанием времени приема на работу, должности и дохода не менее 20 000 рублей в месяц, если доход менее 20000 руб. необходимо предоставить дополнительные финансовые гарантии. Справка должна быть с печатью и подписью руководителя, исключая подписи самих туристов. В качестве финансовых гарантий могут выступать выписки с текущих банковских счетов заявителя, заверенные печатью банка и подписью сотрудника банка, с подтверждением об остатке денежных средств на счете и указанием владельца счета (заявителя). Обращаем внимание на то, что выписка должна отражать движение средств по счету заявителя как минимум за последние 3 месяца, но должна быть не старше 6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ля индивидуальных предпринимателей</w:t>
      </w:r>
      <w:r>
        <w:rPr>
          <w:sz w:val="28"/>
          <w:szCs w:val="28"/>
        </w:rPr>
        <w:t xml:space="preserve"> – форма 3 НДФЛ с печатью налогового органа, а также копию свидетельства о внесении записи 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ля работающих у частного предпринимателя</w:t>
      </w:r>
      <w:r>
        <w:rPr>
          <w:sz w:val="28"/>
          <w:szCs w:val="28"/>
        </w:rPr>
        <w:t xml:space="preserve"> дополнительно к справке – копия свидетельства о регистрации ЧП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ля неработающих супругов</w:t>
      </w:r>
      <w:r>
        <w:rPr>
          <w:sz w:val="28"/>
          <w:szCs w:val="28"/>
        </w:rPr>
        <w:t xml:space="preserve"> - справка с места работы работающего супруга, его спонсорское письмо о несении всех финансовых расходов по туру супруга, копия свидетельства о браке и ксерокопия 1-ой стр. внутреннего паспорта спонс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ля пенсионеров</w:t>
      </w:r>
      <w:r>
        <w:rPr>
          <w:sz w:val="28"/>
          <w:szCs w:val="28"/>
        </w:rPr>
        <w:t xml:space="preserve"> - копия пенсионного удостоверения, спонсорское письмо от детей или родственников, справка с места работы спонсора и документ, подтверждающий родство или выписку валютного, рублевого счета, и ксерокопия 1-ой стр. внутреннего паспорта спонс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ля студентов и школьников</w:t>
      </w:r>
      <w:r>
        <w:rPr>
          <w:sz w:val="28"/>
          <w:szCs w:val="28"/>
        </w:rPr>
        <w:t xml:space="preserve"> - справка с места учебы (с указанием адреса и телефона) спонсорское письмо от одного из родителей справка с места работы спонсора, документ подтверждающий родство и ксерокопия 1-ой стр. внутреннего паспорта спонсор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ошкольников</w:t>
      </w:r>
      <w:r>
        <w:rPr>
          <w:sz w:val="28"/>
          <w:szCs w:val="28"/>
        </w:rPr>
        <w:t xml:space="preserve"> – спонсорское письмо от родителя справка с места работы спонсора, ксерокопия свидетельства о рождении и ксерокопия 1-ой стр. внутреннего паспорта спонсор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# Медицинская страховка с покрытием на сумму не менее 30.000 EURO (оригинальный отрывной купон с оригинальной печатью страховой компании )+ копия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# Для детей до 14 лет, вписанных в паспорт родителя:  необходимо заполнить опросный лист (п.1) и предоставить подписанный и заполненный п.48 (согласно п.2) , фотографию установленного образца, справку с места учебы, ксерокопию свидетельства о рождении и нотариально заверенное согласие второго родителя + ксерокопию 1-ой стр. внутреннего паспорта родителя, дающего согласие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#</w:t>
      </w:r>
      <w:r>
        <w:rPr/>
        <w:t xml:space="preserve"> </w:t>
      </w:r>
      <w:r>
        <w:rPr>
          <w:sz w:val="28"/>
          <w:szCs w:val="28"/>
        </w:rPr>
        <w:t>Дети старше 14 лет для получения визы в Чешскую Республику должны иметь собственный загранпаспорт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# Для детей до 18 лет, выезжающих в сопровождении одного из родителей, также необходимо предоставить копию нотариально заверенного согласия второго родителя + ксерокопию 1-ой стр. внутреннего паспорта родителя, дающего согласие, и копию свидетельства о рождении (только копии!)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8:00Z</dcterms:created>
  <dc:creator>*</dc:creator>
  <dc:description/>
  <cp:keywords/>
  <dc:language>en-US</dc:language>
  <cp:lastModifiedBy>*</cp:lastModifiedBy>
  <dcterms:modified xsi:type="dcterms:W3CDTF">2010-11-12T13:25:00Z</dcterms:modified>
  <cp:revision>5</cp:revision>
  <dc:subject/>
  <dc:title/>
</cp:coreProperties>
</file>