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йс-лист на проживание в отеле «ЕЛЕНА»</w:t>
      </w:r>
      <w:r>
        <w:rPr>
          <w:b/>
          <w:sz w:val="28"/>
          <w:szCs w:val="28"/>
        </w:rPr>
        <w:t xml:space="preserve"> 4*</w:t>
      </w:r>
      <w:r>
        <w:rPr>
          <w:b/>
          <w:i/>
          <w:sz w:val="28"/>
          <w:szCs w:val="28"/>
        </w:rPr>
        <w:t>, сезон 2010/2011 гг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цена указана в рублях в сутки за номер, завтрак)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счетное время</w:t>
      </w:r>
      <w:r>
        <w:rPr>
          <w:sz w:val="24"/>
          <w:szCs w:val="24"/>
          <w:u w:val="single"/>
        </w:rPr>
        <w:t>: заселение в 14:00, выезд в 12:00  местного времени.</w:t>
      </w:r>
    </w:p>
    <w:tbl>
      <w:tblPr>
        <w:tblW w:w="1533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106"/>
        <w:gridCol w:w="650"/>
        <w:gridCol w:w="675"/>
        <w:gridCol w:w="919"/>
        <w:gridCol w:w="935"/>
        <w:gridCol w:w="1122"/>
        <w:gridCol w:w="935"/>
        <w:gridCol w:w="935"/>
      </w:tblGrid>
      <w:tr>
        <w:trPr>
          <w:trHeight w:val="599" w:hRule="atLeast"/>
        </w:trPr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номере</w:t>
            </w:r>
          </w:p>
        </w:tc>
        <w:tc>
          <w:tcPr>
            <w:tcW w:w="4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роживания в сутки п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ном размещении (за номер), руб/завтраки</w:t>
            </w:r>
          </w:p>
        </w:tc>
      </w:tr>
      <w:tr>
        <w:trPr>
          <w:trHeight w:val="537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.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-31.12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-18.0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04-15.0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12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1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-10.04</w:t>
            </w:r>
          </w:p>
        </w:tc>
      </w:tr>
      <w:tr>
        <w:trPr>
          <w:trHeight w:val="621" w:hRule="atLeast"/>
        </w:trPr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-п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-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т-пн)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-пт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х-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т-пн)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партамен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21,22,2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комнаты: гостиная, две спальни; два санузла; в гостиной один двухместный и один одноместный диван; в спальнях двуспальные кровати; телевизор и телефон в каждой комнат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кс № 3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е комнаты: гостиная, спальня; один санузел; в гостиной один двухместный диван; в спальне две двуспальные кровати; телевизор и телефон в каждой комнате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8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люк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11,32,33</w:t>
            </w:r>
          </w:p>
        </w:tc>
        <w:tc>
          <w:tcPr>
            <w:tcW w:w="7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комната: один санузел; в комнате один двухместный диван, одно кресло-кровать, одна двуспальная кровать, телевизор, телефо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лулюкс в отд. стоящем здан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№ </w:t>
            </w:r>
            <w:r>
              <w:rPr>
                <w:b/>
                <w:sz w:val="22"/>
                <w:szCs w:val="22"/>
              </w:rPr>
              <w:t>38,39</w:t>
            </w:r>
          </w:p>
        </w:tc>
        <w:tc>
          <w:tcPr>
            <w:tcW w:w="7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++№3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комната: один санузел; в комнате один двухместный диван, одна двуспальная кровать, телевизор, телефо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+ № 12,37,4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комната: один санузел; в комнате один одноместный диван, одна двуспальная кровать, телевизор, телефо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0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  № 3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а комната: один санузел; в комнате одна двуспальная кровать, телевизор, телефон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>
          <w:trHeight w:val="322" w:hRule="atLeast"/>
        </w:trPr>
        <w:tc>
          <w:tcPr>
            <w:tcW w:w="9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место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ям до 12 лет предоставляется скидка 50% на дополнительное размещение;  размещение детей в возрасте до 12 лет без использования дополнительных мест производится бесплатно. Бильярд-300 р/час, сауна -600 р/2часа/чел., услуги няни – 300 р/час.</w:t>
      </w:r>
    </w:p>
    <w:p>
      <w:pPr>
        <w:pStyle w:val="Normal"/>
        <w:rPr/>
      </w:pPr>
      <w:r>
        <w:rPr>
          <w:b/>
          <w:sz w:val="22"/>
          <w:szCs w:val="22"/>
        </w:rPr>
        <w:t>В цену номера включены</w:t>
      </w:r>
      <w:r>
        <w:rPr>
          <w:sz w:val="22"/>
          <w:szCs w:val="22"/>
        </w:rPr>
        <w:t>: медицинская страховка, услуги охраняемой открытой автостоянки, пользование комнатой для хранения и сушки горнолыжного снаряжения.</w:t>
      </w:r>
      <w:r>
        <w:rPr/>
        <w:t xml:space="preserve">  </w:t>
      </w:r>
      <w:r>
        <w:rPr>
          <w:sz w:val="22"/>
          <w:szCs w:val="22"/>
        </w:rPr>
        <w:t>Обязательная доплата к стоимости проживания: 31.12.10 - за новогоднюю программу 15 000 руб./чел.</w:t>
      </w:r>
    </w:p>
    <w:sectPr>
      <w:type w:val="nextPage"/>
      <w:pgSz w:orient="landscape" w:w="16838" w:h="11906"/>
      <w:pgMar w:left="1683" w:right="567" w:gutter="0" w:header="0" w:top="39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i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5151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05:00Z</dcterms:created>
  <dc:creator>Герасимов Виктор Романович</dc:creator>
  <dc:description/>
  <cp:keywords/>
  <dc:language>en-US</dc:language>
  <cp:lastModifiedBy>1</cp:lastModifiedBy>
  <cp:lastPrinted>2007-10-19T18:59:00Z</cp:lastPrinted>
  <dcterms:modified xsi:type="dcterms:W3CDTF">2010-08-09T08:05:00Z</dcterms:modified>
  <cp:revision>2</cp:revision>
  <dc:subject/>
  <dc:title> </dc:title>
</cp:coreProperties>
</file>