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4191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логотип 7 не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7 не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ДЫХ и ЛЕЧЕНИЕ в Омской области, России и за 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г. Омск, ул. 10 лет Октября, 43     </w:t>
        <w:tab/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 xml:space="preserve"> 7sky-omsk@mail.ru</w:t>
        </w:r>
      </w:hyperlink>
      <w:r>
        <w:rPr>
          <w:sz w:val="20"/>
          <w:szCs w:val="20"/>
          <w:lang w:val="fr-FR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 xml:space="preserve">               8-904-584-41-48</w:t>
      </w:r>
    </w:p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/>
        <w:t>База отдыха "ПОЛИТОТДЕЛ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0"/>
      </w:tblGrid>
      <w:tr>
        <w:trPr/>
        <w:tc>
          <w:tcPr>
            <w:tcW w:w="65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лож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за отдыха расположена по Тюменскому тракту в 50-ти км. от г. Омс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час:</w:t>
            </w:r>
            <w:r>
              <w:rPr>
                <w:rFonts w:cs="Arial" w:ascii="Arial" w:hAnsi="Arial"/>
                <w:sz w:val="20"/>
                <w:szCs w:val="20"/>
              </w:rPr>
              <w:t xml:space="preserve"> с 12.00 до 12.00, в пятницу заезд к  17:00, в субботу/воскресенье к 18:0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за располагает пятью капитальными круглогодичными корпусами с номерами разной комфортно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тание:  </w:t>
            </w:r>
            <w:r>
              <w:rPr>
                <w:rFonts w:cs="Arial" w:ascii="Arial" w:hAnsi="Arial"/>
                <w:sz w:val="20"/>
                <w:szCs w:val="20"/>
              </w:rPr>
              <w:t>3-х разовое питание в столовой (оплачивается дополнительно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уги:</w:t>
            </w:r>
            <w:r>
              <w:rPr>
                <w:rFonts w:cs="Arial" w:ascii="Arial" w:hAnsi="Arial"/>
                <w:sz w:val="20"/>
                <w:szCs w:val="20"/>
              </w:rPr>
              <w:t xml:space="preserve">   летняя спортивная площадка (футбол, волейбол), горячий источник с  йодо-бромной водой, две  сауны с бассейном с  йодо-бромной водой, крытый бассейн, аквапарк, лечебно-профилактические процедуры (кедровая бочка, душ Шарко, массаж, ванны, солярий, СПА-капсула и др.), спортзал (большой теннис, бадминтон, баскетбол, гандбол, дартс), бильярд, настольный теннис, тренажерный зал, катание на отличных породистых лошадях, прокат велосипедов, лыж, надувных саней, снегоходов, мангальные  площадки и  беседки для отдыха кафе-столовая, бар с караоке, летнее кафе, банкетный зал проведение семинаров и конференций автостоянка, горка, каток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99263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032000" cy="1531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Дети </w:t>
      </w:r>
      <w:r>
        <w:rPr>
          <w:rStyle w:val="StrongEmphasis"/>
          <w:rFonts w:cs="Tahoma" w:ascii="Verdana" w:hAnsi="Verdana"/>
          <w:sz w:val="16"/>
          <w:szCs w:val="16"/>
        </w:rPr>
        <w:t>до 3 ле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 xml:space="preserve">т размещаются </w:t>
      </w:r>
      <w:r>
        <w:rPr>
          <w:rStyle w:val="StrongEmphasis"/>
          <w:rFonts w:cs="Tahoma" w:ascii="Verdana" w:hAnsi="Verdana"/>
          <w:sz w:val="16"/>
          <w:szCs w:val="16"/>
        </w:rPr>
        <w:t>бесплатно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sz w:val="16"/>
          <w:szCs w:val="16"/>
        </w:rPr>
        <w:t>Дети с 3-10 лет стоимость проживания с предоставлением отдельного спального места -50% от общей стоимости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се путевки продаются</w:t>
      </w:r>
      <w:r>
        <w:rPr>
          <w:rFonts w:cs="Arial" w:ascii="Verdana" w:hAnsi="Verdana"/>
          <w:b/>
          <w:sz w:val="16"/>
          <w:szCs w:val="16"/>
        </w:rPr>
        <w:t xml:space="preserve"> только с 3х разовым питанием, </w:t>
      </w:r>
      <w:r>
        <w:rPr>
          <w:rFonts w:cs="Arial" w:ascii="Verdana" w:hAnsi="Verdana"/>
          <w:sz w:val="16"/>
          <w:szCs w:val="16"/>
        </w:rPr>
        <w:t>или питанием на выбор:</w:t>
      </w:r>
      <w:r>
        <w:rPr>
          <w:rFonts w:cs="Arial" w:ascii="Verdana" w:hAnsi="Verdana"/>
          <w:b/>
          <w:sz w:val="16"/>
          <w:szCs w:val="16"/>
        </w:rPr>
        <w:t xml:space="preserve"> 3-х разовое питание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</w:rPr>
        <w:t>400 руб./чел./сутки, завтрак - 100 руб, обед -180 руб, ужин -120 руб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3-х разовое питание</w:t>
      </w:r>
      <w:r>
        <w:rPr>
          <w:rFonts w:cs="Arial" w:ascii="Verdana" w:hAnsi="Verdana"/>
          <w:sz w:val="16"/>
          <w:szCs w:val="16"/>
        </w:rPr>
        <w:t xml:space="preserve"> для детей с 3-х до 14 (в столовой) – </w:t>
      </w:r>
      <w:r>
        <w:rPr>
          <w:rFonts w:cs="Arial" w:ascii="Verdana" w:hAnsi="Verdana"/>
          <w:b/>
          <w:sz w:val="16"/>
          <w:szCs w:val="16"/>
        </w:rPr>
        <w:t>300 руб./чел./сутки. Завтрак -70 руб, обед – 150 руб, ужин – 80 руб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Стоимость </w:t>
      </w:r>
      <w:r>
        <w:rPr>
          <w:rFonts w:cs="Arial" w:ascii="Verdana" w:hAnsi="Verdana"/>
          <w:b/>
          <w:sz w:val="16"/>
          <w:szCs w:val="16"/>
        </w:rPr>
        <w:t>пребывания на территории</w:t>
      </w:r>
      <w:r>
        <w:rPr>
          <w:rFonts w:cs="Arial" w:ascii="Verdana" w:hAnsi="Verdana"/>
          <w:sz w:val="16"/>
          <w:szCs w:val="16"/>
        </w:rPr>
        <w:t xml:space="preserve"> базы отдыха до 23:00 – </w:t>
      </w:r>
      <w:r>
        <w:rPr>
          <w:rFonts w:cs="Arial" w:ascii="Verdana" w:hAnsi="Verdana"/>
          <w:b/>
          <w:sz w:val="16"/>
          <w:szCs w:val="16"/>
        </w:rPr>
        <w:t>120 руб./чел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се путевки продаются с программой: пт.,сб. – дискотека – 20 руб./чел., праздничные дни – концерт – 50 руб./чел.</w:t>
      </w:r>
    </w:p>
    <w:p>
      <w:pPr>
        <w:pStyle w:val="Style14"/>
        <w:spacing w:before="0" w:after="0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Категории прожи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Информация по категориям про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оимость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Лю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-2х комнатный номер. В номере</w:t>
            </w:r>
            <w:r>
              <w:rPr>
                <w:rFonts w:cs="Verdana" w:ascii="Verdana" w:hAnsi="Verdana"/>
                <w:sz w:val="16"/>
                <w:szCs w:val="16"/>
              </w:rPr>
              <w:t>: Кухня, холл, спальня (дву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спальная или 2 односпальные кровати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ТВ, холодильник*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. Вместительность от 3 до 7 человек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сн. места 2200-1800 руб./номер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Доп. места – 55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 xml:space="preserve">Стандартные номера </w:t>
            </w:r>
            <w:r>
              <w:rPr>
                <w:rFonts w:cs="Arial" w:ascii="Verdana" w:hAnsi="Verdana"/>
                <w:sz w:val="16"/>
                <w:szCs w:val="16"/>
              </w:rPr>
              <w:t>№1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номере: две одно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спальные кровати и доп. кровати второго яруса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сн. Места 700-550руб./чел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Доп. Места 550-450руб./чел.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-7-12ти местный номер в спортивном комплексе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номере: одно</w:t>
            </w:r>
            <w:r>
              <w:rPr>
                <w:rFonts w:cs="Tahoma" w:ascii="Verdana" w:hAnsi="Verdana"/>
                <w:sz w:val="16"/>
                <w:szCs w:val="16"/>
              </w:rPr>
              <w:t>спальные кровати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стол, стулья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уалетная комната на этаже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/7/12 осн.мест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сн. Места – 400 руб./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й № 7, 8,10,12.17,18,19,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номере: две односпальные кровати и доп. кровати второго ярус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Т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Туалетная комната: на этаж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осн.места+2 доп.ме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сн. Места – 550 руб./чел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Доп. Места – 450руб./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-х местный №1, 15, 22, 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днокомнатный номер. В номере: двуспальная кровать и  доп. кровати второго яруса, ТВ, холодильник. Туалетная комната: WC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 осн.места+1 доп.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800-1600/номер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50/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й № 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днокомнатный номер. В номере:  две односпальные кровати  и доп. кровати второго яруса,  ТВ. Туалетная комната: WC,  душ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 осн.места+2 доп.ме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700/чел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650/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-х местный эконом-класс №6, 11, 14, 16 и №1, 8, 11, 12 ,13, 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Однокомнатный номер. В номере: двуспальная кровать и доп. кровати второго яруса, диван, раковина,  WC, душ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 осн.места+ 3 доп.ме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000/номер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50/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а, б, в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Блок из трех 2-х местных  комнат с общим холлом. </w:t>
            </w:r>
            <w:r>
              <w:rPr>
                <w:rFonts w:cs="Verdana" w:ascii="Verdana" w:hAnsi="Verdana"/>
                <w:sz w:val="16"/>
                <w:szCs w:val="16"/>
              </w:rPr>
              <w:t>В номере: дву</w:t>
            </w:r>
            <w:r>
              <w:rPr>
                <w:rFonts w:cs="Tahoma" w:ascii="Verdana" w:hAnsi="Verdana"/>
                <w:sz w:val="16"/>
                <w:szCs w:val="16"/>
              </w:rPr>
              <w:t>спальные кровати и кровати второго яруса, в холле диван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душем.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осн.места+ 1 доп.место(</w:t>
            </w:r>
            <w:r>
              <w:rPr>
                <w:rFonts w:cs="Arial" w:ascii="Verdana" w:hAnsi="Verdana"/>
                <w:sz w:val="16"/>
                <w:szCs w:val="16"/>
              </w:rPr>
              <w:t>кровати 2-го яруса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 xml:space="preserve">1500/номер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50/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-х местный №9,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 В номере: двуспальная кровать, ТВ, холодильник, WC, душ. 2 осн.ме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800/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375"/>
      <w:jc w:val="center"/>
      <w:outlineLvl w:val="1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45:00Z</dcterms:created>
  <dc:creator>*</dc:creator>
  <dc:description/>
  <cp:keywords/>
  <dc:language>en-US</dc:language>
  <cp:lastModifiedBy>*</cp:lastModifiedBy>
  <cp:lastPrinted>2010-07-09T15:58:00Z</cp:lastPrinted>
  <dcterms:modified xsi:type="dcterms:W3CDTF">2010-07-10T06:42:00Z</dcterms:modified>
  <cp:revision>8</cp:revision>
  <dc:subject/>
  <dc:title>ОТДЫХ и ЛЕЧЕНИЕ в Омской области, России и за рубежом</dc:title>
</cp:coreProperties>
</file>