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031240"/>
            <wp:effectExtent l="0" t="0" r="0" b="0"/>
            <wp:wrapTight wrapText="bothSides">
              <wp:wrapPolygon edited="0">
                <wp:start x="-193" y="0"/>
                <wp:lineTo x="-193" y="21355"/>
                <wp:lineTo x="21600" y="21355"/>
                <wp:lineTo x="21600" y="0"/>
                <wp:lineTo x="-193" y="0"/>
              </wp:wrapPolygon>
            </wp:wrapTight>
            <wp:docPr id="1" name="логотип 7 не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7 не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ОТДЫХ и ЛЕЧЕНИЕ в Омской области, России и за рубежом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33-20-52, 33-20-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г. Омск, ул. 10 лет Октября, 43     </w:t>
        <w:tab/>
        <w:tab/>
        <w:tab/>
        <w:tab/>
        <w:t xml:space="preserve">Моб.: </w:t>
        <w:tab/>
        <w:t>8-913-602-54-55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fr-FR"/>
          </w:rPr>
          <w:t xml:space="preserve"> 7sky-omsk@mail.ru</w:t>
        </w:r>
      </w:hyperlink>
      <w:r>
        <w:rPr>
          <w:sz w:val="20"/>
          <w:szCs w:val="20"/>
          <w:lang w:val="fr-FR"/>
        </w:rPr>
        <w:t xml:space="preserve">                             </w:t>
        <w:tab/>
        <w:tab/>
        <w:tab/>
        <w:t>8-904-582-72-04</w:t>
      </w:r>
    </w:p>
    <w:p>
      <w:pPr>
        <w:pStyle w:val="Normal"/>
        <w:rPr/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 xml:space="preserve">               8-904-584-41-48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Heading2"/>
        <w:jc w:val="center"/>
        <w:rPr>
          <w:lang w:val="en-US"/>
        </w:rPr>
      </w:pPr>
      <w:r>
        <w:rPr>
          <w:lang w:val="en-US"/>
        </w:rPr>
        <w:t>Оздоровительный комплекс «Адмирал Макаров»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984"/>
      </w:tblGrid>
      <w:tr>
        <w:trPr/>
        <w:tc>
          <w:tcPr>
            <w:tcW w:w="6720" w:type="dxa"/>
            <w:vMerge w:val="restart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rStyle w:val="StrongEmphasis"/>
              </w:rPr>
              <w:t>Расположение</w:t>
            </w:r>
            <w:r>
              <w:rPr/>
              <w:br/>
              <w:t>Оздоровительный комплекс "Адмирал Макаров" находящийся в самом центре живописного соснового бора между поселками Красноярка и Чернолучье недалеко от реки Иртыш (</w:t>
            </w:r>
            <w:r>
              <w:rPr>
                <w:rStyle w:val="Emphasis"/>
                <w:i w:val="false"/>
              </w:rPr>
              <w:t>50 км от г. Омска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i w:val="false"/>
              </w:rPr>
              <w:t>пос. Красноярка</w:t>
            </w:r>
            <w:r>
              <w:rPr>
                <w:rStyle w:val="StrongEmphasis"/>
                <w:i/>
                <w:iCs/>
              </w:rPr>
              <w:t xml:space="preserve">, </w:t>
            </w:r>
            <w:r>
              <w:rPr/>
              <w:t>территория бывшего лагеря им. Макарова»).</w:t>
            </w:r>
          </w:p>
          <w:p>
            <w:pPr>
              <w:pStyle w:val="Style15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 xml:space="preserve">Сервис: </w:t>
            </w:r>
            <w:r>
              <w:rPr/>
              <w:t>Столовая с любыми видами питания, круглосуточное кафе; Отдельный зал для свадеб, банкетов, конференций и семинаров (на 100 человек); Семь мангальных зон, вместимостью от 15 до 35 человек каждая; Уличные спортивные и игровые площадки; Беседки для занятий и отдыха; Настольный теннис, бильярд, бадминтон, прокат велосипедов; Полный комплект спортивного инвентаря (мячи, теннисные ракетки); Четыре банных комплекса, рассчитанных на 14 человек каждый, с комнатами для отдыха и застолья; Средний бассейн с гидромассажем, противотоком, водопадом и современной системой очистки воды; Учебная аудитория; Детская комната; Горка с естественного спуска; Каток; Автостоянка.</w:t>
            </w:r>
          </w:p>
        </w:tc>
        <w:tc>
          <w:tcPr>
            <w:tcW w:w="3984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drawing>
                <wp:inline distT="0" distB="0" distL="0" distR="0">
                  <wp:extent cx="2381250" cy="178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41" w:hRule="atLeast"/>
        </w:trPr>
        <w:tc>
          <w:tcPr>
            <w:tcW w:w="6720" w:type="dxa"/>
            <w:vMerge w:val="continue"/>
            <w:tcBorders/>
          </w:tcPr>
          <w:p>
            <w:pPr>
              <w:pStyle w:val="Style15"/>
              <w:snapToGrid w:val="false"/>
              <w:spacing w:before="280" w:after="0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3984" w:type="dxa"/>
            <w:tcBorders/>
          </w:tcPr>
          <w:p>
            <w:pPr>
              <w:pStyle w:val="Style15"/>
              <w:spacing w:before="280" w:after="0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drawing>
                <wp:inline distT="0" distB="0" distL="0" distR="0">
                  <wp:extent cx="2381250" cy="1781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jc w:val="both"/>
        <w:rPr/>
      </w:pPr>
      <w:r>
        <w:rPr>
          <w:rStyle w:val="StrongEmphasis"/>
          <w:lang w:val="en-US"/>
        </w:rPr>
        <w:t xml:space="preserve">Проживание </w:t>
        <w:br/>
        <w:t>Совершенно новый двух этажный корпус (36 уютных номеров). Общее количество мест - 92.</w:t>
        <w:br/>
        <w:t>Наличие номеров разного уровня, изолированных друг от друга, позволяет обеспечить Вам достойный и комфортный семейный, молодежный, а также корпоративный отдых по доступным ценам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ЙС – ЛИСТ  с 19.04.2010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7"/>
        <w:gridCol w:w="2087"/>
        <w:gridCol w:w="2177"/>
        <w:gridCol w:w="2087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БУДНИЕ ДН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u w:val="single"/>
              </w:rPr>
              <w:t>ВЫХОДНЫЕ ДНИ (ПЯТНИЦА-ВОСКРЕСЕНЬЕ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3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>тип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Взрослый (руб.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Ребенок с 4 до 12 лет (осн. м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Взрослый (руб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Ребенок с 4 до 12 лет (руб.)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«ЭКОНОМ-КЛАСС» (Блок 4+2+2 удобства, ТВ в каждом номере, холодильник, душ, туалет и умывальники на блок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Максимальная вместимость блока 8 основных + 3 доп. места.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 xml:space="preserve">4-Х МЕСТНЫЙ эконом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(возможно 3-х местное размещение без доплаты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-Х МЕСТНЫЙ эконом (максимальная вместимость 2 осн.+1 доп. место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-Х МЕСТНЫЙ ПОЛУЛЮКС (ТВ, холодильник, ВСЕ УДОБСТВА) (максимальная вместимость 2 осн.+1 доп. место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5-ти МЕСТНЫЙ «СЕМЕЙНЫЙ» (2-Х КОМНАТНЫЙ, ТВ, холодильник, ВСЕ УДОБСТВА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Максимальная вместимость 2+3 осн. +2 доп. места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Возможно размещение 2+2 без допла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2-Х МЕСТНЫЙ ЛЮКС (2-Х КОМНАТНЫЙ ТВ, холодильник, СЕЙФ, ВСЕ УДОБСТВА) М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аксимальная вместимость 2 осн. + 2 доп. места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1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0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ДОПОЛНИТЕЛЬНОЕ МЕСТО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-х разовое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7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-разовое: завтрак+обед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обед+ужин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-х разовое: завтрак+ужин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 ПИТАНИЯ</w:t>
            </w:r>
          </w:p>
        </w:tc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Питание для детей до  4-х лет </w:t>
      </w:r>
      <w:r>
        <w:rPr>
          <w:rFonts w:cs="Arial" w:ascii="Arial" w:hAnsi="Arial"/>
          <w:sz w:val="20"/>
          <w:szCs w:val="20"/>
        </w:rPr>
        <w:t xml:space="preserve">  160 рублей.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ОТДЕЛЬНЫЕ ВИДЫ ПИТАНИЯ:  </w:t>
      </w:r>
      <w:r>
        <w:rPr>
          <w:rFonts w:cs="Arial" w:ascii="Arial" w:hAnsi="Arial"/>
          <w:sz w:val="20"/>
          <w:szCs w:val="20"/>
        </w:rPr>
        <w:t xml:space="preserve">завтрак – 80 руб., обед – 110 руб., ужин 130 руб.  </w:t>
      </w:r>
    </w:p>
    <w:p>
      <w:pPr>
        <w:pStyle w:val="Header"/>
        <w:tabs>
          <w:tab w:val="clear" w:pos="4677"/>
          <w:tab w:val="clear" w:pos="9355"/>
        </w:tabs>
        <w:spacing w:lineRule="auto" w:line="240" w:before="0" w:after="0"/>
        <w:ind w:left="141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/>
        <w:t>*</w:t>
      </w:r>
      <w:r>
        <w:rPr>
          <w:rFonts w:cs="Times New Roman" w:ascii="Times New Roman" w:hAnsi="Times New Roman"/>
        </w:rPr>
        <w:t>Акция для студентов!! «Отдых после сессии..». 600 рублей/чел. сутки с 3-х разовым питанием.</w:t>
      </w:r>
    </w:p>
    <w:p>
      <w:pPr>
        <w:pStyle w:val="Header"/>
        <w:rPr/>
      </w:pPr>
      <w:r>
        <w:rPr>
          <w:rFonts w:cs="Times New Roman" w:ascii="Times New Roman" w:hAnsi="Times New Roman"/>
        </w:rPr>
        <w:t>*Акция для родителей с детьми!! «Подари ребёнку сосновый бор». Ребёнок до 7 лет размещается бесплатно на основном месте.  Родители размещаются по основному прайс-листу буднего дня (дополнительно по желанию оплачивается 3-х разовое детское питание 100 руб.)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lang w:val="en-US"/>
        </w:rPr>
        <w:t>*</w:t>
      </w:r>
      <w:r>
        <w:rPr>
          <w:rFonts w:cs="Times New Roman" w:ascii="Times New Roman" w:hAnsi="Times New Roman"/>
        </w:rPr>
        <w:t>Акция для пенсионеров. Проживание с 3-х разовым питанием 600 руб./чел./сутки (акция действует при предъявлении пенсионного удостоверения)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*Всю неделю действует программа «ПИКНИК В СОСНОВОМ  БОРУ» для самого экономичного отдыха.180 РУБЛЕЙ с человека за день (использование территории, мангальные зоны вместимостью от 12 до 30 человек, номера для вещей и отдыха (один номер на 20 человек).</w:t>
      </w:r>
    </w:p>
    <w:sectPr>
      <w:type w:val="nextPage"/>
      <w:pgSz w:w="11906" w:h="16838"/>
      <w:pgMar w:left="798" w:right="62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36"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07:33:00Z</dcterms:created>
  <dc:creator>User</dc:creator>
  <dc:description/>
  <cp:keywords/>
  <dc:language>en-US</dc:language>
  <cp:lastModifiedBy>User</cp:lastModifiedBy>
  <dcterms:modified xsi:type="dcterms:W3CDTF">2010-05-30T10:42:00Z</dcterms:modified>
  <cp:revision>6</cp:revision>
  <dc:subject/>
  <dc:title/>
</cp:coreProperties>
</file>