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/>
      </w:pPr>
      <w:r>
        <w:rPr>
          <w:sz w:val="20"/>
          <w:szCs w:val="20"/>
        </w:rPr>
        <w:t xml:space="preserve">Адрес: г. Омск, ул. 10 лет Октября, 43/1     </w:t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ab/>
        <w:tab/>
        <w:t>8-904-582-72-04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ab/>
      </w:r>
      <w:r>
        <w:rPr/>
        <w:t>8-904-584-41-48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06"/>
        <w:gridCol w:w="1186"/>
        <w:gridCol w:w="1120"/>
        <w:gridCol w:w="1180"/>
        <w:gridCol w:w="1045"/>
        <w:gridCol w:w="149"/>
        <w:gridCol w:w="1080"/>
      </w:tblGrid>
      <w:tr>
        <w:trPr>
          <w:trHeight w:val="360" w:hRule="atLeast"/>
        </w:trPr>
        <w:tc>
          <w:tcPr>
            <w:tcW w:w="1045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Санаторий-профилакторий "Мечта"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 31.12.20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 размеще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номеров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живание за номер                        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тельность и стоимость отдыха 1 человека в сутки, руб.</w:t>
            </w:r>
          </w:p>
        </w:tc>
      </w:tr>
      <w:tr>
        <w:trPr>
          <w:trHeight w:val="69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ут. вых. дня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анаторно-курортна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 день санат.-курортная</w:t>
            </w:r>
          </w:p>
        </w:tc>
      </w:tr>
      <w:tr>
        <w:trPr>
          <w:trHeight w:val="194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рпус</w:t>
            </w:r>
          </w:p>
        </w:tc>
      </w:tr>
      <w:tr>
        <w:trPr>
          <w:trHeight w:val="4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-местный однокомнат.номер (3 этаж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2кровати, шкаф, умывальник, стулья, балкон не во всех номерах, душ и туалет на этаже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 360</w:t>
            </w:r>
          </w:p>
        </w:tc>
      </w:tr>
      <w:tr>
        <w:trPr>
          <w:trHeight w:val="59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-местный однокомнат.номер (4 этаж)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TV, холодильник, 2кровати, шкаф, журнальный столик, умывальник, стулья, балкон не во всех номерах, душ и туалет на этаж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+            2се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4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 530</w:t>
            </w:r>
          </w:p>
        </w:tc>
      </w:tr>
      <w:tr>
        <w:trPr>
          <w:trHeight w:val="697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-местный однокомнат.номер (4 этаж):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TV, холодильник, кровать, шкаф, журнальный столик, умывальник, стулья, балкон не во всех номерах, душ и туалет на этаже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44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700</w:t>
            </w:r>
          </w:p>
        </w:tc>
      </w:tr>
      <w:tr>
        <w:trPr>
          <w:trHeight w:val="69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корпус</w:t>
            </w:r>
          </w:p>
        </w:tc>
      </w:tr>
      <w:tr>
        <w:trPr>
          <w:trHeight w:val="371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днокомнатный номер "Люкс"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 (№4,5,6,7,8,12,13): </w:t>
            </w:r>
            <w:r>
              <w:rPr>
                <w:rFonts w:cs="Arial CYR" w:ascii="Arial CYR" w:hAnsi="Arial CYR"/>
                <w:sz w:val="16"/>
                <w:szCs w:val="16"/>
              </w:rPr>
              <w:t>2-спальная кровать, мягкая мебель, душевая кабина, TV, холодильни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8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5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00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вухкомнатный номер "Люкс"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(№10,11):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-спальная кровать, мягкая мебель, душевая кабина, TV, холодильник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вухкомнатный номер "Люкс"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(№14):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-спальная кровать, мягкая мебель, душевая кабина, TV, холодильник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вухкомнатный номер "Люкс"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(№14а):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-спальная кровать, мягкая мебель, душевая кабина, TV, холодильник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9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-местный однокомнатный номер: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2 кровати, шкаф-купе, телевизор, душевая кабина, туалет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№16-21, 33-38, 52-56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+  4сем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            (за 1 чел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 400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-местный номер (№10-13, 22-27, 39-43): </w:t>
            </w:r>
            <w:r>
              <w:rPr>
                <w:rFonts w:cs="Arial CYR" w:ascii="Arial CYR" w:hAnsi="Arial CYR"/>
                <w:sz w:val="20"/>
                <w:szCs w:val="20"/>
              </w:rPr>
              <w:t>2 кровати, душ, туалет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за 1 чел.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4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 470</w:t>
            </w:r>
          </w:p>
        </w:tc>
      </w:tr>
      <w:tr>
        <w:trPr>
          <w:trHeight w:val="89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корпус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ухкомнатный гостиничный номер "Люкс"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 (№9):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-спальная кровать, мягкая мебель, ванна, туалет, TV, холодильник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8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5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двухкомнатный гостиничный номер: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-спальная кровать, мягкая мебель, ванна, туалет, TV, холодильник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8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3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2 280</w:t>
            </w:r>
          </w:p>
        </w:tc>
      </w:tr>
      <w:tr>
        <w:trPr>
          <w:trHeight w:val="387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2-местный двухкомнатный гостиничный номер: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кровати, мягкая мебель, ванна, туалет, TV, холодильник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                       (за 1 чел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МЕСТО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,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тевка для детей от 3-х до 10 лет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0</w:t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совка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0/ за ден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овка с набором инъекций в/м,в/в,в/в капельное вливания, витаминотерапия, таблетированные препараты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,00/ден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ссейн 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ча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руб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я-саун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ссейн (дети от3-х до 10 лет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ча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группы в бассейн 08.00-10.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ча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ские группы в бассейн 10.00-19.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/ча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В стоимость путевки </w:t>
            </w: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Вых. Дня включено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:  проживание, 3-х разовое питание; бассейн; сауна 1ч.; </w:t>
            </w:r>
          </w:p>
        </w:tc>
      </w:tr>
      <w:tr>
        <w:trPr>
          <w:trHeight w:val="153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ан.кур 21 день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сещение специалиста (терапевт, невролог, гинеколог), физио и водные процедуры по назначению врача, бассейн, сауна, лечебная ф-ра, фиточаи, галотерапия, комн. Релаксации, питание 3-х разовое, проживание, массаж ручн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/>
      </w:pPr>
      <w:r>
        <w:rPr>
          <w:sz w:val="20"/>
          <w:szCs w:val="20"/>
        </w:rPr>
        <w:t xml:space="preserve">Адрес: г. Омск, ул. 10 лет Октября, 43/1     </w:t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ab/>
        <w:tab/>
        <w:t>8-904-582-72-04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ab/>
        <w:t>8-904-584-41-4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06"/>
        <w:gridCol w:w="1186"/>
        <w:gridCol w:w="1120"/>
        <w:gridCol w:w="1180"/>
        <w:gridCol w:w="1045"/>
        <w:gridCol w:w="971"/>
      </w:tblGrid>
      <w:tr>
        <w:trPr>
          <w:trHeight w:val="153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ренда нежилых помещений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 30 чел.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-50 чел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3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-70 чел.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4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-150 чел.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5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150 чел.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а киноконцертного зала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АНКЕТ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 1 100</w:t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включено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№ _</w:t>
      </w:r>
      <w:r>
        <w:rPr>
          <w:b/>
          <w:sz w:val="28"/>
          <w:szCs w:val="28"/>
          <w:u w:val="single"/>
        </w:rPr>
        <w:t>1/_</w:t>
      </w:r>
    </w:p>
    <w:p>
      <w:pPr>
        <w:pStyle w:val="Normal"/>
        <w:tabs>
          <w:tab w:val="clear" w:pos="708"/>
          <w:tab w:val="left" w:pos="375" w:leader="none"/>
        </w:tabs>
        <w:jc w:val="center"/>
        <w:rPr/>
      </w:pPr>
      <w:r>
        <w:rPr>
          <w:b/>
          <w:sz w:val="22"/>
          <w:szCs w:val="22"/>
        </w:rPr>
        <w:t xml:space="preserve">АНТИКРИЗИСНАЯ  ПУТЕВК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Вводится с 01.02.2010г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74"/>
        <w:gridCol w:w="1897"/>
        <w:gridCol w:w="2141"/>
      </w:tblGrid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бывания, дн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еализаци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но-курортная путевка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тевку включено проживание, питание, консультация специалиста (физиотерапевт, невропатолог, терапевт), бассейн, фиточай, галатерапия (горный воздух), по назначению врача 1 физиопроцедура и 1 водная процед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7sky-omsk@mail.ru" TargetMode="External"/><Relationship Id="rId4" Type="http://schemas.openxmlformats.org/officeDocument/2006/relationships/hyperlink" Target="http://www.7sky-om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 7sky-omsk@mail.ru" TargetMode="External"/><Relationship Id="rId7" Type="http://schemas.openxmlformats.org/officeDocument/2006/relationships/hyperlink" Target="http://www.7sky-om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0:00Z</dcterms:created>
  <dc:creator>Скоблякова У.Н.</dc:creator>
  <dc:description/>
  <cp:keywords/>
  <dc:language>en-US</dc:language>
  <cp:lastModifiedBy>Татьяна</cp:lastModifiedBy>
  <dcterms:modified xsi:type="dcterms:W3CDTF">2010-02-15T06:09:00Z</dcterms:modified>
  <cp:revision>16</cp:revision>
  <dc:subject/>
  <dc:title>Санаторий-профилакторий "Мечта"</dc:title>
</cp:coreProperties>
</file>